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  <w:bookmarkStart w:id="0" w:name="_knjyx0p5ce76"/>
      <w:bookmarkStart w:id="1" w:name="_knjyx0p5ce76"/>
      <w:bookmarkEnd w:id="1"/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/>
      </w:pPr>
      <w:bookmarkStart w:id="2" w:name="_sv54mhoxw7hc"/>
      <w:bookmarkStart w:id="3" w:name="_9maqfqc3fyjx"/>
      <w:bookmarkStart w:id="4" w:name="_cn7fagdotg7g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1225</wp:posOffset>
            </wp:positionH>
            <wp:positionV relativeFrom="paragraph">
              <wp:posOffset>231775</wp:posOffset>
            </wp:positionV>
            <wp:extent cx="2375535" cy="237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t>Леонов Роман Геннадійович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5" w:name="_msu0hkal3sru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6" w:name="_w8wu8jjmybkg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7" w:name="_xqmy4flu6wja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ru-RU"/>
        </w:rPr>
      </w:pPr>
      <w:bookmarkStart w:id="8" w:name="_6iiv8s9xutqm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 елементів НАССР в умовах загальноосвітнього навчального закладу Голосіївського р-ну, м. Києва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бицька Т.В., доктор філософії (PhD), доцент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9" w:name="_bxd3pin0uvcq"/>
      <w:bookmarkEnd w:id="9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ези Леонов Р.Г., Розбицька Т.В. ВПРОВАДЖЕННЯ СИСТЕМИ HACCP В ЗАКЛАДАХ ОСВІТИІ. Тваринництво, ветеринарна медицина, біобезпека та харчові технології у вирішенні завдань сталого розвитку. Київ. 2023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0" w:name="_sr1o4egezfur"/>
      <w:bookmarkEnd w:id="10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1" w:name="_z94c2py6fkai"/>
            <w:bookmarkEnd w:id="1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52090" cy="20637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2" w:name="_v8wipk57fhlo"/>
            <w:bookmarkStart w:id="13" w:name="_v8wipk57fhlo"/>
            <w:bookmarkEnd w:id="13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4" w:name="_m61xsi3gkocz"/>
      <w:bookmarkEnd w:id="14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істерська робота складається із вступу, трьох розділів, висновків та пропозицій, робота викладена на 72 друкованих сторінках, містить додатки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Мета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олягає в розробленні елементів НАССР в умовах </w:t>
      </w:r>
      <w:bookmarkStart w:id="15" w:name="_Hlk14852675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гальноосвітнього навчального закладу Голосіївського району</w:t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перш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роведено дослідження історія появи та короткі відомості про систему НАССР, принципи та переваги НАССР, аналіз небезпек, оцінку та аналіз суттєвих факторів ризику при виробництві харчових продуктів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друг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роведена загальноосвітнього навчального закладу Голосіївського району, міста Киє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</w:t>
        <w:tab/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uk-UA"/>
        </w:rPr>
        <w:t>третьому розділ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ілялася увага власним дослідженням, які стосуються безпосередньо розроблення елементів НАССР в умовах загальноосвітнього навчального закладу Голосіївського р-ну, а саме чек-лист при прийнятті на роботу, інструкції НАССР та схеми харчоблоку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лючові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КІСТЬ,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НАЛІЗ НЕБЕЗПЕЧНИХ ФАКТОРІВ, БЕЗПЕЧНІСТЬ, БЛОК-СХЕМА, НАССР, КРИТИЧНА КОНТРОЛЬНА ТОЧКА, МОНІТОРИНГ, НЕБЕЗПЕЧНИЙ ФАКТОР, СУБХП, ЗАКЛАД ГРОМАДСЬКОГО ХАРЧУВАННЯ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6" w:name="_408b2cqoph6b"/>
      <w:bookmarkEnd w:id="16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7" w:name="_a7x7bkqim3rg"/>
      <w:bookmarkEnd w:id="17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cu0ghu9rf09p"/>
      <w:bookmarkEnd w:id="18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9" w:name="_31yldtmk5ga8"/>
            <w:bookmarkEnd w:id="19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 Роман Геннадій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0" w:name="_ymklwfaq6d2i"/>
            <w:bookmarkStart w:id="21" w:name="_ymklwfaq6d2i"/>
            <w:bookmarkEnd w:id="21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2" w:name="_dz9b7c40clb5"/>
      <w:bookmarkEnd w:id="22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_tsgkf2akerva"/>
      <w:bookmarkEnd w:id="23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4" w:name="_5z7jcm48xbab"/>
      <w:bookmarkEnd w:id="24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Приватний вищий навчальний заклад «Інститут екології економіки і права»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5" w:name="_e8g4atrimf5i"/>
    <w:bookmarkStart w:id="26" w:name="_e8g4atrimf5i"/>
    <w:bookmarkEnd w:id="26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7" w:name="_b5ao7fpn3why"/>
    <w:bookmarkEnd w:id="27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06:33:00Z</dcterms:modified>
  <cp:revision>8</cp:revision>
  <dc:subject/>
  <dc:title/>
</cp:coreProperties>
</file>