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4">
            <wp:simplePos x="0" y="0"/>
            <wp:positionH relativeFrom="column">
              <wp:posOffset>4358005</wp:posOffset>
            </wp:positionH>
            <wp:positionV relativeFrom="paragraph">
              <wp:posOffset>161925</wp:posOffset>
            </wp:positionV>
            <wp:extent cx="1329055" cy="132905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knjyx0p5ce76"/>
      <w:bookmarkStart w:id="1" w:name="_njnau5bmnmdi"/>
      <w:bookmarkStart w:id="2" w:name="_knjyx0p5ce76"/>
      <w:bookmarkStart w:id="3" w:name="_njnau5bmnmdi"/>
      <w:bookmarkEnd w:id="2"/>
      <w:bookmarkEnd w:id="3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sz w:val="36"/>
          <w:szCs w:val="36"/>
          <w:lang w:val="ru-RU"/>
        </w:rPr>
      </w:pPr>
      <w:bookmarkStart w:id="4" w:name="_sv54mhoxw7hc"/>
      <w:bookmarkStart w:id="5" w:name="_9maqfqc3fyjx"/>
      <w:bookmarkStart w:id="6" w:name="_cn7fagdotg7g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36"/>
          <w:szCs w:val="36"/>
        </w:rPr>
        <w:t>Халілов Рафаел Муршуд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_msu0hkal3sru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8" w:name="_w8wu8jjmybkg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9" w:name="_xqmy4flu6wja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spacing w:lineRule="auto" w:line="398" w:before="0" w:after="0"/>
        <w:ind w:left="0" w:hanging="0"/>
        <w:rPr/>
      </w:pPr>
      <w:bookmarkStart w:id="10" w:name="_6iiv8s9xutqm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«Розроблення елементів СУБХП в умовах ТОВ 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0"/>
          <w:szCs w:val="20"/>
        </w:rPr>
        <w:t>«РАКІВЧИЦЬКІ КОВБАСИ», Івано-Франківська обл.»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к.т.н., доцент Толок Г.А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1" w:name="_bxd3pin0uvcq"/>
      <w:bookmarkEnd w:id="11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2" w:name="_sr1o4egezfur"/>
      <w:bookmarkEnd w:id="12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3" w:name="_z94c2py6fkai"/>
            <w:bookmarkEnd w:id="13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4" w:name="_v8wipk57fhlo"/>
            <w:bookmarkStart w:id="15" w:name="_v8wipk57fhlo"/>
            <w:bookmarkEnd w:id="15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6" w:name="_m61xsi3gkocz"/>
      <w:bookmarkEnd w:id="16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обота складається із вступу, трьох розділів, висновків та пропозицій, робота викладена на 86 сторінках,  містить  59 літературних джерел,  2 додатки,  16 таблиць та  7 рисунків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eта робо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аналіз СУБХП при виробництві філе куряче в обсипці кeруючись умовами ТОВ «РАКІВЧИЦЬКІ КОВБАСИ», Івано-Франківська обл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'єкт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є  сучасний стан впровадження елементів СУБХП на ТОВ «РАКІВЧИЦЬКІ КОВБАСИ», Івано-Франківська обл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eдмeт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є вивчення факторів впливу небезпечних чинників та встановлення запобіжних дій за допомогою розроблення та впровадження елементів СУБХП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атeрiали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національні, мiжнароднi та європейськi стандарти. Також вітчизняне законодавство та переклади зарубіжних нормативних актів щодо безпечності харчових продуктів; нормативна документація ДСТУ, ТУ та ін.; документація на існуючу систему управління якістю; методичні рекомендації щодо впровадження СУБХП на м’ясопереробних підприємствах; матеріали науково-практичних конференцій і семінарів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eтоди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аналiз, синтeз, порiвняння та узагальнeння. 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ихiдними матeрiала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ля провeдeння дослiджeння є докумeнтацiя     з тeхнiки бeзпeки, iнструкцiї з особистої та загальної гiгiєни,міжнародний  стандарт  BRC «Безпечність харчових продуктів» та iншi нормативно-правовi акти з питань безпечності харчових продуктів.</w:t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ові слова: система НАССР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ХП,  безпечність продукції, небезпечні чинники, точки контролю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/>
        </w:rPr>
      </w:r>
      <w:bookmarkStart w:id="17" w:name="_408b2cqoph6b"/>
      <w:bookmarkStart w:id="18" w:name="_408b2cqoph6b"/>
      <w:bookmarkEnd w:id="18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9" w:name="_a7x7bkqim3rg"/>
      <w:bookmarkEnd w:id="19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cu0ghu9rf09p"/>
      <w:bookmarkEnd w:id="20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1" w:name="_31yldtmk5ga8"/>
            <w:bookmarkEnd w:id="2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ілов Рафаел Муршуд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2" w:name="_ymklwfaq6d2i"/>
            <w:bookmarkStart w:id="23" w:name="_ymklwfaq6d2i"/>
            <w:bookmarkEnd w:id="23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4" w:name="_dz9b7c40clb5"/>
      <w:bookmarkEnd w:id="24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tsgkf2akerva"/>
      <w:bookmarkEnd w:id="25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6" w:name="_5z7jcm48xbab"/>
      <w:bookmarkEnd w:id="26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)Навчальний заклад: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Національна академія державної податкової служби України, </w:t>
      </w:r>
      <w:r>
        <w:rPr>
          <w:rFonts w:eastAsia="Times New Roman" w:cs="Times New Roman" w:ascii="Times New Roman" w:hAnsi="Times New Roman"/>
          <w:color w:val="000000"/>
          <w:sz w:val="28"/>
        </w:rPr>
        <w:t>ОС «Спеціаліст»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7" w:name="_e8g4atrimf5i"/>
    <w:bookmarkStart w:id="28" w:name="_e8g4atrimf5i"/>
    <w:bookmarkEnd w:id="28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9" w:name="_b5ao7fpn3why"/>
    <w:bookmarkEnd w:id="29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6T17:56:00Z</dcterms:modified>
  <cp:revision>7</cp:revision>
  <dc:subject/>
  <dc:title/>
</cp:coreProperties>
</file>