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Bdr/>
        <w:spacing w:lineRule="auto" w:line="276" w:before="0" w:after="0"/>
        <w:rPr>
          <w:rFonts w:ascii="Arial" w:hAnsi="Arial" w:eastAsia="Arial" w:cs="Arial"/>
          <w:b/>
          <w:b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sz w:val="36"/>
          <w:szCs w:val="36"/>
          <w:lang w:val="en-US" w:eastAsia="en-US"/>
        </w:rPr>
        <w:drawing>
          <wp:anchor behindDoc="0" distT="114300" distB="114300" distL="114935" distR="114935" simplePos="0" locked="0" layoutInCell="0" allowOverlap="1" relativeHeight="14">
            <wp:simplePos x="0" y="0"/>
            <wp:positionH relativeFrom="column">
              <wp:posOffset>4358005</wp:posOffset>
            </wp:positionH>
            <wp:positionV relativeFrom="paragraph">
              <wp:posOffset>161925</wp:posOffset>
            </wp:positionV>
            <wp:extent cx="1329055" cy="1329055"/>
            <wp:effectExtent l="0" t="0" r="0" b="0"/>
            <wp:wrapSquare wrapText="bothSides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knjyx0p5ce76"/>
      <w:bookmarkStart w:id="1" w:name="_njnau5bmnmdi"/>
      <w:bookmarkStart w:id="2" w:name="_knjyx0p5ce76"/>
      <w:bookmarkStart w:id="3" w:name="_njnau5bmnmdi"/>
      <w:bookmarkEnd w:id="2"/>
      <w:bookmarkEnd w:id="3"/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4" w:name="_sv54mhoxw7hc"/>
      <w:bookmarkStart w:id="5" w:name="_9maqfqc3fyjx"/>
      <w:bookmarkStart w:id="6" w:name="_sv54mhoxw7hc"/>
      <w:bookmarkStart w:id="7" w:name="_9maqfqc3fyjx"/>
      <w:bookmarkEnd w:id="6"/>
      <w:bookmarkEnd w:id="7"/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ушик Ігор Миколайович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акульт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чових технологій 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іння якістю продукції АП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3CC"/>
            <w:sz w:val="28"/>
            <w:szCs w:val="28"/>
            <w:u w:val="single"/>
          </w:rPr>
          <w:t>https://nubip.edu.ua/node/1418</w:t>
        </w:r>
      </w:hyperlink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)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8" w:name="_msu0hkal3sru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фе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тандартиз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тифік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ільськогосподарс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ції.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nubip.edu.ua/node/1373</w:t>
        </w:r>
        <w:r>
          <w:rPr>
            <w:rStyle w:val="InternetLink"/>
            <w:rFonts w:eastAsia="Times New Roman" w:cs="Times New Roman" w:ascii="Times New Roman" w:hAnsi="Times New Roman"/>
            <w:color w:val="1F1F1F"/>
            <w:sz w:val="28"/>
            <w:szCs w:val="28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)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212121"/>
          <w:sz w:val="22"/>
          <w:szCs w:val="22"/>
        </w:rPr>
      </w:pPr>
      <w:bookmarkStart w:id="9" w:name="_w8wu8jjmybkg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еціаль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152 «Метрологія 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інформаційно– вимірювальна техніка»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ru-RU"/>
        </w:rPr>
      </w:pPr>
      <w:bookmarkStart w:id="10" w:name="_xqmy4flu6wja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вітня програ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кість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дартизація та сертифіка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val="ru-RU"/>
        </w:rPr>
      </w:pPr>
      <w:bookmarkStart w:id="11" w:name="_6iiv8s9xutqm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магістерської роботи:</w:t>
      </w:r>
      <w:r>
        <w:rPr>
          <w:color w:val="000000"/>
          <w:sz w:val="20"/>
          <w:szCs w:val="20"/>
        </w:rPr>
        <w:t xml:space="preserve"> </w:t>
      </w:r>
      <w:bookmarkStart w:id="12" w:name="_Hlk109560527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«Валідація НАССР-плану для виробництва морозива в умовах ТОВ «Три ведмеді»»</w:t>
      </w:r>
      <w:bookmarkEnd w:id="12"/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</w:rPr>
        <w:t>Керівник: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кандидат технічних наук, доцент Слива Ю.В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PT Mono;Arial" w:cs="PT Mono;Arial" w:ascii="PT Mono;Arial" w:hAnsi="PT Mono;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13" w:name="_bxd3pin0uvcq"/>
      <w:bookmarkEnd w:id="13"/>
      <w:r>
        <w:rPr>
          <w:rFonts w:eastAsia="Arial" w:cs="Arial" w:ascii="Arial" w:hAnsi="Arial"/>
          <w:b/>
          <w:color w:val="000000"/>
          <w:sz w:val="22"/>
          <w:szCs w:val="22"/>
        </w:rPr>
        <w:t>ПУБЛІКАЦІЇ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4" w:name="_sr1o4egezfur"/>
      <w:bookmarkEnd w:id="14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bookmarkStart w:id="15" w:name="_z94c2py6fkai"/>
            <w:bookmarkEnd w:id="15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ПОСТЕР</w:t>
            </w:r>
          </w:p>
          <w:p>
            <w:pPr>
              <w:pStyle w:val="Normal1"/>
              <w:rPr/>
            </w:pPr>
            <w:r>
              <w:rPr/>
              <w:drawing>
                <wp:inline distT="0" distB="0" distL="0" distR="0">
                  <wp:extent cx="2752090" cy="20637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1"/>
              <w:widowControl w:val="false"/>
              <w:snapToGrid w:val="false"/>
              <w:spacing w:lineRule="auto" w:line="240" w:before="480" w:after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  <w:bookmarkStart w:id="16" w:name="_v8wipk57fhlo"/>
            <w:bookmarkStart w:id="17" w:name="_v8wipk57fhlo"/>
            <w:bookmarkEnd w:id="17"/>
          </w:p>
        </w:tc>
      </w:tr>
    </w:tbl>
    <w:p>
      <w:pPr>
        <w:pStyle w:val="Normal1"/>
        <w:widowControl w:val="false"/>
        <w:spacing w:lineRule="auto" w:line="240" w:before="0" w:after="0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18" w:name="_m61xsi3gkocz"/>
      <w:bookmarkEnd w:id="18"/>
      <w:r>
        <w:rPr>
          <w:rFonts w:eastAsia="Arial" w:cs="Arial" w:ascii="Arial" w:hAnsi="Arial"/>
          <w:b/>
          <w:color w:val="000000"/>
          <w:sz w:val="22"/>
          <w:szCs w:val="22"/>
        </w:rPr>
        <w:t>РЕФЕРАТ</w:t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яг роботи 79 сторінок, 15таблиць, 39 літературних джерел.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Актуальною темою для підприємств харчової промисловості є впровадження системи управління безпекою харчової продукції (СУБХП) на основі HACCP “Аналіз ризиків і кpитични хконтрольних точок”.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’єктом дослідження є сучасний стан впровадження системи НАССP на ТОВ «Три Ведмеді» при виробництві морозива.</w:t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тосовували загальноприйняті методи визнaчення небезпечних чинників та кpитичних точок контролю, використовуючи «Дерево прийняття рішень» при виробництві морозива.</w:t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і проведених досліджень та аналізу тeхнологічного виpобництва морозива у ТОВ «Три Ведмеді» були визначені наступні висновки: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аналізовано та розроблено перелік програм-передумов, що є необхідною умовою для впровадження системи НАССP;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изначено та складено перелік небезпечних чинників, що впливають на якість та безпечність морозива;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 допомогою дерева рішень виявлено 2критичні контрольні точки та надані рекомендації щодо усунення або зниження ризику до мінімуму.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озроблено пакет документів, а саме протоколи: досліджень згідно програм-передумов; навчання та оцінки персоналу; опису сировини і матеріалів, які контактують з харчовими продуктами; перевірки блок-схеми на місці; аналізу потенційно-небезпечних чинників; pезультатів визнaчення КТК та їхніх меж; pезультатів моніторингу КТК; pезультатів калібрування засобів вимірювальної техніки; звіти щодо pезультатів внутрішніх аудитів, що дозволяють відстежувати і контpолювати впровадження елементів системи НАССP на кожному етапі тeхнологічного виpобництва морозива.</w:t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ові слова: CИСТЕМА НАССP, БЕЗПЕЧНІСТЬ ПРОДУКЦІЇ, НEБЕЗПЕЧНІ ЧИННИКИ, ТОЧКИ КОНТРОЛЮ, КРИТИЧНІ ТОЧКИ КОНТРОЛЮ, КРИТИЧНІ МЕЖІ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9" w:name="_408b2cqoph6b"/>
      <w:bookmarkEnd w:id="19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ОСОБИСТІ ДОСЯГНЕННЯ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20" w:name="_a7x7bkqim3rg"/>
      <w:bookmarkEnd w:id="20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" w:name="_cu0ghu9rf09p"/>
      <w:bookmarkEnd w:id="21"/>
    </w:p>
    <w:tbl>
      <w:tblPr>
        <w:tblW w:w="90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>
          <w:trHeight w:val="23" w:hRule="atLeast"/>
        </w:trPr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bookmarkStart w:id="22" w:name="_31yldtmk5ga8"/>
            <w:bookmarkEnd w:id="22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РЕЗЮМЕ</w:t>
            </w:r>
          </w:p>
          <w:p>
            <w:pPr>
              <w:pStyle w:val="Heading"/>
              <w:keepNext w:val="false"/>
              <w:keepLines w:val="false"/>
              <w:spacing w:lineRule="auto" w:line="398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ушик Ігор Миколайович</w:t>
            </w:r>
          </w:p>
        </w:tc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napToGrid w:val="false"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  <w:bookmarkStart w:id="23" w:name="_ymklwfaq6d2i"/>
            <w:bookmarkStart w:id="24" w:name="_ymklwfaq6d2i"/>
            <w:bookmarkEnd w:id="24"/>
          </w:p>
        </w:tc>
      </w:tr>
    </w:tbl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</w:rPr>
      </w:pPr>
      <w:bookmarkStart w:id="25" w:name="_dz9b7c40clb5"/>
      <w:bookmarkEnd w:id="25"/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</w:r>
      <w:bookmarkStart w:id="26" w:name="_tsgkf2akerva"/>
      <w:bookmarkStart w:id="27" w:name="_tsgkf2akerva"/>
      <w:bookmarkEnd w:id="27"/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ДОСВІД РОБОТИ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</w:rPr>
      </w:pPr>
      <w:bookmarkStart w:id="28" w:name="_5z7jcm48xbab"/>
      <w:bookmarkEnd w:id="28"/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ОСВІТА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)Навчальний заклад: Національний університет біоресурсів і природокористування України, ОС «Бакалавр»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369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Code Pro">
    <w:altName w:val="Consolas"/>
    <w:charset w:val="00"/>
    <w:family w:val="auto"/>
    <w:pitch w:val="default"/>
  </w:font>
  <w:font w:name="Oswald">
    <w:altName w:val="Arial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Mon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keepNext w:val="false"/>
      <w:keepLines w:val="false"/>
      <w:spacing w:lineRule="auto" w:line="276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  <w:bookmarkStart w:id="29" w:name="_e8g4atrimf5i"/>
    <w:bookmarkStart w:id="30" w:name="_e8g4atrimf5i"/>
    <w:bookmarkEnd w:id="30"/>
  </w:p>
  <w:p>
    <w:pPr>
      <w:pStyle w:val="Subtitle"/>
      <w:keepNext w:val="false"/>
      <w:keepLines w:val="false"/>
      <w:spacing w:lineRule="auto" w:line="276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>03041, Україна, м. Київ,</w:t>
      <w:br/>
      <w:t>вул. Героїв Oборони, 15.</w:t>
    </w:r>
  </w:p>
  <w:p>
    <w:pPr>
      <w:pStyle w:val="Subtitle"/>
      <w:jc w:val="right"/>
      <w:rPr/>
    </w:pPr>
    <w:bookmarkStart w:id="31" w:name="_b5ao7fpn3why"/>
    <w:bookmarkEnd w:id="31"/>
    <w:r>
      <w:drawing>
        <wp:anchor behindDoc="0" distT="114300" distB="11430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3310890" cy="704850"/>
          <wp:effectExtent l="0" t="0" r="0" b="0"/>
          <wp:wrapSquare wrapText="bothSides"/>
          <wp:docPr id="10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</w:rPr>
      <w:t>magystr_dep@nubip.edu.ua</w:t>
      <w:br/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https://nubip.edu.ua/node/1027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Oswald;Arial" w:hAnsi="Oswald;Arial" w:eastAsia="Oswald;Arial" w:cs="Oswald;Arial"/>
      <w:color w:val="424242"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40" w:before="280" w:after="0"/>
      <w:outlineLvl w:val="1"/>
    </w:pPr>
    <w:rPr>
      <w:b/>
      <w:color w:val="E91D63"/>
      <w:sz w:val="22"/>
      <w:szCs w:val="2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40" w:before="280" w:after="0"/>
      <w:outlineLvl w:val="2"/>
    </w:pPr>
    <w:rPr>
      <w:b/>
      <w:color w:val="E91D63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sz w:val="22"/>
      <w:szCs w:val="22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40" w:before="320" w:after="0"/>
    </w:pPr>
    <w:rPr>
      <w:rFonts w:ascii="Oswald;Arial" w:hAnsi="Oswald;Arial" w:eastAsia="Oswald;Arial" w:cs="Oswald;Arial"/>
      <w:color w:val="42424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ind w:left="-15" w:right="-30" w:hanging="0"/>
    </w:pPr>
    <w:rPr>
      <w:rFonts w:ascii="Roboto Condensed;Arial" w:hAnsi="Roboto Condensed;Arial" w:eastAsia="Roboto Condensed;Arial" w:cs="Roboto Condensed;Arial"/>
      <w:color w:val="999999"/>
    </w:rPr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ubip.edu.ua/node/1418" TargetMode="External"/><Relationship Id="rId4" Type="http://schemas.openxmlformats.org/officeDocument/2006/relationships/hyperlink" Target="https://nubip.edu.ua/node/1373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nubip.edu.ua/node/1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34:00Z</dcterms:created>
  <dc:creator>Денис</dc:creator>
  <dc:description/>
  <cp:keywords/>
  <dc:language>en-US</dc:language>
  <cp:lastModifiedBy>Тетяна Розбицька</cp:lastModifiedBy>
  <dcterms:modified xsi:type="dcterms:W3CDTF">2023-11-24T10:06:00Z</dcterms:modified>
  <cp:revision>10</cp:revision>
  <dc:subject/>
  <dc:title/>
</cp:coreProperties>
</file>