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ЦІОНАЛЬНИЙ УНІВЕРСИТЕТ БІОРЕСУРСІ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ПРИРОДОКОРИСТУВАННЯ УКРАЇНИ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Факультет </w:t>
      </w: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ХАРЧОВИХ ТЕХНОЛОГІЙ ТА УПРАВЛІННЯ ЯКІСТЮ ПРОДУКЦІЇ АПК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ології м'ясних, рибних 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орепродук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ОБО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ського наукового гурт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ДОСЛІДЖЕННЯ ЯКОСТІ М’ЯСА ТА М’ЯСНИХ ПРОДУК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ковий керівник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ц. Штонда Оксана Анатолії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иїв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</w:p>
    <w:p>
      <w:pPr>
        <w:pStyle w:val="Normal"/>
        <w:suppressAutoHyphens w:val="true"/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УБіП Україн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-7.5-2.2.3-0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  <w:lang w:eastAsia="ar-SA"/>
        </w:rPr>
        <w:t>План-графік роботи наукового гуртка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ДОСЛІДЖЕННЯ ЯКОСТІ М’ЯСА ТА М’ЯСНИ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ДУКТІВ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фе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хнології м'ясних, рибних 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епродукті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вчальний рі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81"/>
        <w:gridCol w:w="1699"/>
        <w:gridCol w:w="1719"/>
        <w:gridCol w:w="24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. «Рецептурно-компонентний склад та функціонально-технологічні властивості м’ясних систем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9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ол. лаб. 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е заняття. «Дослідження функціонально-технологічних властивостей м’ясного фаршу в залежності від його компонентного склад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0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0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е заняття. «Визначення впливу цукрів на функціонально-технологічні властивості сирокопчених ковба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1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11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і подання до друку статей, де будуть викладені результати роботи гуртківц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12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ораторне заняття. «Дослідження впливу харчових кислот у складі маринаду на термін зберігання напівфабрикаті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2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 к. лаб. 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. Технологія маринованих напівфабрикат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3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3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исання і подання до друку тез, де будуть викладені результати роботи гуртківці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.04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тя участі у ХІ міжнародній науково-практичній конференції вчених, аспірантів і студентів "Наукові здобутки у вирішенні актуальних проблем виробництва та переробки сировини, стандартизації і безпеки продовольств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uk-UA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едення підсумків роботи грутка за навчальний рі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.2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nli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онда О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наукового гуртка, доцент                                                   Штонда О.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технології м’ясних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бних та морепродуктів                                                           Слободянюк Н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6:00Z</dcterms:created>
  <dc:creator>kafedra</dc:creator>
  <dc:description/>
  <cp:keywords/>
  <dc:language>en-US</dc:language>
  <cp:lastModifiedBy>Штонда Оксана</cp:lastModifiedBy>
  <dcterms:modified xsi:type="dcterms:W3CDTF">2022-05-05T07:06:00Z</dcterms:modified>
  <cp:revision>2</cp:revision>
  <dc:subject/>
  <dc:title/>
</cp:coreProperties>
</file>