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РОДОКОРИСТУВАННЯ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федра надійності техніки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«____»   червня   202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Економіка технологічних систем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szCs w:val="28"/>
          <w:lang w:val="uk-UA"/>
        </w:rPr>
        <w:t>Освітньо-наукова програма «</w:t>
      </w:r>
      <w:r>
        <w:rPr>
          <w:rStyle w:val="2"/>
          <w:b w:val="false"/>
          <w:sz w:val="28"/>
          <w:szCs w:val="28"/>
        </w:rPr>
        <w:t>Машини та обладнання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szCs w:val="28"/>
          <w:lang w:val="uk-UA"/>
        </w:rPr>
      </w:pPr>
      <w:r>
        <w:rPr>
          <w:szCs w:val="28"/>
          <w:lang w:val="uk-UA"/>
        </w:rPr>
        <w:t>доцент ____________ Валентина МЕ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исципліна «Економіка технологічних систем» полягає у вивченні відносин в середині технологічних систем, набутті навичок планування, ціноутворення та інвес</w:t>
      </w:r>
      <w:r>
        <w:rPr/>
        <w:t>тування, визначення ефективності функціону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Освітньо-науков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2"/>
                <w:b w:val="false"/>
                <w:u w:val="none"/>
              </w:rPr>
              <w:t>Машини та обладнання сільськогосподарського виробниц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6</w:t>
            </w:r>
            <w:r>
              <w:rPr>
                <w:i/>
                <w:sz w:val="24"/>
                <w:szCs w:val="24"/>
              </w:rPr>
              <w:t xml:space="preserve">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6</w:t>
            </w:r>
            <w:r>
              <w:rPr>
                <w:i/>
                <w:sz w:val="24"/>
                <w:szCs w:val="24"/>
              </w:rPr>
              <w:t xml:space="preserve">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88</w:t>
            </w:r>
            <w:r>
              <w:rPr>
                <w:i/>
                <w:sz w:val="24"/>
                <w:szCs w:val="24"/>
              </w:rPr>
              <w:t xml:space="preserve">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.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numPr>
          <w:ilvl w:val="0"/>
          <w:numId w:val="6"/>
        </w:numPr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, компетентності і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1.Здатність застосовувати інформаційні та комунікаційні технології.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2. Здатність вчитися і оволодівати сучасними знаннями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К8. Здатність приймати обґрунтовані рішення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СК2. Критичне осмислення передових для галузевого машинобудування наукових 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>Програмні результати навчання (ПРН</w:t>
      </w:r>
      <w:r>
        <w:rPr>
          <w:sz w:val="24"/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5. Аналізувати інженерні об’єкти, процеси та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І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кономічна ефективність використання ресурсних груп технологічни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ування галузі аграрного машинобудування України та потенціал її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загальнодержавної цільової економічної програми розвитку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трудових ресурс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4.</w:t>
      </w: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ні те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і робо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емінарських робі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діл бал</w:t>
      </w:r>
      <w:r>
        <w:rPr/>
        <w:t>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Розміщення технологічних систем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іст тем модуля зосереджено на розвитку галузі аграрного машинобудування, що дає студентам розуміння сучасного стану, проблем і потенціалу машинобудування в Україні, формуючи компетентність відповідно до ПРН2. Завдяки аналізу загальнодержавних програм розвитку промисловості та логістичних механізмів управління підприємствами, студенти отримують навички критичного аналізу інженерних процесів і стратегічного планування (ПРН5). Лабораторні роботи з розміщення технологічних систем та розробки стратегії розвитку машинобудування дозволяють застосовувати ці знання для обґрунтування ефективного виробництва і технічного обслуговування техніки на всіх етапах її життєвого циклу (ПРН7). Самостійна робота над оцінкою конкурентоспроможності підприємств та інноваційно-інвестиційним розвитком формує системне бачення взаємозв’язку техніки, економіки й управління в машинобудуванні. Таким чином, модуль забезпечує комплексну підготовку майбутніх фахівців до роботи у сфері проєктування, аналізу та експлуатації машинобудівної продукції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2. Стратегія розвитку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1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3.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4. </w:t>
            </w: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ЛР1. Оцінка стану та характеристика спрацювання основних засобів підприємства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Лекції модуля охоплюють питання ефективності використання основних, оборотних та трудових ресурсів, що створює міцну основу для розуміння функціонування машинобудівних підприємств та механіки їх виробничих процесів (ПРН2). У лабораторних роботах студенти аналізують технічний стан і знос основних засобів, оцінюють потреби у виробничих запасах та продуктивність праці, що дозволяє формувати навички структурованого аналізу інженерних процесів і рішень (ПРН5). Практичне моделювання ефективності використання ресурсів підприємства є ключовим елементом підготовки до експлуатації машин і систем протягом усього їх життєвого циклу (ПРН7). Самостійні роботи, які охоплюють прогнозування конкурентної стійкості, кластеризацію підприємств і розробку моделей управління персоналом, сприяють комплексному розумінню економічного середовища машинобудування та інтеграції технічних знань у стратегічне планування. Таким чином, дисципліна не лише формує глибокі техніко-економічні компетентності, а й забезпечує їхній зв’язок з реальними завданнями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2. Методи оцінки оборотних засобів на момент визнання їх активам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3. 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4. Продуктивність праці та ефективність використання персон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1.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3. </w:t>
            </w: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4.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5.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6.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Визначення структури сис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8"/>
        </w:numPr>
        <w:pBdr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Електронний курс «Економіка технологічних систем» Навчально-інформаційний портал НУБІП України [Електронний ресурс] – URL: </w:t>
      </w:r>
      <w:hyperlink r:id="rId2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https://elearn.nubip.edu.ua/course/view.php?id=3141</w:t>
        </w:r>
      </w:hyperlink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pacing w:val="-4"/>
          <w:sz w:val="24"/>
          <w:lang w:val="uk-UA"/>
        </w:rPr>
      </w:pPr>
      <w:r>
        <w:rPr>
          <w:b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lang w:val="uk-UA"/>
        </w:rPr>
        <w:t>Мельник В. І., Мельник В.І., Новицький А. В., Ревенко Ю. І., Лісецький В. О. Економіка технологічних систем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вчальний посібник. Київ : НУБіП України, 2025. 19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rStyle w:val="FontStyle140"/>
          <w:b w:val="false"/>
          <w:sz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</w:t>
      </w:r>
      <w:r>
        <w:rPr>
          <w:sz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9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s://nubip.edu.ua/sites/default/files/u284/aaa_133_aensit_ssnaoiss_14af_ga_i12ana_iau_2020.pdf - https://nubip.edu.ua/sites/default/files/u284/aaa_133_aensit_ssnaoiss_14af_ga_i12ana_iau_2020.pdf - ОСВІТНЬО - ПРОФЕСІЙНА ПРОГРАМА «Технічний сервіс машин та обладнання сільськогосподарського виробницт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hyperlink r:id="rId24">
        <w:r>
          <w:rPr>
            <w:rStyle w:val="InternetLink"/>
            <w:bCs/>
            <w:color w:val="000000"/>
            <w:sz w:val="24"/>
            <w:u w:val="none"/>
            <w:lang w:val="uk-UA"/>
          </w:rPr>
          <w:t>Економіка та управління</w:t>
        </w:r>
        <w:r>
          <w:rPr>
            <w:rStyle w:val="InternetLink"/>
            <w:color w:val="000000"/>
            <w:sz w:val="24"/>
            <w:u w:val="none"/>
            <w:lang w:val="uk-UA"/>
          </w:rPr>
          <w:t> підприємствами машинобудівної галузі</w:t>
        </w:r>
      </w:hyperlink>
      <w:r>
        <w:rPr>
          <w:sz w:val="24"/>
          <w:lang w:val="uk-UA"/>
        </w:rPr>
        <w:t>: проблеми теорії та практики : зб. наук. пр..- Харків</w:t>
      </w:r>
      <w:r>
        <w:rPr>
          <w:sz w:val="24"/>
          <w:shd w:fill="F9F9F9" w:val="clear"/>
          <w:lang w:val="uk-UA"/>
        </w:rPr>
        <w:t xml:space="preserve"> </w:t>
      </w:r>
      <w:r>
        <w:rPr>
          <w:sz w:val="24"/>
          <w:lang w:val="uk-UA"/>
        </w:rPr>
        <w:t>http://www.irbis-nbuv.gov.ua/cgi-bin/irbis_nbuv/cgiirbis_64.exe?Z21ID=&amp;I21DBN=UJRN&amp;P21DBN=UJRN&amp;S21STN=1&amp;S21REF=10&amp;S21FMT=njuu_all&amp;C21COM=S&amp;S21CNR=20&amp;S21P01=0&amp;S21P02=0&amp;S21COLORTERMS=0&amp;S21P03=I=&amp;S21STR=%D0%9673477%2F2014%2F1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Назва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2">
    <w:name w:val="ft12"/>
    <w:qFormat/>
    <w:rPr/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uk-UA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assign/view.php?id=400644" TargetMode="External"/><Relationship Id="rId3" Type="http://schemas.openxmlformats.org/officeDocument/2006/relationships/hyperlink" Target="http://nbuv.gov.ua/UJRN/eupmg_2014_2_3" TargetMode="External"/><Relationship Id="rId4" Type="http://schemas.openxmlformats.org/officeDocument/2006/relationships/hyperlink" Target="http://nbuv.gov.ua/UJRN/eupmg_2014_2_6" TargetMode="External"/><Relationship Id="rId5" Type="http://schemas.openxmlformats.org/officeDocument/2006/relationships/hyperlink" Target="http://nbuv.gov.ua/UJRN/eupmg_2014_5_3" TargetMode="External"/><Relationship Id="rId6" Type="http://schemas.openxmlformats.org/officeDocument/2006/relationships/hyperlink" Target="http://nbuv.gov.ua/UJRN/eupmg_2014_2_10" TargetMode="External"/><Relationship Id="rId7" Type="http://schemas.openxmlformats.org/officeDocument/2006/relationships/hyperlink" Target="http://nbuv.gov.ua/UJRN/eupmg_2014_2_13" TargetMode="External"/><Relationship Id="rId8" Type="http://schemas.openxmlformats.org/officeDocument/2006/relationships/hyperlink" Target="http://nbuv.gov.ua/UJRN/eupmg_2014_2_14" TargetMode="External"/><Relationship Id="rId9" Type="http://schemas.openxmlformats.org/officeDocument/2006/relationships/hyperlink" Target="http://nbuv.gov.ua/UJRN/eupmg_2014_3_4" TargetMode="External"/><Relationship Id="rId10" Type="http://schemas.openxmlformats.org/officeDocument/2006/relationships/hyperlink" Target="http://nbuv.gov.ua/UJRN/eupmg_2014_3_10" TargetMode="External"/><Relationship Id="rId11" Type="http://schemas.openxmlformats.org/officeDocument/2006/relationships/hyperlink" Target="http://nbuv.gov.ua/UJRN/eupmg_2014_3_16" TargetMode="External"/><Relationship Id="rId12" Type="http://schemas.openxmlformats.org/officeDocument/2006/relationships/hyperlink" Target="https://elearn.nubip.edu.ua/mod/assign/view.php?id=400644" TargetMode="External"/><Relationship Id="rId13" Type="http://schemas.openxmlformats.org/officeDocument/2006/relationships/hyperlink" Target="http://nbuv.gov.ua/UJRN/eupmg_2014_2_3" TargetMode="External"/><Relationship Id="rId14" Type="http://schemas.openxmlformats.org/officeDocument/2006/relationships/hyperlink" Target="http://nbuv.gov.ua/UJRN/eupmg_2014_2_6" TargetMode="External"/><Relationship Id="rId15" Type="http://schemas.openxmlformats.org/officeDocument/2006/relationships/hyperlink" Target="http://nbuv.gov.ua/UJRN/eupmg_2014_5_3" TargetMode="External"/><Relationship Id="rId16" Type="http://schemas.openxmlformats.org/officeDocument/2006/relationships/hyperlink" Target="http://nbuv.gov.ua/UJRN/eupmg_2014_2_10" TargetMode="External"/><Relationship Id="rId17" Type="http://schemas.openxmlformats.org/officeDocument/2006/relationships/hyperlink" Target="http://nbuv.gov.ua/UJRN/eupmg_2014_2_13" TargetMode="External"/><Relationship Id="rId18" Type="http://schemas.openxmlformats.org/officeDocument/2006/relationships/hyperlink" Target="http://nbuv.gov.ua/UJRN/eupmg_2014_2_14" TargetMode="External"/><Relationship Id="rId19" Type="http://schemas.openxmlformats.org/officeDocument/2006/relationships/hyperlink" Target="http://nbuv.gov.ua/UJRN/eupmg_2014_3_4" TargetMode="External"/><Relationship Id="rId20" Type="http://schemas.openxmlformats.org/officeDocument/2006/relationships/hyperlink" Target="http://nbuv.gov.ua/UJRN/eupmg_2014_3_10" TargetMode="External"/><Relationship Id="rId21" Type="http://schemas.openxmlformats.org/officeDocument/2006/relationships/hyperlink" Target="http://nbuv.gov.ua/UJRN/eupmg_2014_3_16" TargetMode="External"/><Relationship Id="rId22" Type="http://schemas.openxmlformats.org/officeDocument/2006/relationships/hyperlink" Target="https://elearn.nubip.edu.ua/course/view.php?id=3141" TargetMode="External"/><Relationship Id="rId23" Type="http://schemas.openxmlformats.org/officeDocument/2006/relationships/hyperlink" Target="http://nbuv.gov.ua/UJRN/eupmg_2014_1_12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=&amp;S21COLORTERMS=0&amp;S21STR=&#1046;7347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6:00Z</dcterms:created>
  <dc:creator>st7</dc:creator>
  <dc:description/>
  <cp:keywords/>
  <dc:language>en-US</dc:language>
  <cp:lastModifiedBy>Світлана Ловейкіна</cp:lastModifiedBy>
  <cp:lastPrinted>2016-06-14T17:44:00Z</cp:lastPrinted>
  <dcterms:modified xsi:type="dcterms:W3CDTF">2025-06-24T11:26:00Z</dcterms:modified>
  <cp:revision>2</cp:revision>
  <dc:subject/>
  <dc:title>Додаток 1</dc:title>
</cp:coreProperties>
</file>