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афедра нарисної геометрії, комп’ютерної графіки та дизай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/>
      </w:pPr>
      <w:r>
        <w:rPr>
          <w:lang w:val="uk-UA"/>
        </w:rPr>
        <w:t>«10» червня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36"/>
          <w:lang w:val="uk-UA"/>
        </w:rPr>
        <w:t>РОБОЧА ПРОГРАМА НАВЧАЛЬНОЇ ДИСЦИПЛІНИ</w:t>
      </w:r>
    </w:p>
    <w:p>
      <w:pPr>
        <w:pStyle w:val="Normal"/>
        <w:rPr>
          <w:b/>
          <w:b/>
          <w:szCs w:val="36"/>
          <w:lang w:val="uk-UA"/>
        </w:rPr>
      </w:pPr>
      <w:r>
        <w:rPr>
          <w:b/>
          <w:szCs w:val="3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Технології віртуальної і доповненої реальності в робототехніці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  <w:t>Галузь знань G Інженерія, виробництво та будівництво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  <w:t>Спеціальність G11 «Машинобудування (за спеціалізаціями)»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  <w:t>Освітня програма «Робототехнічні системи і комплекси сільськогосподарського виробництва»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  <w:t>Орієнтація освітньої програми освітньо-професійна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  <w:t>Факультет конструювання та дизайну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  <w:t xml:space="preserve">Розробники: </w:t>
      </w:r>
      <w:r>
        <w:rPr>
          <w:szCs w:val="28"/>
          <w:u w:val="single"/>
        </w:rPr>
        <w:t xml:space="preserve">д.т.н., проф. </w:t>
      </w:r>
      <w:r>
        <w:rPr>
          <w:szCs w:val="28"/>
          <w:u w:val="single"/>
          <w:lang w:val="uk-UA"/>
        </w:rPr>
        <w:t>Несвідомін В.М.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  <w:lang w:val="uk-UA"/>
        </w:rPr>
        <w:t>к</w:t>
      </w:r>
      <w:r>
        <w:rPr>
          <w:szCs w:val="28"/>
          <w:u w:val="single"/>
        </w:rPr>
        <w:t xml:space="preserve">.т.н., </w:t>
      </w:r>
      <w:r>
        <w:rPr>
          <w:szCs w:val="28"/>
          <w:u w:val="single"/>
          <w:lang w:val="uk-UA"/>
        </w:rPr>
        <w:t>доц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uk-UA"/>
        </w:rPr>
        <w:t>Несвідомін А</w:t>
      </w:r>
      <w:r>
        <w:rPr>
          <w:szCs w:val="28"/>
          <w:u w:val="single"/>
        </w:rPr>
        <w:t>.</w:t>
      </w:r>
      <w:r>
        <w:rPr>
          <w:szCs w:val="28"/>
          <w:u w:val="single"/>
          <w:lang w:val="uk-UA"/>
        </w:rPr>
        <w:t>В</w:t>
      </w:r>
      <w:r>
        <w:rPr>
          <w:szCs w:val="28"/>
          <w:u w:val="single"/>
        </w:rPr>
        <w:t>.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b/>
          <w:szCs w:val="28"/>
        </w:rPr>
        <w:t>Методологія створення роботів і маніпуляторів</w:t>
      </w:r>
    </w:p>
    <w:p>
      <w:pPr>
        <w:pStyle w:val="Normal"/>
        <w:ind w:lef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>
          <w:color w:val="000000"/>
          <w:sz w:val="16"/>
          <w:szCs w:val="28"/>
          <w:lang w:val="uk-UA" w:eastAsia="uk-UA"/>
        </w:rPr>
      </w:pPr>
      <w:r>
        <w:rPr>
          <w:color w:val="000000"/>
          <w:sz w:val="16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исципліна "Технології віртуальної і доповненої реальності в робототехніці" вивчає принципи, методи та практичні аспекти створення і застосування віртуальної реальності (VR) та доповненої реальності (AR) у сфері робототехніки. Студенти вивчають різні аспекти цих технологій, такі як комп'ютерна графіка, трекінг рухів, відтворення звуку, взаємодія з роботизованими системами та дизайн інтерфейсу. Вони досліджують можливості VR та AR для моделювання, тестування і управління роботами, а також для навчання роботів у віртуальних середовищах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чні навички включають роботу з програмним забезпеченням та обладнанням, таким як шоломи віртуальної реальності, контролери рухів та спеціалізовані системи для симуляції робототехнічних задач. Студенти вивчають основні принципи створення реалістичних інтерактивних середовищ, щоб забезпечити ефективну взаємодію з роботизованими системами. Дисципліна дозволяє студентам досліджувати інноваційні підходи до розробки і тестування роботів, підвищуючи їх компетентності у сфері робототехніки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30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ен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Освітньо-професійна програма «Робототехнічні системи і комплекси сільськогосподарського виробництва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єкт / робот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60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2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. </w:t>
      </w:r>
      <w:r>
        <w:rPr>
          <w:b/>
          <w:szCs w:val="28"/>
        </w:rPr>
        <w:t>Мета, завдання, компетентності та програмні результати навчальної дисципліни</w:t>
      </w:r>
    </w:p>
    <w:p>
      <w:pPr>
        <w:pStyle w:val="Normal"/>
        <w:ind w:firstLine="708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 xml:space="preserve">Мета навчальної дисципліни "Технології віртуальної і доповненої реальності в робототехніці" полягає в ознайомленні студентів з основними принципами, технологіями та застосуваннями віртуальної і доповненої реальності в галузі робототехніки. Ця дисципліна спрямована на розвиток компетенцій студентів у сфері розробки, використання та аналізу віртуальних і доповнених середовищ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авдання дисципліни - Ознайомлення з основними поняттями та принципами віртуальної і доповненої реальності, способи створення віртуальних середовищ, розпізнавання об'єктів у доповненій реальності та взаємодію з віртуальними об'єктами, вивчення різних видів віртуальних та доповнених середовищ, ознайомлення з різними типами віртуальної та доповненої реальності, вивчення особливості кожного типу технології та їх можливі застос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u w:val="single"/>
          <w:lang w:val="uk-UA"/>
        </w:rPr>
        <w:t>інтегральна компетентність (ІК):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b/>
          <w:i/>
          <w:iCs/>
          <w:lang w:val="uk-UA"/>
        </w:rPr>
        <w:t>загальні компетентності (ЗК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К2. Здатність вчитися та оволодівати сучасними знаннями. </w:t>
      </w:r>
    </w:p>
    <w:p>
      <w:pPr>
        <w:pStyle w:val="Normal"/>
        <w:jc w:val="both"/>
        <w:rPr/>
      </w:pPr>
      <w:r>
        <w:rPr/>
        <w:t xml:space="preserve">ЗК4. Здатність бути критичним та самокритичним. </w:t>
      </w:r>
    </w:p>
    <w:p>
      <w:pPr>
        <w:pStyle w:val="Normal"/>
        <w:jc w:val="both"/>
        <w:rPr/>
      </w:pPr>
      <w:r>
        <w:rPr/>
        <w:t xml:space="preserve">ЗК7. Здатність виявляти, ставити та вирішувати проблеми. 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b/>
          <w:i/>
          <w:iCs/>
          <w:lang w:val="uk-UA"/>
        </w:rPr>
        <w:t>фахові (спеціальні) компетентності (СК):</w:t>
      </w:r>
    </w:p>
    <w:p>
      <w:pPr>
        <w:pStyle w:val="Normal"/>
        <w:jc w:val="both"/>
        <w:rPr/>
      </w:pPr>
      <w:r>
        <w:rPr/>
        <w:t xml:space="preserve"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</w:t>
      </w:r>
    </w:p>
    <w:p>
      <w:pPr>
        <w:pStyle w:val="Normal"/>
        <w:jc w:val="both"/>
        <w:rPr/>
      </w:pPr>
      <w:r>
        <w:rPr/>
        <w:t xml:space="preserve"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розробки роботі, маніпуляторів і забезпечення стал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iCs/>
          <w:lang w:val="uk-UA"/>
        </w:rPr>
        <w:t>Програмні результати навчання (ПРН</w:t>
      </w:r>
      <w:r>
        <w:rPr>
          <w:lang w:val="uk-UA"/>
        </w:rPr>
        <w:t>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Н3. Знати і розуміти процеси галузевого машинобудування, мати навички їх практичного використання. </w:t>
      </w:r>
    </w:p>
    <w:p>
      <w:pPr>
        <w:pStyle w:val="Normal"/>
        <w:jc w:val="both"/>
        <w:rPr/>
      </w:pPr>
      <w:r>
        <w:rPr/>
        <w:t>ПРН6. Відшукувати потрібну наукову і технічну інформацію в доступних джерелах, зокрема, іноземною мовою, аналізувати і оцінювати ї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Програма та структура навчальної дисциплін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708"/>
        <w:gridCol w:w="567"/>
        <w:gridCol w:w="567"/>
        <w:gridCol w:w="567"/>
        <w:gridCol w:w="426"/>
        <w:gridCol w:w="708"/>
        <w:gridCol w:w="709"/>
        <w:gridCol w:w="567"/>
        <w:gridCol w:w="567"/>
        <w:gridCol w:w="567"/>
        <w:gridCol w:w="454"/>
        <w:gridCol w:w="680"/>
      </w:tblGrid>
      <w:tr>
        <w:trPr>
          <w:trHeight w:val="3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містовних модулів і тем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3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ому числ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ому числі</w:t>
            </w:r>
          </w:p>
        </w:tc>
      </w:tr>
      <w:tr>
        <w:trPr>
          <w:trHeight w:val="8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0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0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0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ний модуль №1. Технології віртуальної та змішаної реальності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Континуум віртуальності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 виникненн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Тема 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Віртуальна реальність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Принципи робо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Тема 3. </w:t>
            </w:r>
          </w:p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Доповнена реальн</w:t>
            </w:r>
            <w:r>
              <w:rPr>
                <w:sz w:val="24"/>
              </w:rPr>
              <w:t>ість. Доповнена віртуальні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всесві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за змістовним модулем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містовний модуль №1. Віртуальна та змішана реальність в </w:t>
            </w:r>
            <w:r>
              <w:rPr>
                <w:b/>
                <w:sz w:val="24"/>
                <w:lang w:val="en-US"/>
              </w:rPr>
              <w:t>CAD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uk-UA"/>
              </w:rPr>
              <w:t>системах роботі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Віртуальна реальність в робототехні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Використання шоломів віртуальної реальності для керування робо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обка скрипта за допомогою нейромереж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за змістовним модулем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 го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708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04"/>
        <w:gridCol w:w="133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инуум віртуальності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 xml:space="preserve"> Історія виникненн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Віртуальна реальність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 xml:space="preserve"> Принципи робот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повнена реальн</w:t>
            </w:r>
            <w:r>
              <w:rPr>
                <w:sz w:val="28"/>
                <w:szCs w:val="28"/>
              </w:rPr>
              <w:t>ість. Доповнена віртуальність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авсесвіт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ртуальна реальність в робототехніц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ання шоломів віртуальної реальності для керування робот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робка скрипта за допомогою нейромережі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jc w:val="center"/>
        <w:rPr/>
      </w:pPr>
      <w:r>
        <w:rPr>
          <w:b/>
          <w:szCs w:val="28"/>
          <w:lang w:val="uk-UA"/>
        </w:rPr>
        <w:t>4. Теми лабораторних (практичних)</w:t>
      </w:r>
      <w:r>
        <w:rPr/>
        <w:t xml:space="preserve"> занять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32"/>
        <w:gridCol w:w="170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Підключення гарнітури віртуальної реальності для </w:t>
            </w:r>
            <w:r>
              <w:rPr>
                <w:szCs w:val="28"/>
                <w:lang w:val="uk-UA"/>
              </w:rPr>
              <w:t>керування</w:t>
            </w:r>
            <w:r>
              <w:rPr>
                <w:szCs w:val="28"/>
              </w:rPr>
              <w:t xml:space="preserve"> робо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ворення 3D моделей робототехнічних компонентів у програмі Gravity Ske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ворення віртуального середовища для симуляції робототехнічних задач у Tilt Bru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лідження робототехнічної моделі у віртуальній реальності за допомогою eDraw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D сканування робототехнічних деталей у програмі Scanive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ворення 3D скану робототехнічної системи у програмі Mesh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Аналіз робототехнічного проекту у віртуальній реальності у програмі Sketch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713"/>
        <w:gridCol w:w="148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Фотограмметрія робототехнічних деталей у програмі Scanivers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3D сканування робототехнічного об'єкту у програмі Meshroo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творення 3D моделі роботизованої лабораторії у програмі SketchU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3D моделювання робототехнічних компонентів у програмі Gravity Sket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творення віртуального середовища для симуляції роботів у Uni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творення віртуального аватара для управління роботами у Uni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ї розробки скрипті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425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43"/>
        <w:gridCol w:w="11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Вид навчальної діяльності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Змістовний модуль №1. Технології віртуальної та змішаної реаль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Практична робота 1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ПРН1, 3, 6. Студент повинен знати: основні технології віртуальної та доповненої реальності. Студент повинен вміти: виконувати розробку систем віртуальної та доповненої реальності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Самостійна робота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Практич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Самостій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Практична робота 3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Самостійна робота 3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Практична робота 4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Самостійна робота 4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Модульна контрольна робота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Разом за модулем 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 xml:space="preserve">Змістовний модуль №1. Віртуальна та змішана реальність в </w:t>
            </w:r>
            <w:r>
              <w:rPr>
                <w:b/>
                <w:sz w:val="24"/>
                <w:szCs w:val="28"/>
                <w:lang w:val="en-US"/>
              </w:rPr>
              <w:t>CAD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t>системах роботі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Практична робота 5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  <w:lang w:val="uk-UA"/>
              </w:rPr>
              <w:t>ПРН1, 3, 6. Студент повинен знати: технології віртуальної та доповненої реальності у контексті розробки робототехнічних систем. Студент повинен вміти:</w:t>
            </w:r>
            <w:r>
              <w:rPr>
                <w:sz w:val="24"/>
                <w:szCs w:val="28"/>
                <w:lang w:val="uk-UA"/>
              </w:rPr>
              <w:t xml:space="preserve"> використовувати шоломи віртуальної реальності для керування робототехнічними системами; формувати скрипти за допомогою нейромереж</w:t>
            </w:r>
            <w:r>
              <w:rPr>
                <w:bCs/>
                <w:sz w:val="24"/>
                <w:szCs w:val="28"/>
                <w:lang w:val="uk-UA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Самостійна робота 5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Практична робота 6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Самостійна робота 6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Практична робота 7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Самостійна робота 7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Модульна контроль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Разом за модулем 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Навчальна робот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t>(M1+M2)*0,7≤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Екзамен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Разом за курс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8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Style15"/>
        <w:numPr>
          <w:ilvl w:val="0"/>
          <w:numId w:val="2"/>
        </w:numPr>
        <w:ind w:left="709" w:hanging="851"/>
        <w:jc w:val="both"/>
        <w:rPr>
          <w:sz w:val="28"/>
          <w:szCs w:val="28"/>
        </w:rPr>
      </w:pPr>
      <w:r>
        <w:rPr>
          <w:sz w:val="28"/>
          <w:szCs w:val="28"/>
        </w:rPr>
        <w:t>електронний навчальний курс навчальної дисципліни (на навчальному порталі НУБіП України eLearn – https://elearn.nubip.edu.ua/course/view.php?id=220</w:t>
      </w:r>
    </w:p>
    <w:p>
      <w:pPr>
        <w:pStyle w:val="Style15"/>
        <w:numPr>
          <w:ilvl w:val="0"/>
          <w:numId w:val="2"/>
        </w:numPr>
        <w:ind w:left="709" w:hanging="851"/>
        <w:jc w:val="both"/>
        <w:rPr>
          <w:sz w:val="28"/>
          <w:szCs w:val="28"/>
        </w:rPr>
      </w:pPr>
      <w:r>
        <w:rPr>
          <w:sz w:val="28"/>
          <w:szCs w:val="28"/>
        </w:rPr>
        <w:t>конспекти лекцій та їх презентації (в електронному вигляді);</w:t>
      </w:r>
    </w:p>
    <w:p>
      <w:pPr>
        <w:pStyle w:val="Style15"/>
        <w:numPr>
          <w:ilvl w:val="0"/>
          <w:numId w:val="2"/>
        </w:numPr>
        <w:ind w:left="709" w:hanging="851"/>
        <w:jc w:val="both"/>
        <w:rPr>
          <w:sz w:val="28"/>
          <w:szCs w:val="28"/>
        </w:rPr>
      </w:pPr>
      <w:r>
        <w:rPr>
          <w:sz w:val="28"/>
          <w:szCs w:val="28"/>
        </w:rPr>
        <w:t>підручники, навчальні посібники, практикуми;</w:t>
      </w:r>
    </w:p>
    <w:p>
      <w:pPr>
        <w:pStyle w:val="Normal"/>
        <w:numPr>
          <w:ilvl w:val="0"/>
          <w:numId w:val="2"/>
        </w:numPr>
        <w:ind w:left="709" w:hanging="851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методичні матеріали щодо вивчення навчальної дисципліни для здобувачів вищої освіти денної та заочної форм здобуття вищої освіти</w:t>
      </w:r>
    </w:p>
    <w:p>
      <w:pPr>
        <w:pStyle w:val="Normal"/>
        <w:ind w:left="70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Style15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Азарова А. В., Литовченко К. А. Віртуальна реальність та її застосування в навчанні: навчальний посібник. Київ: КНЕУ, 2020. 200 с.</w:t>
      </w:r>
    </w:p>
    <w:p>
      <w:pPr>
        <w:pStyle w:val="Style15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Борисенко Ю. П., Іванова М. О. Доповнена реальність в освіті: практичний посібник. Харків: ХНУ ім. В. Н. Каразіна, 2019. 150 с.</w:t>
      </w:r>
    </w:p>
    <w:p>
      <w:pPr>
        <w:pStyle w:val="Style15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Гончарук В. О., Сидоренко О. М. Віртуальна реальність у психології: монографія. Одеса: ОНУ ім. І. І. Мечникова, 2021. 180 с.</w:t>
      </w:r>
    </w:p>
    <w:p>
      <w:pPr>
        <w:pStyle w:val="Style15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Єрмаков А. Д., Петрова Л. В. Віртуальна реальність в медичній освіті: практичний посібник. Дніпро: ДНУ ім. Олеся Гончара, 2020. 130 с.</w:t>
      </w:r>
    </w:p>
    <w:p>
      <w:pPr>
        <w:pStyle w:val="Style15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Жуков М. В., Коваленко Н. І. Технології доповненої реальності: теорія та практика. Київ : НТУУ "КПІ ім. Ігоря Сікорського", 2022. 190 с.</w:t>
      </w:r>
    </w:p>
    <w:p>
      <w:pPr>
        <w:pStyle w:val="Style15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Іванченко Т. О., Лисенко П. В. Віртуальна реальність у культурі та мистецтві: монографія. Полтава: ПНПУ ім. В. Г. Короленка, 2021. 175 с.</w:t>
      </w:r>
    </w:p>
    <w:p>
      <w:pPr>
        <w:pStyle w:val="Style15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Костюк О. Г., Мельник І. П. Використання доповненої реальності у маркетингу: навчальний посібник. Вінниця: ВНТУ, 2019. 145 с.</w:t>
      </w:r>
    </w:p>
    <w:p>
      <w:pPr>
        <w:pStyle w:val="Style15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азаренко В. В., Орлова А. Ю. Віртуальна реальність у військовій справі : монографія. Житомир: ЖНАЕУ, 2023. 160 с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о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8">
    <w:name w:val="Основной текст (8) + Полужирный"/>
    <w:qFormat/>
    <w:rPr>
      <w:b/>
      <w:bCs/>
      <w:sz w:val="36"/>
      <w:szCs w:val="36"/>
      <w:shd w:fill="FFFFFF" w:val="clear"/>
    </w:rPr>
  </w:style>
  <w:style w:type="character" w:styleId="81">
    <w:name w:val="Основной текст (8)"/>
    <w:qFormat/>
    <w:rPr>
      <w:sz w:val="36"/>
      <w:szCs w:val="3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Юрій</cp:lastModifiedBy>
  <cp:lastPrinted>2024-06-10T09:31:00Z</cp:lastPrinted>
  <dcterms:modified xsi:type="dcterms:W3CDTF">2025-06-16T20:26:00Z</dcterms:modified>
  <cp:revision>169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e7fca8-6a1f-4f57-a49d-e1377077972f</vt:lpwstr>
  </property>
</Properties>
</file>