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870" cy="799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8" t="2831" r="11811" b="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Управління технічними проектами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     </w:t>
      </w:r>
      <w:r>
        <w:rPr/>
        <w:t>(назв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2764"/>
        <w:gridCol w:w="294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ій ступн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агі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3 «Галузеве машинобудуван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ьо-професійна програм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«</w:t>
            </w:r>
            <w:r>
              <w:rPr>
                <w:bCs/>
                <w:i/>
                <w:szCs w:val="28"/>
              </w:rPr>
              <w:t xml:space="preserve">Робототехнічні системи і комплекси </w:t>
            </w:r>
            <w:r>
              <w:rPr>
                <w:i/>
                <w:szCs w:val="28"/>
              </w:rPr>
              <w:t>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кзаме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0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 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вивчення дисципліни "Управління технічними проектами" є формування у студентів знань, навичок та компетенцій, необхідних для ефективного планування, організації, контролю та завершення технічних проектів у різних сферах. Студенти повинні навчитися застосовувати сучасні методології та інструменти для управління ресурсами, часом, вартістю та якістю проектів, а також розуміти принципи управління ризиками і командною роботою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дання дисципліни: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знайомити студентів з основними поняттями та термінами, пов'язаними з управлінням проектами;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Навчити студентів методам планування проекту, включаючи складання плану робіт, графіків та бюджету;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Вивчити методи і інструменти для оцінки тривалості та вартості технічних проектів;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Розвинути навички управління ресурсами, включаючи людські ресурси, матеріали та технології;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знайомити з методами управління ризиками, що можуть виникати під час реалізації проекту;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ити використовувати методи оцінки та аналізу проектного тріадного обмеження (якість, час, вартість)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</w:t>
      </w:r>
      <w:r>
        <w:rPr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гальні компетентності (З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2. Здатність вчитися та оволодівати сучасними знаннями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3. Здатність до пошуку, оброблення та аналізу інформацію з різних джерел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4. Здатність бути критичним і самокритичним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5. Здатність до адаптації та дії в новій ситуації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8. Здатність приймати обґрунтовані рішення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К9. Здатність працювати в команд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ахові (спеціальні) компетентності (С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СК5. </w:t>
      </w:r>
      <w:r>
        <w:rPr>
          <w:rFonts w:eastAsia="Calibri"/>
          <w:szCs w:val="28"/>
          <w:lang w:val="uk-UA"/>
        </w:rPr>
        <w:t>Здатність розробляти і реалізовувати плани й проекти у сфері галузевого машинобудування, зокрема розробки роботів  і роботехнічних систем, та дотичних видів діяльності, здійснювати відповідну підприємницьку діяльність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>Програмні результати навчання (РН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РН4. Здійснювати інженерні розрахунки для вирішення складних задач і практичних проблем створення роботів у галузевому машинобудуванні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  <w:lang w:val="uk-UA"/>
        </w:rPr>
        <w:t>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повного терміну денної форми здобуття вищої освіти;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61"/>
        <w:gridCol w:w="552"/>
        <w:gridCol w:w="600"/>
        <w:gridCol w:w="605"/>
        <w:gridCol w:w="576"/>
        <w:gridCol w:w="658"/>
      </w:tblGrid>
      <w:tr>
        <w:trPr>
          <w:trHeight w:val="321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и тем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32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 форма</w:t>
            </w:r>
          </w:p>
        </w:tc>
      </w:tr>
      <w:tr>
        <w:trPr>
          <w:trHeight w:val="32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ього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 тому числі</w:t>
            </w:r>
          </w:p>
        </w:tc>
      </w:tr>
      <w:tr>
        <w:trPr>
          <w:trHeight w:val="277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н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р.</w:t>
            </w:r>
          </w:p>
        </w:tc>
      </w:tr>
      <w:tr>
        <w:trPr>
          <w:trHeight w:val="35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містовий модуль 1. Основи управління технічними проектами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Вступ до управління технічними проект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Основи впровадження систем управління технічних проект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3. Структура виконання технічного проек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Методи провадження управління технічним проек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Аналіз витрат на впровадження управління технічним проек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містовий модуль 2. Моделі управління технічними проектами</w:t>
            </w:r>
          </w:p>
        </w:tc>
      </w:tr>
      <w:tr>
        <w:trPr>
          <w:trHeight w:val="5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Економічна оцінка управління технічними проект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Вплив управління технічних проектів на ефективність організації прац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Вплив управління технічних проектів на енергоефективність виробниц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Економічні ризики при управлінні технічними проект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right="1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Підтримка управління технічними проект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 за модул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інарські заняття – відсутні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практичних заня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188"/>
        <w:gridCol w:w="1598"/>
      </w:tblGrid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 те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1564" w:leader="none"/>
                <w:tab w:val="left" w:pos="4572" w:leader="none"/>
                <w:tab w:val="left" w:pos="6348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зробка плану технічного проекту з використанням WBS (структури декомпозиції робі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1881" w:leader="none"/>
                <w:tab w:val="left" w:pos="3310" w:leader="none"/>
                <w:tab w:val="left" w:pos="4673" w:leader="none"/>
                <w:tab w:val="left" w:pos="5134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із критичного шляху та розрахунок тривалості проекту методом CPM (Critical Path Metho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іння ризиками у технічному проекті: створення плану ризик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2192" w:leader="none"/>
                <w:tab w:val="left" w:pos="3421" w:leader="none"/>
                <w:tab w:val="left" w:pos="5009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зробка бюджету проекту та контроль витр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  <w:tab w:val="left" w:pos="3201" w:leader="none"/>
                <w:tab w:val="left" w:pos="5528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ристання програмного забезпечення для планування та контролю проекту (Microsoft Project, Jir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94" w:right="92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іння змінами у технічному проекті: розробка плану реагування на змі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і заняття - відсутні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и самостійної робот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наліз методологій управління проектами: порівняння PMI, PRINCE2 та Ag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озробка структури декомпозиції робіт (WBS) для технічног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>Управління проектними ризиками: методи і під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>Роль і відповідальність менеджера проекту в управлінні технічними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>Використання програмного забезпечення для управління проектами: Microsoft Project, Jira, Tr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іння якістю у технічних проектах: методи та інструменти контролю як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із критичного шляху (CPM) у плануванні технічних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е планування та оптимізація використання ресурсів у технічному проек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іння змінами у технічних проектах: підходи та мет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інансове управління в технічних проектах: контроль витрат і бюдже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управління технічними проєктами і які його основні завдання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ключові етапи реалізації технічного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життєвий цикл технічного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є методології управління проєктами і чим вони відрізняються (PMI, PRINCE2, Agile)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проектний трикутник (якість, час, вартість) і як ним керуват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а роль менеджера проєкту в управлінні технічними проєктам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планування проєкту і які елементи включає проєктний план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здійснюється оцінка ризиків у технічних проєктах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WBS (структура декомпозиції робіт) і як її використовувати в управлінні технічними проєктам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методи використовуються для оцінки тривалості робіт у проєктах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критичний шлях (CPM) і як його розрахуват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здійснюється управління бюджетом технічного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інструменти використовуються для контролю витрат у проєктах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впроваджується система контролю якості у технічних проєктах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ресурсне планування і як його виконуват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здійснюється розподіл ресурсів у технічному проєкті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матриця відповідальності і як вона допомагає у проєкті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методи використовуються для управління командою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управління зацікавленими сторонами у проєкті і чому це важливо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комунікація впливає на успішність технічного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існують інструменти для відстеження прогресу в реалізації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базовий план проєкту і як здійснюється його контроль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оцінювати ефективність проєктної команд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Agile і як його застосовують у технічних проєктах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методи використовуються для управління змінами у проєкті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здійснюється завершення технічного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критерії визначають успішне завершення технічного проєк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оцінка виконання проєкту (Post-Project Evaluation) і для чого вона проводиться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використання технологій і програмного забезпечення може покращити управління технічними проєктам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здійснюється управління знаннями та уроками, отриманими під час виконання технічного проєкту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Управління технічними проектам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від 26.04.2023 р. протокол № 10)</w:t>
      </w: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/>
          <w:sz w:val="28"/>
          <w:szCs w:val="28"/>
        </w:rPr>
        <w:t>12. Навчально-методичне забезпечення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  <w:lang w:val="uk-UA" w:eastAsia="en-US"/>
        </w:rPr>
      </w:pPr>
      <w:r>
        <w:rPr>
          <w:szCs w:val="28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Конспекти лекцій з навчальної дисципліни (в електронному вигляді)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Контрольні питання з навчальної дисципліни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Презентаційний мультимедійний матеріал для читання лекцій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Методичні вказівки для виконання практичних робіт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Методичні вказівки для виконання студентами індивідуальних завдань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Тестові завдання для проведення поточного модульного контролю.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>
          <w:szCs w:val="28"/>
        </w:rPr>
        <w:t>Тестові завдання для проведення підсумкового контро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09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і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оєктами: навч. посібник. Львів : Львівський державний університет внутрішніх справ, 2021. 152 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китюк П. П., Брич В. Я., Микитюк Ю. І., Труш І. М. Управління проектами: підручник. [для студ. вищ. навч. закл.]. Тернопіль, 2021. – 416 с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кові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Управління проектами [текст] навчальний посібник. /. Н. О. Петренко, Л. О. Кустріч, М. О. Гоменюк. – К. : «Центр учбової літера- тури», 2015. – 244 с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Haidai H.H. (2019) Investytsiinyi portfel yak vazhlyva skladova investytsiinoi stratehii [Investment portfolio of the enterprise as an important component of investment strategy]. Visnyk Natsionalnoho transportnoho universytetu – The National Transport University Bulletin, 2 (44), 48–55. (in Ukrainian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>Simkova T.O., &amp; Baida O.K. (2020) Formuvannia systemy upravlinnia investytsiinoiu diialnistiu pidpryiemstva [Formation of the enterprise investment activity management system]. Efektyvna ekonomika – Efficient economy, Retrieved from: </w:t>
      </w:r>
      <w:hyperlink r:id="rId3">
        <w:r>
          <w:rPr>
            <w:rStyle w:val="InternetLink"/>
            <w:sz w:val="28"/>
            <w:szCs w:val="28"/>
          </w:rPr>
          <w:t>http://www.economy.nayka.com.ua/pdf/12_2020/121.pdf</w:t>
        </w:r>
      </w:hyperlink>
      <w:r>
        <w:rPr>
          <w:sz w:val="28"/>
          <w:szCs w:val="28"/>
        </w:rPr>
        <w:t> (in Ukrainian)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Скотнікова Л.П., Угрімова І.В. Роль інвестиційної стратегії у розвитку підприємства. </w:t>
      </w:r>
      <w:r>
        <w:rPr>
          <w:szCs w:val="28"/>
        </w:rPr>
        <w:t>Вісник Національного технічного університету «Харківський політехнічний інститут». 2018. № 19 (1295). С. 19–22.</w:t>
      </w:r>
    </w:p>
    <w:p>
      <w:pPr>
        <w:pStyle w:val="Normal"/>
        <w:shd w:fill="FFFFFF" w:val="clear"/>
        <w:ind w:left="720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тернет-джерела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Закони і кодекси України- </w:t>
      </w:r>
      <w:hyperlink r:id="rId4">
        <w:r>
          <w:rPr>
            <w:rStyle w:val="InternetLink"/>
          </w:rPr>
          <w:t>http://ukrlaws.narod</w:t>
        </w:r>
      </w:hyperlink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ІНВЕСТИЦІЙНА ДІЯЛЬНІСТЬ В УКРАЇНІ ЗА 2022 РІК. Державні сайти України. Мінекономіки. Департамент інвестицій. URL: </w:t>
      </w:r>
      <w:hyperlink r:id="rId5">
        <w:r>
          <w:rPr>
            <w:rStyle w:val="InternetLink"/>
          </w:rPr>
          <w:t>https://www.me.gov.ua/Documents/Detail?lang=uk-UA&amp;id=b6d0940d-2443-41c4-82ec-86e6d2e56973&amp;title=InvestitsiinaDiialnistVUkrainiZa2022-Rik</w:t>
        </w:r>
      </w:hyperlink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Легкоступ І., Саїнчук Н. СУЧАСНИЙ СТАН ІНВЕСТИЦІЙНОЇ ДІЯЛЬНОСТІ В УКРАЇНІ: ВІТЧИЗНЯНИЙ ТА МІЖНАРОДНИЙ АСПЕКТИ //Економіка та суспільство. 2024: DOI: </w:t>
      </w:r>
      <w:hyperlink r:id="rId6">
        <w:r>
          <w:rPr>
            <w:rStyle w:val="InternetLink"/>
          </w:rPr>
          <w:t>https://doi.org/10.32782/2524-0072/2022-46-56</w:t>
        </w:r>
      </w:hyperlink>
    </w:p>
    <w:p>
      <w:pPr>
        <w:pStyle w:val="Normal"/>
        <w:ind w:left="720" w:hanging="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8"/>
    </w:rPr>
  </w:style>
  <w:style w:type="character" w:styleId="WW8Num34z0">
    <w:name w:val="WW8Num34z0"/>
    <w:qFormat/>
    <w:rPr>
      <w:b w:val="false"/>
      <w:bCs/>
      <w:i w:val="false"/>
      <w:iCs/>
    </w:rPr>
  </w:style>
  <w:style w:type="character" w:styleId="WW8Num35z0">
    <w:name w:val="WW8Num35z0"/>
    <w:qFormat/>
    <w:rPr>
      <w:i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Name">
    <w:name w:val="nam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nayka.com.ua/pdf/12_2020/121.pdf" TargetMode="External"/><Relationship Id="rId4" Type="http://schemas.openxmlformats.org/officeDocument/2006/relationships/hyperlink" Target="http://ukrlaws.narod/" TargetMode="External"/><Relationship Id="rId5" Type="http://schemas.openxmlformats.org/officeDocument/2006/relationships/hyperlink" Target="https://www.me.gov.ua/Documents/Detail?lang=uk-UA&amp;id=b6d0940d-2443-41c4-82ec-86e6d2e56973&amp;title=InvestitsiinaDiialnistVUkrainiZa2022-Rik" TargetMode="External"/><Relationship Id="rId6" Type="http://schemas.openxmlformats.org/officeDocument/2006/relationships/hyperlink" Target="https://doi.org/10.32782/2524-0072/2022-46-5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4-06-30T15:20:00Z</cp:lastPrinted>
  <dcterms:modified xsi:type="dcterms:W3CDTF">2024-09-16T11:21:00Z</dcterms:modified>
  <cp:revision>95</cp:revision>
  <dc:subject/>
  <dc:title>Додаток 1</dc:title>
</cp:coreProperties>
</file>