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червня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szCs w:val="36"/>
          <w:lang w:val="uk-UA"/>
        </w:rPr>
        <w:t>ТЕОРІЯ МЕХАТРОННИХ СИСТЕМ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Галузь знань G Інженерія, виробництво та будівництво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Спеціальність G11 «Машинобудування (за спеціалізаціями)»</w:t>
      </w:r>
    </w:p>
    <w:p>
      <w:pPr>
        <w:pStyle w:val="Normal"/>
        <w:spacing w:lineRule="auto" w:line="288"/>
        <w:jc w:val="both"/>
        <w:rPr>
          <w:u w:val="single"/>
          <w:lang w:val="uk-UA"/>
        </w:rPr>
      </w:pPr>
      <w:r>
        <w:rPr>
          <w:u w:val="single"/>
          <w:lang w:val="uk-UA"/>
        </w:rPr>
        <w:t>Освітня програма «Технічний сервіс машин і обладнання сільськогосподарського виробництва»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Орієнтація освітньої програми освітньо-професійна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 xml:space="preserve">Розробник: </w:t>
      </w:r>
      <w:r>
        <w:rPr>
          <w:szCs w:val="28"/>
          <w:u w:val="single"/>
        </w:rPr>
        <w:t>д.т.н., проф. Ромасевич Ю.О.</w:t>
      </w:r>
      <w:r>
        <w:rPr>
          <w:szCs w:val="28"/>
          <w:u w:val="single"/>
          <w:lang w:val="uk-UA"/>
        </w:rPr>
        <w:t xml:space="preserve">, </w:t>
      </w:r>
      <w:r>
        <w:rPr>
          <w:szCs w:val="28"/>
          <w:u w:val="single"/>
        </w:rPr>
        <w:t>д.т.н., проф. Ловейкін В.С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Теорія мехатронних систем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ільськогосподарські машини та обладнання є складовою в системі виконання механіко-технологічних процесів, що забезпечують механізацію технологічних процесів у АПК. Сільськогосподарські машини полегшують і підвищують продуктивність праці сільськогосподарських працівників і підвищує ефективність технологічних і транспортних операцій. Дисципліна відіграє важливу роль у формуванні інженера-конструктора сільськогосподарського виробництва. Вона дозволяє розкрити внутрішні можливості обладнання АПК з метою підвищення їхньої продуктивності та забезпечення безпечної експлуатації під час експлуатації. Вона безпосередньо пов’язана зі створенням та експлуатацією обладнання АПК. В якій розглядаються питання пов’язані з оптимальним керуванням рухом обладнання АПК за допомогою електрон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світньо-професійна програма «</w:t>
            </w:r>
            <w:r>
              <w:rPr>
                <w:i/>
                <w:sz w:val="24"/>
              </w:rPr>
              <w:t>Технічний сервіс машин та обладнання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/>
        <w:t>Метою дисципліни є формування теоретичного розуміння динамічних, енергетичних та інформаційних процесів, які проходять у мехатронних системах сільськогосподарських машин. Задачі дисципліни полягають у викладанні: основних теоретичних положень принципів дії елементів мехатронних систем сільськогосподарських машин; положень, щодо інтеграції елементів у єдину систему; методів аналізу та синтезу роботи сільськогосподарських машин із комп’ютерним керуванням рухо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>Здатність використовувати інформаційні та комунікаційні технології. 3датність бути критичним і самокритичним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Здатність створювати нові техніку і технології в галузі механічної інженерії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/>
        <w:t>Знання і розуміння засад технологічних, фундаментальних та інженерних наук, що лежать в основі галузевого машинобудування відповідної галузі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та методи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рограма та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35"/>
        <w:gridCol w:w="780"/>
        <w:gridCol w:w="780"/>
        <w:gridCol w:w="779"/>
        <w:gridCol w:w="780"/>
        <w:gridCol w:w="779"/>
        <w:gridCol w:w="681"/>
      </w:tblGrid>
      <w:tr>
        <w:trPr>
          <w:trHeight w:val="235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ижн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7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  <w:lang w:val="uk-UA"/>
              </w:rPr>
              <w:t>Теорети</w:t>
            </w:r>
            <w:r>
              <w:rPr>
                <w:rFonts w:eastAsia="Calibri"/>
                <w:b/>
                <w:szCs w:val="28"/>
              </w:rPr>
              <w:t>чні основи сучасних систем керування рухом с.г. машин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</w:rPr>
              <w:t>-регулятори руху с.г.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Системи керування</w:t>
            </w:r>
            <w:r>
              <w:rPr>
                <w:szCs w:val="28"/>
              </w:rPr>
              <w:t xml:space="preserve"> руху с.г. машин на основі штучних нейронних мере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 </w:t>
            </w: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4"/>
        <w:gridCol w:w="1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</w:rPr>
              <w:t>-регулятори руху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Системи керування</w:t>
            </w:r>
            <w:r>
              <w:rPr>
                <w:szCs w:val="28"/>
              </w:rPr>
              <w:t xml:space="preserve"> руху с.г. машин на основі штучних нейронних мере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7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</w:t>
            </w:r>
            <w:r>
              <w:rPr>
                <w:szCs w:val="28"/>
              </w:rPr>
              <w:t>fuzzy</w:t>
            </w:r>
            <w:r>
              <w:rPr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робка нейрорегулятора руху с.г.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нерекурсивних фільтрів для обробки сигналів датчиків с.г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рекурсивних фільтрів для обробки сигналів датчиків с.г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36"/>
        <w:gridCol w:w="13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із прикладних сфер застосування fuzzy-керування у галузі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паратна та програмна реалізації цифрових фільт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ільтр Бесселя та еліптичний філь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  <w:lang w:val="uk-UA"/>
              </w:rPr>
              <w:t>Теорети</w:t>
            </w:r>
            <w:r>
              <w:rPr>
                <w:rFonts w:eastAsia="Calibri"/>
                <w:b/>
                <w:szCs w:val="28"/>
              </w:rPr>
              <w:t>чні основи сучасних систем керування рухом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удент повинен знати: технології побудови інтелектуальних систем керування рухом сільськогосподарської техніки. Студент повинен вміти: виконувати розробку систем керування та основі штучних нейронних мереж та нечіткої логі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Студент повинен знати: методи обробки сигналів датчиків сільськогосподарської техніки. Студент повинен вміти: налаштовувати цифрові фільтри та отримувати фільтровані сигнали датчиків сільськогосподарської техні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0,7*(M1+M2)/2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elearn</w:t>
      </w:r>
      <w:r>
        <w:rPr>
          <w:lang w:val="uk-UA"/>
        </w:rPr>
        <w:t>.</w:t>
      </w:r>
      <w:r>
        <w:rPr/>
        <w:t>nubip</w:t>
      </w:r>
      <w:r>
        <w:rPr>
          <w:lang w:val="uk-UA"/>
        </w:rPr>
        <w:t>.</w:t>
      </w:r>
      <w:r>
        <w:rPr/>
        <w:t>edu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course</w:t>
      </w:r>
      <w:r>
        <w:rPr>
          <w:lang w:val="uk-UA"/>
        </w:rPr>
        <w:t>/</w:t>
      </w:r>
      <w:r>
        <w:rPr/>
        <w:t>view</w:t>
      </w:r>
      <w:r>
        <w:rPr>
          <w:lang w:val="uk-UA"/>
        </w:rPr>
        <w:t>.</w:t>
      </w:r>
      <w:r>
        <w:rPr/>
        <w:t>php</w:t>
      </w:r>
      <w:r>
        <w:rPr>
          <w:lang w:val="uk-UA"/>
        </w:rPr>
        <w:t>?</w:t>
      </w:r>
      <w:r>
        <w:rPr/>
        <w:t>id</w:t>
      </w:r>
      <w:r>
        <w:rPr>
          <w:lang w:val="uk-UA"/>
        </w:rPr>
        <w:t xml:space="preserve">=1227;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 xml:space="preserve">конспекти лекцій та їх презентації (в електронному вигляді);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хатроніка: підручник / В.С. Ловейкін, Ю.О. Ромасевич, В.В. Крушельницький. – К.: ЦП „Компрінт”, 2020. – 404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ttps://uk.wikipedia.org/wiki/%D0%9C%D0%B5%D1%85%D0%B0%D1%82% D1%80%D0%BE%D0%BD%D1%96%D0%BA%D0%B0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и мехатроніки: навч. посіб. / О.М. Артюх, О.В. Дударенко, В.В. Кузьмін та ін. Запоріжжя : НУ «Запорізька політехніка», 2021. – 372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и мехатроніки: навчальний посібник / С.М. Пересада, М.В. Пушкар. – Електронні текстові дані. – Київ : КПІ ім. Ігоря Сікорського, 2020. – 137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1:00Z</dcterms:created>
  <dc:creator>st7</dc:creator>
  <dc:description/>
  <cp:keywords/>
  <dc:language>en-US</dc:language>
  <cp:lastModifiedBy>IMPRESSION</cp:lastModifiedBy>
  <cp:lastPrinted>2024-06-10T09:31:00Z</cp:lastPrinted>
  <dcterms:modified xsi:type="dcterms:W3CDTF">2025-06-18T11:21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