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нструювання машин і обладн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97" w:type="dxa"/>
        <w:jc w:val="left"/>
        <w:tblInd w:w="4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2264" w:hRule="atLeast"/>
        </w:trPr>
        <w:tc>
          <w:tcPr>
            <w:tcW w:w="4897" w:type="dxa"/>
            <w:tcBorders/>
          </w:tcPr>
          <w:p>
            <w:pPr>
              <w:pStyle w:val="Normal"/>
              <w:ind w:firstLine="15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ЗАТВЕРДЖЕНО</w:t>
            </w:r>
          </w:p>
          <w:p>
            <w:pPr>
              <w:pStyle w:val="Normal"/>
              <w:ind w:right="21" w:hanging="0"/>
              <w:jc w:val="right"/>
              <w:rPr>
                <w:szCs w:val="28"/>
              </w:rPr>
            </w:pPr>
            <w:r>
              <w:rPr>
                <w:szCs w:val="28"/>
              </w:rPr>
              <w:t>Факультет конструювання та дизайну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” __________ 2025 р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ОРІЯ КЕРУВАННЯ РОБОТАМ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</w:t>
      </w:r>
      <w:r>
        <w:rPr/>
        <w:t>алуз</w:t>
      </w:r>
      <w:r>
        <w:rPr>
          <w:lang w:val="uk-UA"/>
        </w:rPr>
        <w:t>ь</w:t>
      </w:r>
      <w:r>
        <w:rPr/>
        <w:t xml:space="preserve"> знань</w:t>
      </w:r>
      <w:r>
        <w:rPr>
          <w:lang w:val="uk-UA"/>
        </w:rPr>
        <w:t>:</w:t>
      </w:r>
      <w:r>
        <w:rPr/>
        <w:t xml:space="preserve"> G «Інженерія, виробництво та будівництво»</w:t>
      </w:r>
    </w:p>
    <w:p>
      <w:pPr>
        <w:pStyle w:val="Normal"/>
        <w:jc w:val="both"/>
        <w:rPr/>
      </w:pPr>
      <w:r>
        <w:rPr>
          <w:lang w:val="uk-UA"/>
        </w:rPr>
        <w:t>С</w:t>
      </w:r>
      <w:r>
        <w:rPr/>
        <w:t>пеціальніст</w:t>
      </w:r>
      <w:r>
        <w:rPr>
          <w:lang w:val="uk-UA"/>
        </w:rPr>
        <w:t>ь:</w:t>
      </w:r>
      <w:r>
        <w:rPr/>
        <w:t xml:space="preserve"> </w:t>
      </w:r>
      <w:r>
        <w:rPr>
          <w:lang w:val="en-GB"/>
        </w:rPr>
        <w:t>G</w:t>
      </w:r>
      <w:r>
        <w:rPr/>
        <w:t>11 «Машинобудування (за спеціалізаціями)»</w:t>
      </w:r>
    </w:p>
    <w:p>
      <w:pPr>
        <w:pStyle w:val="Normal"/>
        <w:jc w:val="both"/>
        <w:rPr/>
      </w:pPr>
      <w:r>
        <w:rPr/>
        <w:t xml:space="preserve">Освітня програма </w:t>
      </w:r>
      <w:r>
        <w:rPr>
          <w:szCs w:val="28"/>
        </w:rPr>
        <w:t>«</w:t>
      </w:r>
      <w:r>
        <w:rPr>
          <w:szCs w:val="28"/>
          <w:lang w:val="uk-UA"/>
        </w:rPr>
        <w:t>Робототехнічні системи і комплекси</w:t>
      </w:r>
      <w:r>
        <w:rPr>
          <w:szCs w:val="28"/>
        </w:rPr>
        <w:t xml:space="preserve"> сільськогосподарського виробництва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акультет </w:t>
      </w:r>
      <w:r>
        <w:rPr>
          <w:lang w:val="uk-UA"/>
        </w:rPr>
        <w:t>конструювання та дизайну</w:t>
      </w:r>
    </w:p>
    <w:p>
      <w:pPr>
        <w:pStyle w:val="Normal"/>
        <w:jc w:val="both"/>
        <w:rPr>
          <w:lang w:val="uk-UA"/>
        </w:rPr>
      </w:pPr>
      <w:r>
        <w:rPr/>
        <w:t>Розробник</w:t>
      </w:r>
      <w:r>
        <w:rPr>
          <w:lang w:val="uk-UA"/>
        </w:rPr>
        <w:t>и</w:t>
      </w:r>
      <w:r>
        <w:rPr/>
        <w:t>:</w:t>
      </w:r>
      <w:r>
        <w:rPr>
          <w:u w:val="single"/>
          <w:lang w:val="uk-UA"/>
        </w:rPr>
        <w:t>, д.т.н., проф. Ловейкін В.С., д.т.н., проф. Ромасевич Ю.О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 навчальної дисциплін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Теорія керування роботам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ктуальність вивчення дисципліни "Теорія керування роботами" зумовлена тим, що серед складових систем роботів  основною системою є система керування. Знання основ теорії керувань дозволить створювати високоефективні та надійні системи керування роботами та маніпуляторами. Теорія керування роботами</w:t>
      </w:r>
      <w:r>
        <w:rPr/>
        <w:t xml:space="preserve"> є основою створення високотехнологічних систем</w:t>
      </w:r>
      <w:r>
        <w:rPr>
          <w:lang w:val="uk-UA"/>
        </w:rPr>
        <w:t xml:space="preserve"> керування</w:t>
      </w:r>
      <w:r>
        <w:rPr/>
        <w:t xml:space="preserve"> промислови</w:t>
      </w:r>
      <w:r>
        <w:rPr>
          <w:lang w:val="uk-UA"/>
        </w:rPr>
        <w:t xml:space="preserve">ми та сільськогосподарськими </w:t>
      </w:r>
      <w:r>
        <w:rPr/>
        <w:t xml:space="preserve"> робот</w:t>
      </w:r>
      <w:r>
        <w:rPr>
          <w:lang w:val="uk-UA"/>
        </w:rPr>
        <w:t>ами.</w:t>
      </w:r>
      <w:r>
        <w:rPr/>
        <w:t xml:space="preserve"> Знання цієї дисципліни дозволяють майбутнім фахівцям розуміти принципи побудови та функціонування складних </w:t>
      </w:r>
      <w:r>
        <w:rPr>
          <w:lang w:val="uk-UA"/>
        </w:rPr>
        <w:t xml:space="preserve">технічних </w:t>
      </w:r>
      <w:r>
        <w:rPr/>
        <w:t>систем</w:t>
      </w:r>
      <w:r>
        <w:rPr>
          <w:lang w:val="uk-UA"/>
        </w:rPr>
        <w:t xml:space="preserve"> керування роботами</w:t>
      </w:r>
      <w:r>
        <w:rPr/>
        <w:t>, оптимізувати їхню роботу</w:t>
      </w:r>
      <w:r>
        <w:rPr>
          <w:lang w:val="uk-UA"/>
        </w:rPr>
        <w:t xml:space="preserve"> і </w:t>
      </w:r>
      <w:r>
        <w:rPr/>
        <w:t xml:space="preserve"> забезпечувати надійність та ефективність. </w:t>
      </w:r>
      <w:r>
        <w:rPr>
          <w:lang w:val="uk-UA"/>
        </w:rPr>
        <w:t xml:space="preserve">Її сутність полягає в побудові математичної моделі об’єкта керування (робота) на основі його системного аналізу та синтезу алгоритму для досягнення бажаних характеристик та мети керування. Предметом її вивчення є процеси керування, методи дослідження та основи проектування систем керування. Мета теорії керування роботами полягає в побудові працездатних та ефективних систем керування роботами. У даний час теорія керування є єдиною науковою основою розв’язання задач керування об’єктами різної фізичної природ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en-GB"/>
              </w:rPr>
              <w:t>G</w:t>
            </w:r>
            <w:r>
              <w:rPr>
                <w:i/>
                <w:sz w:val="24"/>
              </w:rPr>
              <w:t>11 «Машинобудування (за спеціалізаціями)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Робототехнічні системи і комплекси</w:t>
            </w:r>
            <w:r>
              <w:rPr>
                <w:i/>
                <w:sz w:val="24"/>
              </w:rPr>
              <w:t xml:space="preserve"> сільськогосподарського виробництва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Обов’язков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урсова ро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замен, курсова робот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45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45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60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 го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а, компетентності та програмні результати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Метою</w:t>
      </w:r>
      <w:r>
        <w:rPr>
          <w:szCs w:val="28"/>
          <w:lang w:val="uk-UA"/>
        </w:rPr>
        <w:t xml:space="preserve"> вивчення дисципліни "Теорія керування роботами" у рамках спеціальності </w:t>
      </w:r>
      <w:r>
        <w:rPr>
          <w:szCs w:val="28"/>
          <w:lang w:val="en-US"/>
        </w:rPr>
        <w:t>G</w:t>
      </w:r>
      <w:r>
        <w:rPr>
          <w:szCs w:val="28"/>
          <w:lang w:val="uk-UA"/>
        </w:rPr>
        <w:t>11 "Машинобудування (за спеціалізаціями)" є надання студентам теоретичних знань та практичних навичок, щоб виробити у студента здатність системного розгляду задач керування  рухом мобільних платформ, маніпуляторів та сільськогосподарських і промислових роботів, а також подати конструктивні методи їх розв’яз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Основні </w:t>
      </w: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 xml:space="preserve"> вивчення дисципліни "Теорія керування роботами" в рамках спеціальності </w:t>
      </w:r>
      <w:r>
        <w:rPr>
          <w:szCs w:val="28"/>
          <w:lang w:val="en-US"/>
        </w:rPr>
        <w:t>G</w:t>
      </w:r>
      <w:r>
        <w:rPr>
          <w:szCs w:val="28"/>
          <w:lang w:val="uk-UA"/>
        </w:rPr>
        <w:t>11 "Машинобудування (за спеціалізаціями)" включаю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  <w:lang w:val="uk-UA"/>
        </w:rPr>
        <w:t>Розуміння основних принципів та концепцій теорії керування: студенти ознайомлюються з принципами функціонування систем керування, вивчають основи керування рухом мобільних платформ та маніпуляторів сільськогосподарських і промислових робо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  <w:lang w:val="uk-UA"/>
        </w:rPr>
        <w:t>Оволодіння теоретичними знаннями та навичками розробки систем керування: студенти вивчають методи моделювання,  аналізу, синтезу та проектування систем керування, включаючи вибір структурних схем керування та розробку алгоритмів кер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  <w:lang w:val="uk-UA"/>
        </w:rPr>
        <w:t>Вивчення сучасних технологій та методів розрахунку систем керування: студенти досліджують сучасні досягнення в теорії керування робо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  <w:lang w:val="uk-UA"/>
        </w:rPr>
        <w:t>Ознайомлення з методами оптимального керування рухом мобільних платформ та роботів сільськогосподарського призначення та набуття практичних навичок їхнього використання: студенти здобувають практичний досвід розв’язування задач оптимального керування рух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  <w:lang w:val="uk-UA"/>
        </w:rPr>
        <w:t>Сприяння розвитку творчого мислення та інженерної думки: студенти навчаються аналізувати проблеми, шукати інноваційні рішення та використовувати творчий підхід до проектування систем керування робот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jc w:val="both"/>
        <w:rPr>
          <w:szCs w:val="28"/>
        </w:rPr>
      </w:pPr>
      <w:r>
        <w:rPr>
          <w:b/>
          <w:iCs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К1. Здатність застосовувати інформаційні та комунікаційні технології.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</w:rPr>
        <w:t>ЗК4. Здатність бути критичним та самокритичним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</w:rPr>
        <w:t>ЗК6. Здатність генерувати нові ідеї (креативність)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К8. Здатність приймати обґрунтовані рішення.</w:t>
      </w:r>
    </w:p>
    <w:p>
      <w:pPr>
        <w:pStyle w:val="Normal"/>
        <w:jc w:val="both"/>
        <w:rPr>
          <w:rStyle w:val="22"/>
          <w:bCs w:val="false"/>
          <w:sz w:val="28"/>
          <w:szCs w:val="28"/>
          <w:u w:val="thick"/>
        </w:rPr>
      </w:pPr>
      <w:r>
        <w:rPr>
          <w:rStyle w:val="22"/>
          <w:bCs w:val="false"/>
          <w:sz w:val="28"/>
          <w:szCs w:val="28"/>
          <w:u w:val="thick"/>
        </w:rPr>
        <w:t>спеціальні (фахові, предметні) компетентності (СК):</w:t>
      </w:r>
    </w:p>
    <w:p>
      <w:pPr>
        <w:pStyle w:val="Normal"/>
        <w:jc w:val="both"/>
        <w:rPr/>
      </w:pPr>
      <w:r>
        <w:rPr>
          <w:szCs w:val="28"/>
          <w:lang w:val="uk-UA"/>
        </w:rPr>
        <w:t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</w:rPr>
        <w:t>СК3. Здатність створювати нову техніку і технології в галузі механічної інженерії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6. Здатність проектувати, досліджувати та використовувати робототехнічні системи і комплекси для задоволення потреб сільськогосподарського виробництва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СК7. Здатність виконувати науково-практичні та прикладні дослідження в машинобудівній галузі.</w:t>
      </w:r>
    </w:p>
    <w:p>
      <w:pPr>
        <w:pStyle w:val="2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ні результати навчання (ПРН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2"/>
        <w:tabs>
          <w:tab w:val="clear" w:pos="708"/>
          <w:tab w:val="left" w:pos="4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</w:t>
      </w:r>
    </w:p>
    <w:p>
      <w:pPr>
        <w:pStyle w:val="2"/>
        <w:tabs>
          <w:tab w:val="clear" w:pos="708"/>
          <w:tab w:val="left" w:pos="4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Н4. Здійснювати інженерні розрахунки для вирішення складних задач і практичних проблем у галузевому машинобудуванні.</w:t>
      </w:r>
    </w:p>
    <w:p>
      <w:pPr>
        <w:pStyle w:val="2"/>
        <w:tabs>
          <w:tab w:val="clear" w:pos="708"/>
          <w:tab w:val="left" w:pos="4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Н5. Аналізувати інженерні об’єкти, процеси і методи.</w:t>
      </w:r>
    </w:p>
    <w:p>
      <w:pPr>
        <w:pStyle w:val="2"/>
        <w:tabs>
          <w:tab w:val="clear" w:pos="708"/>
          <w:tab w:val="left" w:pos="4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/>
        <w:t>. Програма та структура навчальної дисципліни:</w:t>
      </w:r>
    </w:p>
    <w:tbl>
      <w:tblPr>
        <w:tblW w:w="95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75"/>
        <w:gridCol w:w="476"/>
        <w:gridCol w:w="356"/>
        <w:gridCol w:w="536"/>
        <w:gridCol w:w="560"/>
        <w:gridCol w:w="592"/>
        <w:gridCol w:w="947"/>
        <w:gridCol w:w="436"/>
        <w:gridCol w:w="436"/>
        <w:gridCol w:w="594"/>
        <w:gridCol w:w="560"/>
        <w:gridCol w:w="5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и змістових модулів і тем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годи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на форма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очна форм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жн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р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</w:tr>
      <w:tr>
        <w:trPr/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містовий модуль 1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Основи теорії керува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і поняття теорії керування. Загальна схема керування. Класифікація систем керува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Тема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атематичні моделі систем керування (СК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3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еретворення моделей «вхід-вихід» в моделі змінних ст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4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пові динамічні ланки СК та їх характеристики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5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гальні характеристики ланок систем керування. Частотні характеристики ланок систем кер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6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ння СК у вигляді структурних 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7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озрахунок структурних схем систем кер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зом за змістовним модулем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  <w:t>Змістовний модуль 2. Аналіз і синтез систем керува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8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ановка задач керування. Показники якості керува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9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ановка задачі оптимального керування. Класифікація задач оптимального керува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10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етоди варіаційного числення в задачах оптимального кер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11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Умови екстремуму інтегральних функціоналів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вняння Ейлера-Лагранжа. Рівняння Ейлера-Пуассона. Синтез оптимальних СК варіаційними мет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Тема 12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ійкість лінеаризованих систем. Критерій стійкості Гурвіца та Михай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uk-UA"/>
              </w:rPr>
              <w:t>13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СК. Класичний підхід. Метод кореневого годогра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uk-UA"/>
              </w:rPr>
              <w:t>14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і закони керування (типові регулятори). Коригувальні пристрої у 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Тема 1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даптивні СК, їх загальна характеристика та класифікаці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зом за змістовим модулем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сова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ього го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2"/>
        <w:tabs>
          <w:tab w:val="clear" w:pos="708"/>
          <w:tab w:val="left" w:pos="4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eading1"/>
        <w:spacing w:lineRule="auto" w:line="276" w:before="0" w:after="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и лекці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ні поняття та визначення в теорії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фікація систем керування. Загальна схема процесу кер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Математичні моделі систем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творення моделей «вхід-вихід» в моделі змінних ст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Типові динамічні ланки систем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</w:rPr>
              <w:t>Загальні характеристики</w:t>
            </w:r>
            <w:r>
              <w:rPr>
                <w:szCs w:val="28"/>
                <w:lang w:val="uk-UA"/>
              </w:rPr>
              <w:t xml:space="preserve"> ланок систем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Частотні характеристики ланок систем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одання систем керування у вигляді структурних сх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Розрахунок передавальних функцій структурних схем систем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остановка задач керування. Критерії оцінки якості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остановка задачі оптимального кер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Класифікація задач оптимального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и варіаційного числення в задачах оптимального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Умови екстремуму інтегральних функціоналів (рівняння Ейлера та Пуасс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Синтез оптимальних систем керування варіаційними мет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ійкість лінеаризованих систем керування, Критерії стійкості Гурвіца та Михай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і методи синтезу систем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 кореневого годографу синтезу систем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ові закони регулювання (типові регулятори). Корегувальні пристрої систем керування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даптивні системи керування. Їх характеристика та класифік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Heading1"/>
        <w:spacing w:lineRule="auto" w:line="276" w:before="0" w:after="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лабораторних (практичних, семінарських)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К-сть 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 xml:space="preserve">Дослідження форм математичних моделей </w:t>
            </w:r>
            <w:r>
              <w:rPr>
                <w:szCs w:val="28"/>
                <w:lang w:val="uk-UA"/>
              </w:rPr>
              <w:t>систем керування (</w:t>
            </w:r>
            <w:r>
              <w:rPr>
                <w:szCs w:val="28"/>
              </w:rPr>
              <w:t>СК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чний опис ланок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частотних характеристик ланок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будова структурних схем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8"/>
              </w:rPr>
              <w:t>Перетворення структурних схем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Дослідження якісних властивостей керованості і спостережуваності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 xml:space="preserve">Дослідження стійкості лінеаризованих систем за критеріями стійкості Гурві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Дослідження динаміки руху ланки робота методом кореневого годогр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Дослідження типових регуляторів руху ланок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Дослідження необхідної умови мінімуму в задачах синтезу оптимального керування рухом ланки маніпуля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Синтез оптимальних СК варіаційними мет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Синтез адаптивних СК ланки ро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 w:before="240" w:after="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ми самостійної роботи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41"/>
        <w:gridCol w:w="13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туп. Класифікація систем керування роботів і маніпулято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удова структурних схем систем кер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ння системи керування у вигляді диференціальних рівня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намічні характеристики ланок систем керув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ила еквівалентного перетворення структурних схем лінійних систем керув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ники якості процесів кер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ифікація задач оптимального кер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терії керованості та спостережува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ристання коригувальних пристроїв в системах кер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в’язок задач оптимального кер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в’язування задач синтезу оптимальних систем керування варіаційними метод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в’язування задач оптимального керування з використанням принципу максимум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Розв’язування задачі швидкодії </w:t>
            </w:r>
            <w:r>
              <w:rPr>
                <w:szCs w:val="28"/>
                <w:lang w:val="uk-UA"/>
              </w:rPr>
              <w:t>захватного пристрою робо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в’язування задач оптимального керування з використанням методу динамічного програм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ифікація адаптивних систем кер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 та засоби діагностики результатів навчання:</w:t>
      </w:r>
    </w:p>
    <w:p>
      <w:pPr>
        <w:pStyle w:val="Heading1"/>
        <w:ind w:left="284"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  <w:szCs w:val="28"/>
        </w:rPr>
        <w:t>викладанні даної дисципліни використовуються засоби діагностики: усне опитування; екзамен</w:t>
      </w:r>
      <w:r>
        <w:rPr>
          <w:sz w:val="28"/>
        </w:rPr>
        <w:t>; модульні тести; захист лабораторних робіт; виконання курсової робо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и викладанні даної дисципліни використовуються:</w:t>
      </w:r>
      <w:r>
        <w:rPr>
          <w:szCs w:val="28"/>
          <w:lang w:val="uk-UA"/>
        </w:rPr>
        <w:t xml:space="preserve"> </w:t>
      </w:r>
      <w:r>
        <w:rPr>
          <w:lang w:val="uk-UA"/>
        </w:rPr>
        <w:t>метод проблемного навчання; метод практико-орієнтованого навчання; метод навчання через дослідження; метод навчальних дискусій та дебат; метод командної роботи, мозкового штурму</w:t>
      </w:r>
      <w:r>
        <w:rPr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>Оцінювання результатів навч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Розподіл балів за видами навчальної діяльності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937"/>
        <w:gridCol w:w="272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д навчальної діяльно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 навчан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юванн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lang w:val="uk-UA"/>
              </w:rPr>
              <w:t>Змістовий модуль 1</w:t>
            </w:r>
            <w:r>
              <w:rPr>
                <w:b/>
                <w:i/>
                <w:sz w:val="24"/>
                <w:lang w:val="uk-UA"/>
              </w:rPr>
              <w:t>. Основи теорії керуванн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загальну структуру прямого та зворотного перетворення диференціальних рівнянь в рівняння стан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здійснити опис динаміки ланки у вигляді передавальної функці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виразити частотні характеристики ланки СК через її передавальну функці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равила побудови структурних схем С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міти здійснювати еквівалентні спрощення структурних схем С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Модульна контрольна робота 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Разом за модулем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Змістовий модуль 2</w:t>
            </w:r>
            <w:r>
              <w:rPr>
                <w:b/>
                <w:i/>
                <w:sz w:val="24"/>
                <w:lang w:val="uk-UA"/>
              </w:rPr>
              <w:t>. Аналіз і синтез систем керуванн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6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критерії керованості та спостережуваності СК і вміти їх розраховува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3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критерії стійкості СК і вміти їх розраховува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скласти диференціальне рівняння руху ланки робо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ринципи роботи та вміти виконувати та налаштовувати типові регулятори ланок робо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визначити оптимальний закон руху ланки робота за заданим критеріє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скласти оптимальну структуру СК електроприводом постійного струму та визначити її характерист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нати типи, принципи роботи і способи вмикання корегувальних пристроїв в СК руху ланки робот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Модульна контрольна робота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модулем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авчальна ро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М1+М2)/2*0,7 ≤7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2 семест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Навчальна робота+екзамен)≤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2 Шкала оцінювання знань здобувача вищої освіти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6"/>
        <w:gridCol w:w="29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Cs/>
                <w:szCs w:val="28"/>
              </w:rPr>
              <w:t>Рейтинг здобувача вищої освіти,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бал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інка національна т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зам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-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мінн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-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р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-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овіль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-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задові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 xml:space="preserve">8.3 </w:t>
      </w:r>
      <w:r>
        <w:rPr>
          <w:b/>
          <w:szCs w:val="28"/>
        </w:rPr>
        <w:t>Політика оцінювання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дедлайнів та перескладанн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академічної доброчесності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списування під час контрольних робіт та екзаменів заборонено (в т.ч. із використанням мобільних девайсів). Всі роботи, реферати повинні мати коректні текстові покликання на використану літературу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відвідуванн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.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методичне забезпечення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Cs w:val="28"/>
        </w:rPr>
      </w:pPr>
      <w:r>
        <w:rPr>
          <w:szCs w:val="28"/>
          <w:lang w:val="uk-UA"/>
        </w:rPr>
        <w:t>П</w:t>
      </w:r>
      <w:r>
        <w:rPr>
          <w:szCs w:val="28"/>
        </w:rPr>
        <w:t>ідручники та посібники, зазначені у списку літератури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Cs w:val="28"/>
        </w:rPr>
      </w:pPr>
      <w:r>
        <w:rPr>
          <w:szCs w:val="28"/>
          <w:lang w:val="uk-UA"/>
        </w:rPr>
        <w:t>К</w:t>
      </w:r>
      <w:r>
        <w:rPr>
          <w:szCs w:val="28"/>
        </w:rPr>
        <w:t>онспекти лекцій та їх презентації (в електронному вигляді)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Cs w:val="28"/>
        </w:rPr>
      </w:pPr>
      <w:r>
        <w:rPr>
          <w:szCs w:val="28"/>
        </w:rPr>
        <w:t xml:space="preserve">Методичні вказівки до виконання лабораторних </w:t>
      </w:r>
      <w:r>
        <w:rPr>
          <w:szCs w:val="28"/>
          <w:lang w:val="uk-UA"/>
        </w:rPr>
        <w:t xml:space="preserve">робіт </w:t>
      </w:r>
      <w:r>
        <w:rPr>
          <w:szCs w:val="28"/>
        </w:rPr>
        <w:t>та курсової роботи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Cs w:val="28"/>
        </w:rPr>
      </w:pPr>
      <w:r>
        <w:rPr>
          <w:szCs w:val="28"/>
        </w:rPr>
        <w:t>Таблиці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szCs w:val="28"/>
        </w:rPr>
        <w:t>Інтернет-ресурси</w:t>
      </w:r>
      <w:r>
        <w:rPr>
          <w:szCs w:val="28"/>
          <w:lang w:val="uk-UA"/>
        </w:rPr>
        <w:t xml:space="preserve">, </w:t>
      </w:r>
      <w:r>
        <w:rPr>
          <w:szCs w:val="28"/>
        </w:rPr>
        <w:t>конспекти лекцій та їх презентації (в електронному вигляді)</w:t>
      </w:r>
      <w:r>
        <w:rPr>
          <w:szCs w:val="28"/>
          <w:lang w:val="uk-UA"/>
        </w:rPr>
        <w:t>.</w:t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і джерела інформації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Леонтьєв П.В. Теорія автоматичного керування: навч. посібн., 2024.- 296 с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лименко М.І. Оптимальне керування: консп. лекцій. Запоріжжя: ЗНУ, 2023.- 76 с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Теорія автоматичного керування: навч. посібн. / О.Й. Штіфзен, П.В. Новіков,  В.П. Бунь.- К.: КПІ, 2020. - 144 с. 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дратенко Ю.П. Теорія керування: методичні вказівки до лабораторних робіт / Ю.П.. Кондратенко, Г.П. Кондратенко.- Миколаїв: ЧНУ, 2021.- 96 с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оботи і маніпулятори. Підручник/ Д.О. Міщук. - К.: Компринт, 2020.- 268 с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Howie Choset, Kevin M. Lynch, Seth Hutchinson, George A. Kantor, Wolfram Burgard. </w:t>
      </w:r>
      <w:r>
        <w:rPr>
          <w:sz w:val="28"/>
          <w:szCs w:val="28"/>
        </w:rPr>
        <w:t>Principles of Robot Motion: Theory, Algorithms, and Implementations (Intelligent Robotics and Autonomous Agents series) – May 20, 2005, 603 p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Mark W. Spong, Seth Hutchinson, and M. Vidyasagar. Robot Modeling and Control. 2nd Edition. JOHN WILEY &amp; SONS, INC. 2020, 608 p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Ловейкін В.С. Динаміка й оптимізація машин / В.С. Ловейкін, Ю.О. Ромасевич, Р.В. Кульпін. - К.: ЦП «КОМПРИНТ», 2019. – 267с.</w:t>
      </w:r>
    </w:p>
    <w:p>
      <w:pPr>
        <w:pStyle w:val="Style13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ицький І.В. Сучасна теорія керування: навч. посібник / І.В. Новицький С.А. Ус.- Дніпро: ДГУ, 2017.—263 с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hyperlink r:id="rId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vseslova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com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ua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word</w:t>
        </w:r>
        <w:r>
          <w:rPr>
            <w:rStyle w:val="InternetLink"/>
            <w:szCs w:val="28"/>
            <w:lang w:val="uk-UA"/>
          </w:rPr>
          <w:t>/Динаміка_машин_і_механізмів-32089</w:t>
        </w:r>
        <w:r>
          <w:rPr>
            <w:rStyle w:val="InternetLink"/>
            <w:szCs w:val="28"/>
          </w:rPr>
          <w:t>u</w:t>
        </w:r>
      </w:hyperlink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hyperlink r:id="rId3">
        <w:r>
          <w:rPr>
            <w:rStyle w:val="InternetLink"/>
            <w:szCs w:val="28"/>
          </w:rPr>
          <w:t>http://www.dynamicmachinecorp.com/</w:t>
        </w:r>
      </w:hyperlink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http://www.dynamiccnc.com/</w:t>
        </w:r>
      </w:hyperlink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https://onlinecourses.nptel.ac.in/noc20_me03/preview</w:t>
        </w:r>
      </w:hyperlink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s://sites.pitt.edu/~zhm4/ECE1675/</w:t>
        </w:r>
      </w:hyperlink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>
        <w:b/>
        <w:bCs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1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b w:val="false"/>
      <w:color w:val="00000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lang w:val="en-US"/>
    </w:rPr>
  </w:style>
  <w:style w:type="paragraph" w:styleId="32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5">
    <w:name w:val="Без інтервалів"/>
    <w:qFormat/>
    <w:pPr>
      <w:widowControl/>
      <w:bidi w:val="0"/>
    </w:pPr>
    <w:rPr>
      <w:rFonts w:ascii="Aptos" w:hAnsi="Aptos" w:eastAsia="Aptos" w:cs="Aptos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slova.com.ua/word/&#1044;&#1080;&#1085;&#1072;&#1084;&#1110;&#1082;&#1072;_&#1084;&#1072;&#1096;&#1080;&#1085;_&#1110;_&#1084;&#1077;&#1093;&#1072;&#1085;&#1110;&#1079;&#1084;&#1110;&#1074;-32089u" TargetMode="External"/><Relationship Id="rId3" Type="http://schemas.openxmlformats.org/officeDocument/2006/relationships/hyperlink" Target="http://www.dynamicmachinecorp.com/" TargetMode="External"/><Relationship Id="rId4" Type="http://schemas.openxmlformats.org/officeDocument/2006/relationships/hyperlink" Target="http://www.dynamiccnc.com/" TargetMode="External"/><Relationship Id="rId5" Type="http://schemas.openxmlformats.org/officeDocument/2006/relationships/hyperlink" Target="https://onlinecourses.nptel.ac.in/noc20_me03/preview" TargetMode="External"/><Relationship Id="rId6" Type="http://schemas.openxmlformats.org/officeDocument/2006/relationships/hyperlink" Target="https://sites.pitt.edu/~zhm4/ECE1675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56:00Z</dcterms:created>
  <dc:creator>st7</dc:creator>
  <dc:description/>
  <cp:keywords/>
  <dc:language>en-US</dc:language>
  <cp:lastModifiedBy>Anastasiia Liashko</cp:lastModifiedBy>
  <cp:lastPrinted>2023-06-04T22:54:00Z</cp:lastPrinted>
  <dcterms:modified xsi:type="dcterms:W3CDTF">2025-06-15T05:56:00Z</dcterms:modified>
  <cp:revision>2</cp:revision>
  <dc:subject/>
  <dc:title>Додаток 1</dc:title>
</cp:coreProperties>
</file>