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Технології 3D дру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Технічний сервіс машин та обладнання</w:t>
      </w:r>
      <w:r>
        <w:rPr>
          <w:lang w:val="uk-UA"/>
        </w:rPr>
        <w:t>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u w:val="single"/>
          <w:lang w:val="uk-UA"/>
        </w:rPr>
        <w:t>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color w:val="000000"/>
          <w:szCs w:val="28"/>
          <w:u w:val="single"/>
          <w:lang w:val="uk-UA"/>
        </w:rPr>
        <w:t>Технології 3D друку</w:t>
      </w:r>
    </w:p>
    <w:p>
      <w:pPr>
        <w:pStyle w:val="Normal"/>
        <w:ind w:left="510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«Технології 3D друку» ознайомлює студентів із сучасними методами адитивного виробництва та їхніми сферами застосування. Вивчаються основи підготовки тривимірних моделей до друку, особливості матеріалів, що використовуються у 3D друці, принцип роботи систем керування 3D принтерів, а також порядок технічного обслуговування і налаштування мікропрограми принтера. Лабораторні заняття включають практичне освоєння технологій 3D друку, зокрема пошарового наплавлення та фотополімеризації, роботу з програмним забезпеченням для підготовки моделей до друку, команди керування принтера, технічне обслуговування та внесення змін у мікропрограму 3D принте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Технічний сервіс машин та обладнання сільськогосподарського виробницт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>дисципліни "Технології 3D друку" полягає в наданні студентам знань і практичних навичок у сфері використання технологій 3D друку в технічному сервісі сільськогосподарських машин та обладнання. Студенти оволодіють основними аспектами виготовлення деталей за допомогою 3D друку, зокрема в контексті підтримки та модернізації сільськогосподарської техніки. Дисципліна спрямована на розвиток навичок роботи з програмним забезпеченням для 3D принтерів, вибору матеріалів для друку, аналізу та виправлення помилок у друку, а також розуміння впливу 3D друку на ефективність, надійність та експлуатаційні властивості сільськогосподарської техні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машинобудування (за спеціалізаціями)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ЗК1. Здатність використовувати інформаційні та комунікаційні технолог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2. Здатність вчитися і оволодівати сучасними знаннями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6. Здатність генерувати нові ідеї (креативність)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3. Здатність створювати нові техніку і технології в галузі механічної інженер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4.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>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>РН3. Знати і розуміти процеси галузевого машинобудування, мати навички їх практичного використ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РН5. Аналізувати інженерні об’єкти, процеси та мет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Технології 3D друку та програмне забезпечення для 3D принтер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хнології 3D друку та сфери застосув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ідготовка тривимірних моделей до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3. Матеріали для 3D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-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Системи керування 3D принтера та їх мікропрограм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4. Принцип роботи системи керування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5.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хнічне обслуговування механізмів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6. Налаштування мікропрограми 3D прин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хнології 3D друку та сфери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ідготовка тривимірних моделей до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Матеріали для 3D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цип роботи системи керування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хнічне обслуговування механізмів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лаштування мікропрограми 3D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. Теми лабораторни</w:t>
      </w:r>
      <w:r>
        <w:rPr/>
        <w:t>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3D друк деталей технологією пошарового напла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не забезпечення для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3D друк деталей технологією фотополімери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 керування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хнічне обслуговування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у мікропрограму 3D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-обробка надрукованих дета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плив волоконних армувань на міцність друкованих дета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робка матеріалів у 3D дру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для створення тривимірних мод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ування 3D принтером через веб-інтерфей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кропрограма для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особи усунення шумів та вібрацій 3D прин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та виготовлення запасних частин на 3D принте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ирені дефекти 3D дру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 1.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Технології 3D друку та програмне забезпечення для 3D прин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Н 2, 3, 5. У тому числі знати основні технології 3D друку та сфери їх застосування, різновиди матеріалів, що використовуються в адитивному виробництві, а також мати навички підготовки тривимірних моделей до друку за допомогою спеціалізованого програмного забезпечення технологією пошарового наплавлення та фотополімеризації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Системи керування 3D принтера та їх мікропрогра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Н 2, 3, 5. У тому числі знати принцип роботи системи керування 3D принтера, особливості технічного обслуговування механізмів принтера, структуру та функціонал мікропрограми та команди керування 3</w:t>
            </w:r>
            <w:r>
              <w:rPr>
                <w:bCs/>
                <w:sz w:val="27"/>
                <w:szCs w:val="27"/>
                <w:lang w:val="en-US"/>
              </w:rPr>
              <w:t>D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принтер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8.2. Шкала оцінювання зн</w:t>
      </w:r>
      <w:r>
        <w:rPr/>
        <w:t>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color w:val="000000"/>
          <w:szCs w:val="32"/>
          <w:lang w:val="uk-UA"/>
        </w:rPr>
      </w:pPr>
      <w:r>
        <w:rPr>
          <w:color w:val="000000"/>
          <w:szCs w:val="28"/>
          <w:shd w:fill="FFFFFF" w:val="clear"/>
          <w:lang w:val="uk-UA"/>
        </w:rPr>
        <w:t>Електронний курс "Технології 3D друку" Навчально-інформаційний портал НУБІП України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color w:val="000000"/>
          <w:szCs w:val="32"/>
          <w:lang w:val="uk-UA"/>
        </w:rPr>
      </w:pPr>
      <w:r>
        <w:rPr>
          <w:szCs w:val="28"/>
          <w:lang w:val="uk-UA"/>
        </w:rPr>
        <w:t xml:space="preserve">Холодняк Ю. В. Комп’ютерне проектування промислових виробів: </w:t>
        <w:br/>
        <w:t xml:space="preserve">конспект лекцій / Ю. В. Холодняк; ТДАТУ. – Мелітополь: </w:t>
        <w:br/>
        <w:t>Люкс, 2021. – 140 с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color w:val="000000"/>
          <w:szCs w:val="32"/>
          <w:lang w:val="uk-UA"/>
        </w:rPr>
      </w:pPr>
      <w:r>
        <w:rPr>
          <w:szCs w:val="28"/>
          <w:lang w:val="uk-UA"/>
        </w:rPr>
        <w:t>Програма, методичні вказівки та контрольні завдання з навчальної дисципліни «Моделювання та друк тривимірних об’єктів на 3D принтері» для студентів усіх спеціальностей усіх форм навчання / Уклад. О.М. Гречко. – Харків : НТУ «ХПІ», 2020. – 24 с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color w:val="000000"/>
          <w:szCs w:val="32"/>
          <w:lang w:val="uk-UA"/>
        </w:rPr>
      </w:pPr>
      <w:r>
        <w:rPr>
          <w:color w:val="000000"/>
          <w:szCs w:val="28"/>
          <w:shd w:fill="FFFFFF" w:val="clear"/>
          <w:lang w:val="uk-UA"/>
        </w:rPr>
        <w:t>Васильків В. В. Методичні вказівки до практичної роботи № 1 на тему: “дослідження використання адитивних технологій на сучасних підприємствах” з дисципліни: “Інноваційні технології в машинобудуванні” / В. В. Васильків, Л. М. Данильченко, Д. Л. Радик. – Тернопіль, 2021. – 11 с.</w:t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RepRap/ua [Електронний ресурс] – Режим доступу до ресур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reprap.org/wiki/RepRap/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Configuring Marlin [Електронний ресурс]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marlinfw.org/docs/configuration/configuration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DMOS Microstepping Driver with Translator And Overcurrent Protection [Електронний ресурс]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pololu.com/file/0J450/a4988_DMOS_microstepping_driver_with_translator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Tutorials - Repetier Software 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repetier.com/tutorial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Startup Configuration Repetier Server [Електронний ресурс]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www.repetier-server.com/startup-configuration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Welcome to OctoPrint’s documentation! [Електронний ресурс] – Режим доступу до ресур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docs.octoprint.org/en/master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Linear Advance [Електронний ресурс] – Режим доступу до ресур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marlinfw.org/docs/features/lin_advance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Formlabs Software 3D Printing Setup, Management, and Monitoring Made Simple [Електронний ресурс] – Режим доступу до ресурсу: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formlabs.com/asia/software/" \l "preform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https://formlabs.com/asia/software/#preform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Engineering Resin Families [Електронний ресурс] – Режим доступу до ресур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formlabs.com/asia/materials/engineering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Quick Start Guide [Електронний ресурс] – Режим доступу до ресур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support.formlabs.com/s/article/Quick-Start-Guide?language=en_U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eatBot User Manual F430 [Електронний ресурс] – Режим доступу до ресур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creatbot.com/downloads/CreatBot_User_Manual_</w:t>
          <w:br/>
          <w:t>V7.4_F430_e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eatWare 7.00 User Manual [Електронний ресурс] – Режим доступу до ресурс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creatbot.com/downloads/CreatWare%207.00%20User</w:t>
          <w:br/>
          <w:t>%20Manual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rap.org/wiki/RepRap/ua" TargetMode="External"/><Relationship Id="rId3" Type="http://schemas.openxmlformats.org/officeDocument/2006/relationships/hyperlink" Target="https://marlinfw.org/docs/configuration/configuration.html" TargetMode="External"/><Relationship Id="rId4" Type="http://schemas.openxmlformats.org/officeDocument/2006/relationships/hyperlink" Target="https://www.pololu.com/file/0J450/a4988_DMOS_microstepping_driver_with_translator.pdf" TargetMode="External"/><Relationship Id="rId5" Type="http://schemas.openxmlformats.org/officeDocument/2006/relationships/hyperlink" Target="https://www.repetier.com/tutorials/" TargetMode="External"/><Relationship Id="rId6" Type="http://schemas.openxmlformats.org/officeDocument/2006/relationships/hyperlink" Target="https://www.repetier-server.com/startup-configuration/" TargetMode="External"/><Relationship Id="rId7" Type="http://schemas.openxmlformats.org/officeDocument/2006/relationships/hyperlink" Target="https://docs.octoprint.org/en/master/" TargetMode="External"/><Relationship Id="rId8" Type="http://schemas.openxmlformats.org/officeDocument/2006/relationships/hyperlink" Target="https://marlinfw.org/docs/features/lin_advance.html" TargetMode="External"/><Relationship Id="rId9" Type="http://schemas.openxmlformats.org/officeDocument/2006/relationships/hyperlink" Target="https://formlabs.com/asia/materials/engineering/" TargetMode="External"/><Relationship Id="rId10" Type="http://schemas.openxmlformats.org/officeDocument/2006/relationships/hyperlink" Target="https://support.formlabs.com/s/article/Quick-Start-Guide?language=en_US" TargetMode="External"/><Relationship Id="rId11" Type="http://schemas.openxmlformats.org/officeDocument/2006/relationships/hyperlink" Target="https://www.creatbot.com/downloads/CreatBot_User_Manual_%0BV7.4_F430_en.pdf" TargetMode="External"/><Relationship Id="rId12" Type="http://schemas.openxmlformats.org/officeDocument/2006/relationships/hyperlink" Target="https://www.creatbot.com/downloads/CreatWare 7.00 User%0B Manual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4-06-10T09:31:00Z</cp:lastPrinted>
  <dcterms:modified xsi:type="dcterms:W3CDTF">2025-06-15T07:03:00Z</dcterms:modified>
  <cp:revision>16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df196-8a4e-49a0-981b-effba5f5a7f8</vt:lpwstr>
  </property>
</Properties>
</file>