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297295" cy="890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/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/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/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І МЕТОДИ ОПТИМІЗАЦІЇ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: 13 – </w:t>
      </w:r>
      <w:r>
        <w:rPr>
          <w:bCs/>
          <w:color w:val="000000"/>
          <w:szCs w:val="28"/>
          <w:lang w:val="uk-UA"/>
        </w:rPr>
        <w:t>Механічна інженері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конструювання та дизай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, д.т.н., проф. Ловейкін В.С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иїв – 2023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Сучасні методи оптиміза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w:bookmarkStart w:id="0" w:name="_Hlk153451127"/>
            <w:bookmarkStart w:id="1" w:name="_Hlk153451127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13 – </w:t>
            </w:r>
            <w:r>
              <w:rPr>
                <w:bCs/>
                <w:color w:val="000000"/>
                <w:szCs w:val="28"/>
                <w:lang w:val="uk-UA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спеціальність </w:t>
            </w:r>
            <w:r>
              <w:rPr>
                <w:szCs w:val="28"/>
                <w:lang w:val="uk-UA"/>
              </w:rPr>
              <w:t xml:space="preserve">133 – </w:t>
            </w:r>
            <w:r>
              <w:rPr>
                <w:color w:val="000000"/>
                <w:szCs w:val="28"/>
                <w:lang w:val="uk-UA"/>
              </w:rPr>
              <w:t>Галузеве машинобудування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вчення цієї дисципліни дозволить студентам розуміти сучасні тенденції в галузі автоматизації машинобудівного виробництва і набути практичні навички впровадження автомат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сучасними методами оптимізації та їх застосуванням у різноманітних напрямках механічної інженерії, зокрема галузевого машинобудування. Навчальний курс спрямований на формування у студентів глибокого розуміння теоретичних аспектів оптимізації, а також практичних навичок їх реалі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огляд сучасних методів оптимізації (генетичні алгоритми, імітаційне моделювання, методи прямого пошуку, градієнтно-орієнтовані методи тощо) визначення основних переваг та недоліків кожного методу; моделі застосування оптимізації для розв’язування оптимізаційних задач галузевого машинобудування (синтез оптимальних законів руху вантажопідйомних машин і робототехнічних систем, систем автоматичного керування, навчання штучних нейронних мереж тощ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iCs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</w:t>
      </w:r>
      <w:r>
        <w:rPr>
          <w:rFonts w:eastAsia="Calibri"/>
          <w:lang w:val="uk-UA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загальні компетентності (ЗК):</w:t>
      </w:r>
      <w:r>
        <w:rPr>
          <w:iCs/>
        </w:rPr>
        <w:t xml:space="preserve"> </w:t>
      </w:r>
      <w:r>
        <w:rPr/>
        <w:t>Здатність використовувати інформаційні та комунікаційні технології. Здатність вчитися і оволодівати сучасними знаннями. Здатність до пошуку, оброблення та аналізу інформації з різних джерел. 3датність бути критичним і самокритичним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</w:t>
      </w:r>
      <w:r>
        <w:rPr>
          <w:rFonts w:eastAsia="Calibri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фахові (спеціальні) компетентності (ФК):</w:t>
      </w:r>
      <w:r>
        <w:rPr>
          <w:iCs/>
        </w:rPr>
        <w:t xml:space="preserve"> </w:t>
      </w:r>
      <w:r>
        <w:rPr/>
        <w:t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створювати нові техніку і технології в галузі механічної інженерії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 xml:space="preserve"> Знання і розуміння засад технологічних, фундаментальних та інженерних наук, що лежать в основі галузевого машинобудування відповідної галузі. Знання та розуміння механіки і машинобудування та перспектив їхнього розвитку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та методи. Відшуковувати потрібну наукову і технічну інформацію в доступних джерелах, зокрема, іноземною мовою, аналізувати і оцінювати її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b/>
          <w:b/>
        </w:rPr>
      </w:pPr>
      <w:r>
        <w:rPr>
          <w:b/>
          <w:bCs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04"/>
        <w:gridCol w:w="690"/>
        <w:gridCol w:w="689"/>
        <w:gridCol w:w="690"/>
        <w:gridCol w:w="692"/>
        <w:gridCol w:w="697"/>
        <w:gridCol w:w="1103"/>
      </w:tblGrid>
      <w:tr>
        <w:trPr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>. Загальні характеристики задач оптимізації та підходи до їх розв’яз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Постановка задачі оптиміза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ідходи щодо перетворення (зведення)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Властивості цільових функці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Методи розв’язання задач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Тема 1. Метод рою часточок </w:t>
            </w:r>
            <w:r>
              <w:rPr>
                <w:bCs/>
                <w:sz w:val="24"/>
                <w:szCs w:val="28"/>
                <w:lang w:val="en-US"/>
              </w:rPr>
              <w:t>P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uk-UA"/>
              </w:rPr>
              <w:t>Тема 2.</w:t>
            </w:r>
            <w:r>
              <w:rPr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bCs/>
                <w:sz w:val="24"/>
                <w:szCs w:val="28"/>
                <w:lang w:val="uk-UA"/>
              </w:rPr>
              <w:t xml:space="preserve">Метод диференціальної еволюції </w:t>
            </w:r>
            <w:r>
              <w:rPr>
                <w:bCs/>
                <w:sz w:val="24"/>
                <w:szCs w:val="28"/>
                <w:lang w:val="en-US"/>
              </w:rPr>
              <w:t>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uk-UA"/>
              </w:rPr>
              <w:t>Тема 3. Метод сірих вовків GW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Семінарські заняття – відсут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Практичні заняття – відсутні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едення задач галузевого машинобудування до задач оптимізац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будова комплексної цільової функц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слідження властивостей цільових функці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слідження впливу розмірності рою і кількості ітерацій на ефективність застосування мет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слідження впливу основних налаштувань мет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диференціальної еволюції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на ефективність його засто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слідження впливу основних налаштувань мет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ірих вовкі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WO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на ефективність його засто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едення задач галузевого машинобудування до задач оптимізац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будова комплексної цільової функц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слідження властивостей цільових функці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слідження впливу розмірності рою і кількості ітерацій на ефективність застосування методу </w:t>
                            </w:r>
                            <w:r>
                              <w:rPr>
                                <w:lang w:val="en-US"/>
                              </w:rPr>
                              <w:t>PS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слідження впливу основних налаштувань методу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диференціальної еволюції </w:t>
                            </w:r>
                            <w:r>
                              <w:rPr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lang w:val="uk-UA"/>
                              </w:rPr>
                              <w:t xml:space="preserve"> на ефективність його засто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слідження впливу основних налаштувань методу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сірих вовків </w:t>
                            </w:r>
                            <w:r>
                              <w:rPr>
                                <w:lang w:val="en-US"/>
                              </w:rPr>
                              <w:t>GWO</w:t>
                            </w:r>
                            <w:r>
                              <w:rPr>
                                <w:lang w:val="uk-UA"/>
                              </w:rPr>
                              <w:t xml:space="preserve"> на ефективність його засто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Теми самос</w:t>
      </w:r>
      <w:r>
        <w:rPr>
          <w:b/>
          <w:lang w:val="uk-UA"/>
        </w:rPr>
        <w:t>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меження у задачах оптим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 штрафних функцій та й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льти- та унімодальність функції, сепарабельність, диференційовність, випукл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Основні модифікації методу рою часточок </w:t>
            </w:r>
            <w:r>
              <w:rPr>
                <w:bCs/>
                <w:szCs w:val="28"/>
                <w:lang w:val="en-US"/>
              </w:rPr>
              <w:t>P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сновні модифікації методу диференціальної еволюції </w:t>
            </w:r>
            <w:r>
              <w:rPr>
                <w:bCs/>
                <w:szCs w:val="28"/>
                <w:lang w:val="en-US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сновні модифікації методу сірих вовків </w:t>
            </w:r>
            <w:r>
              <w:rPr>
                <w:bCs/>
                <w:szCs w:val="28"/>
                <w:lang w:val="en-US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  <w:bCs/>
          <w:szCs w:val="28"/>
        </w:rPr>
        <w:t>Зразки контрольних питань, тестів для визначення рівня засвоєння знань студентам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основні принципи сучасних методів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завдання можна вирішувати за допомогою оптимізації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икористовуються генетичні алгоритми в оптимізації машинобудівельних проектів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переваги та обмеження імітаційного моделювання в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математичні моделі використовуються для представлення завдань оптимізації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пливає оптимізація на витрати матеріалів у виробництві машин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методи математичного програмування широко застосовуються в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можна оптимізувати конструкцію машин для зменшення маси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еволюційні алгоритми допомагають вирішувати складні завдання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визначається ефективність оптимізації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оптимізація може бути використана для поліпшення виробничих процесів у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і переваги можуть мати автоматизовані системи виробництва, оптимізовані методами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оптимізація впливає на функціональні характеристики машин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технології штучного інтелекту можна використовувати в оптимізації машинобудівельних рішень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им чином оптимізація може покращити системи управління якістю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вибрати найбільш підходящий метод оптимізації для конкретного завд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им чином оптимізація впливає на технічні рішення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можна оптимізувати витрати енергії в процесах машинобудув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і практичні виклики можуть виникнути при впровадженні методів оптимізації в виробництво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враховувати невизначеність та змінність в оптимізаційних завданнях машинобудув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им чином можна використовувати оптимізацію для підвищення надійності машин та пристроїв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изначається оптимальний компроміс між різними цілями оптимізації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і аспекти безпеки можуть бути враховані при використанні методів оптимізації в машинобудуванні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вирішити конфліктні вимоги в оптимізаційних завданнях машинобудув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им чином оптимізація може бути використана для покращення ергономіки машин та обладн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можна визначити оптимальні параметри проекту в умовах обмежень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і тенденції в розвитку сучасних методів оптимізації в машинобудуванні можна визначити за останні роки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впровадження оптимізації може вплинути на економічні показники машинобудівельних підприємств?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Як визначити критерії успіху в оптимізаційних проектах машинобудування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Як можна розв'язати оптимізаційне завдання, де існують конфліктні цілі?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0"/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0. Форми контролю</w:t>
      </w:r>
    </w:p>
    <w:p>
      <w:pPr>
        <w:pStyle w:val="Normal"/>
        <w:shd w:fill="FFFFFF" w:val="clear"/>
        <w:ind w:left="6" w:firstLine="703"/>
        <w:jc w:val="both"/>
        <w:rPr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оміжний контроль знань студентів здійснюється регулярно на лек</w:t>
      </w:r>
      <w:r>
        <w:rPr>
          <w:color w:val="000000"/>
          <w:spacing w:val="6"/>
          <w:szCs w:val="28"/>
          <w:lang w:val="uk-UA"/>
        </w:rPr>
        <w:t xml:space="preserve">ційних і практичних заняттях шляхом їх опитування з пройденого </w:t>
      </w:r>
      <w:r>
        <w:rPr>
          <w:color w:val="000000"/>
          <w:szCs w:val="28"/>
          <w:lang w:val="uk-UA"/>
        </w:rPr>
        <w:t xml:space="preserve">матеріалу. Форма контролю знань із змістового модуля оцінюється за результатами захисту звітів з </w:t>
      </w:r>
      <w:r>
        <w:rPr>
          <w:color w:val="000000"/>
          <w:spacing w:val="-6"/>
          <w:szCs w:val="28"/>
          <w:lang w:val="uk-UA"/>
        </w:rPr>
        <w:t>лабораторних робіт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 xml:space="preserve">Підсумковий контроль знань здійснюється на </w:t>
      </w:r>
      <w:r>
        <w:rPr>
          <w:b/>
          <w:bCs/>
          <w:color w:val="000000"/>
          <w:spacing w:val="-5"/>
          <w:szCs w:val="28"/>
          <w:lang w:val="uk-UA"/>
        </w:rPr>
        <w:t>іспит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6.04.2023 р. протокол № 10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2. Методичне забезпечення</w:t>
      </w:r>
    </w:p>
    <w:p>
      <w:pPr>
        <w:pStyle w:val="Normal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Сучасні методи оптимізації” / </w:t>
      </w:r>
      <w:r>
        <w:rPr>
          <w:szCs w:val="28"/>
          <w:lang w:val="uk-UA"/>
        </w:rPr>
        <w:t>Ловейкін В.С., Ромасевич Ю.О. – К.: 2023. – 88 с.</w:t>
      </w:r>
    </w:p>
    <w:p>
      <w:pPr>
        <w:pStyle w:val="Normal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Л.Р. Ладієва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Методи оптимізації та пошуку оптимальних рішень. Навчальний посібник. КПІ ім. Ігоря Сікорського. 2023ю - 73 с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. В. Бурєннікова, О. В. Зелінська, І. М. Ушкаленко, Ю. Ю. Бурєнніков. Оптимізаційні методи та моделі: Навчальний посібник. Вінниця: ВНТУ, 2019. – 121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Н. Е. Кондрук, М. М. Маляр. Багатокритеріальна оптимізація лінійних систем: Навчальний посібник. Ужгород: РА “АУТДОР-ШАРК”, 2019. – 76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/>
        <w:t xml:space="preserve">Ю. М. Кузнєцов, Б. І. Придальний Теорія технічних систем в аспектах досліджень та технічної творчості. </w:t>
      </w:r>
      <w:r>
        <w:rPr>
          <w:rFonts w:eastAsia="Symbol" w:cs="Symbol" w:ascii="Symbol" w:hAnsi="Symbol"/>
        </w:rPr>
        <w:t></w:t>
      </w:r>
      <w:r>
        <w:rPr/>
        <w:t xml:space="preserve"> Луцьк: Вежа-Друк, 2023. – 284 с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Mathematical optimization [Електронний ресурс] – Режим доступу до ресурсу: </w:t>
      </w:r>
      <w:hyperlink r:id="rId3">
        <w:r>
          <w:rPr>
            <w:rStyle w:val="InternetLink"/>
            <w:lang w:val="uk-UA"/>
          </w:rPr>
          <w:t>https://en.wikipedia.org/wiki/Mathematical_optimization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optimization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s://www.britannica.com/science/optimization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shd w:fill="FFFFFF" w:val="clear"/>
        </w:rPr>
        <w:t xml:space="preserve">Newton's method in optimization [Електронний ресурс] – Режим доступу до ресурсу: </w:t>
      </w:r>
      <w:hyperlink r:id="rId5">
        <w:r>
          <w:rPr>
            <w:rStyle w:val="InternetLink"/>
            <w:lang w:val="uk-UA"/>
          </w:rPr>
          <w:t>https://en.wikipedia.org/wiki/Newton%27s_method_in_optimization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Mathematical_optimization" TargetMode="External"/><Relationship Id="rId4" Type="http://schemas.openxmlformats.org/officeDocument/2006/relationships/hyperlink" Target="https://www.britannica.com/science/optimization" TargetMode="External"/><Relationship Id="rId5" Type="http://schemas.openxmlformats.org/officeDocument/2006/relationships/hyperlink" Target="https://en.wikipedia.org/wiki/Newton&apos;s_method_in_optimiza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1:00Z</dcterms:created>
  <dc:creator>st7</dc:creator>
  <dc:description/>
  <cp:keywords/>
  <dc:language>en-US</dc:language>
  <cp:lastModifiedBy>User</cp:lastModifiedBy>
  <cp:lastPrinted>2023-04-10T10:29:00Z</cp:lastPrinted>
  <dcterms:modified xsi:type="dcterms:W3CDTF">2023-12-15T10:37:00Z</dcterms:modified>
  <cp:revision>41</cp:revision>
  <dc:subject/>
  <dc:title>Додаток 1</dc:title>
</cp:coreProperties>
</file>