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82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0220</wp:posOffset>
            </wp:positionH>
            <wp:positionV relativeFrom="paragraph">
              <wp:posOffset>-520065</wp:posOffset>
            </wp:positionV>
            <wp:extent cx="7200900" cy="1001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82" w:hanging="0"/>
        <w:rPr>
          <w:b/>
          <w:b/>
          <w:color w:val="000000"/>
          <w:lang w:val="en-US"/>
        </w:rPr>
      </w:pPr>
      <w:r>
        <w:rPr>
          <w:b/>
          <w:bCs/>
          <w:color w:val="000000"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Схемотехніка роботів</w:t>
      </w:r>
    </w:p>
    <w:p>
      <w:pPr>
        <w:pStyle w:val="Normal"/>
        <w:spacing w:before="0" w:after="120"/>
        <w:ind w:left="5664" w:hanging="0"/>
        <w:rPr>
          <w:color w:val="000000"/>
          <w:szCs w:val="28"/>
          <w:u w:val="single"/>
          <w:lang w:val="uk-UA"/>
        </w:rPr>
      </w:pP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90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0" w:name="_Hlk138106456"/>
      <w:r>
        <w:rPr>
          <w:color w:val="000000"/>
          <w:szCs w:val="28"/>
          <w:lang w:val="uk-UA"/>
        </w:rPr>
        <w:t xml:space="preserve">"Схемотехніка роботів" </w:t>
      </w:r>
      <w:r>
        <w:rPr>
          <w:szCs w:val="28"/>
          <w:lang w:val="uk-UA"/>
        </w:rPr>
        <w:t>полягає в тому, щоб надати студентам ґрунтовні знання та практичні навички, необхідні для розробки, інтеграції та налагодження електронних схем і систем, що використовуються в робототехніці. Це включає вивчення основ цифрової схемотехніки, роботи з мікроконтролерами, датчиками, приводами та системами живлення, а також оптимізацію енергоспоживання і забезпечення надійності та ефективності робототехніч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</w:t>
      </w: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вивчення дисципліни </w:t>
      </w:r>
      <w:bookmarkEnd w:id="0"/>
      <w:r>
        <w:rPr>
          <w:color w:val="000000"/>
          <w:szCs w:val="28"/>
          <w:lang w:val="uk-UA"/>
        </w:rPr>
        <w:t>"Схемотехніка роботів" полягає в тому, щоб навчити студентів основ цифрової схемотехніки, роботи з мікроконтролерами, інтеграції різних типів датчиків та сенсорних систем, керування приводами та актюаторами, розробки та оптимізації систем живлення для робототехнічних систем, а також проектування, тестування та налагодження електронних сх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bCs/>
          <w:szCs w:val="28"/>
          <w:lang w:val="uk-UA"/>
        </w:rPr>
        <w:t>знати</w:t>
      </w:r>
      <w:r>
        <w:rPr>
          <w:szCs w:val="28"/>
          <w:lang w:val="uk-UA"/>
        </w:rPr>
        <w:t xml:space="preserve">: основи цифрової схемотехніки, принципи роботи мікроконтролерів та їх програмування, типи та характеристики датчиків і сенсорних систем, методи керування приводами та актюаторами, типи джерел живлення та принципи їх вибор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Студенти повинні </w:t>
      </w:r>
      <w:r>
        <w:rPr>
          <w:b/>
          <w:bCs/>
          <w:szCs w:val="28"/>
          <w:lang w:val="uk-UA"/>
        </w:rPr>
        <w:t>вміти</w:t>
      </w:r>
      <w:r>
        <w:rPr>
          <w:szCs w:val="28"/>
          <w:lang w:val="uk-UA"/>
        </w:rPr>
        <w:t xml:space="preserve">: мікроконтролери для взаємодії з датчиками та приводами, інтегрувати різні сенсорні системи в робототехнічні пристрої, розробляти системи живлення, проводити тестування та налагодження електронних схем, а також застосовувати отримані знання для створення ефективних і надійних робототехніч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ісля успішного вивчення дисципліни "</w:t>
      </w:r>
      <w:r>
        <w:rPr>
          <w:color w:val="000000"/>
          <w:szCs w:val="28"/>
          <w:lang w:val="uk-UA"/>
        </w:rPr>
        <w:t>Схемотехніка роботів</w:t>
      </w:r>
      <w:r>
        <w:rPr>
          <w:szCs w:val="28"/>
          <w:lang w:val="uk-UA"/>
        </w:rPr>
        <w:t xml:space="preserve">" </w:t>
      </w:r>
      <w:r>
        <w:rPr>
          <w:color w:val="000000"/>
          <w:szCs w:val="28"/>
          <w:lang w:val="uk-UA"/>
        </w:rPr>
        <w:t>студенти здобудуть глибоке розуміння ролі систем керування роботів, а також набудуть практичних навичок створення так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ab/>
      </w: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color w:val="000000"/>
          <w:szCs w:val="28"/>
          <w:u w:val="single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інтегральна компетентність (ІК):</w:t>
      </w:r>
      <w:r>
        <w:rPr>
          <w:iCs/>
          <w:color w:val="000000"/>
          <w:szCs w:val="28"/>
          <w:lang w:val="uk-UA"/>
        </w:rPr>
        <w:t xml:space="preserve"> 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загальні компетентності (З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3. Здатність до пошуку, оброблення та аналізу інформації з різних джере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5. Здатність до адаптації та дії в новій ситу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Результати навчання (ПРН</w:t>
      </w:r>
      <w:r>
        <w:rPr>
          <w:color w:val="000000"/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7. Готувати виробництво та експлуатувати вироби галузевого машинобудування протягом життєвого цикл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ПРН8. Знання виробничих переваг і особливостей застосування робототехнічних систем і комплексів у аграрній галузі виробни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57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форми навчан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Схемотехніка роботів та системи живл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нови цифрової схемотехні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контролери в схемотехніці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Системи живле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Інтеграція системи керування роботів та їх налагодж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Датчики та сенсорні систе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Тема 5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води та актуато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-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теграція та налагодження робототехнічних сис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3. Теми лабораторних занять</w:t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4</w:t>
      </w:r>
      <w:r>
        <w:rPr/>
        <w:t>. Теми самостійної робо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єктування логічних сх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грамування мікроконтролер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робка схеми жи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нтеграція датчиків з мікроконтролер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 привод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ування друкованих пла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2.8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єктування логічних сх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грамування мікроконтролер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ка схеми жи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теграція датчиків з мікроконтролер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 привод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ування друкованих пла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і схеми в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ви програмування мікроконтрол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умуляторні батаре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рядні пристрої та методи заряджання акумулято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атчики для світлової ідентифікації для виявлення та визначення да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рційні датчики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ворювачі част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олекторні двигуни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вчення протоколів зв'язку для робототехн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делювання схем у спеціалізованому П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Засоби діагностики результатів навчання: </w:t>
      </w:r>
      <w:r>
        <w:rPr>
          <w:color w:val="000000"/>
          <w:lang w:val="uk-UA"/>
        </w:rPr>
        <w:t>проводиться у формі модульних тестів, захист лабораторних робіт, а підсумкова діагностика результатів навчання у формі екзамену.</w:t>
      </w:r>
    </w:p>
    <w:p>
      <w:pPr>
        <w:pStyle w:val="Normal"/>
        <w:spacing w:before="120" w:after="120"/>
        <w:ind w:firstLine="425"/>
        <w:rPr/>
      </w:pPr>
      <w:r>
        <w:rPr>
          <w:b/>
          <w:color w:val="000000"/>
          <w:szCs w:val="28"/>
          <w:lang w:val="uk-UA"/>
        </w:rPr>
        <w:t>6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spacing w:before="12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оціню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Оцінювання здійснюється за модульно-рейтинговою системою та передбачає проведення модульних тестувань, виконання лабораторних і самостійних робіт. Підсумковий контроль проводиться у формі екзамену. Мінімум балів при яких студент допускається до екзамену становить 42 бали з навчальної роботи.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 Розподіл балів</w:t>
      </w:r>
      <w:r>
        <w:rPr>
          <w:szCs w:val="28"/>
          <w:lang w:val="uk-UA"/>
        </w:rPr>
        <w:t>, які отримують здобувачі вищої освіти. 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 –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color w:val="000000"/>
          <w:szCs w:val="28"/>
          <w:lang w:val="uk-UA"/>
        </w:rPr>
        <w:t>(до 100 балів)</w:t>
      </w:r>
      <w:r>
        <w:rPr>
          <w:b/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color w:val="000000"/>
          <w:szCs w:val="28"/>
          <w:lang w:val="uk-UA"/>
        </w:rPr>
        <w:t xml:space="preserve">(до 70 балів): </w:t>
      </w:r>
      <w:r>
        <w:rPr>
          <w:b/>
          <w:color w:val="000000"/>
          <w:szCs w:val="28"/>
          <w:lang w:val="uk-UA"/>
        </w:rPr>
        <w:t xml:space="preserve">R 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b/>
          <w:color w:val="000000"/>
          <w:szCs w:val="28"/>
          <w:lang w:val="uk-UA"/>
        </w:rPr>
        <w:t xml:space="preserve"> = R 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b/>
          <w:color w:val="000000"/>
          <w:szCs w:val="28"/>
          <w:lang w:val="uk-UA"/>
        </w:rPr>
        <w:t xml:space="preserve"> + R </w:t>
      </w:r>
      <w:r>
        <w:rPr>
          <w:b/>
          <w:color w:val="000000"/>
          <w:szCs w:val="28"/>
          <w:vertAlign w:val="subscript"/>
          <w:lang w:val="uk-UA"/>
        </w:rPr>
        <w:t xml:space="preserve">АТ 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/>
      </w:pPr>
      <w:r>
        <w:rPr>
          <w:b/>
          <w:color w:val="000000"/>
          <w:lang w:val="uk-UA"/>
        </w:rPr>
        <w:t>9. Навчально-методичне забезпечення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Електронний курс "Схемотехніка роботів" Навчально-інформаційний портал НУБІП України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 Рекомендовані джерела інформації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bookmarkStart w:id="1" w:name="_Hlk143957137"/>
      <w:bookmarkEnd w:id="1"/>
      <w:r>
        <w:rPr>
          <w:b/>
          <w:bCs/>
          <w:i/>
          <w:iCs/>
          <w:color w:val="000000"/>
          <w:spacing w:val="-6"/>
          <w:lang w:val="uk-UA"/>
        </w:rPr>
        <w:t>Осн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43957137"/>
      <w:bookmarkStart w:id="3" w:name="_Hlk1682284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а схемотехніка. Електронно-обчислювальні пристрої: навчальний посібник / Й. Й. Білинський, Б. П. Книш. – Вінниця: ВНТУ, 2021. – 66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68228430"/>
      <w:r>
        <w:rPr>
          <w:rFonts w:cs="Times New Roman" w:ascii="Times New Roman" w:hAnsi="Times New Roman"/>
          <w:sz w:val="28"/>
          <w:szCs w:val="28"/>
          <w:lang w:val="uk-UA"/>
        </w:rPr>
        <w:t>Схемотехніка : конспект лекцій для здобувачів першого (бакалаврського) рівня вищої освіти галузь знань 17 Електроніка та телекомунікації для студ. спец. 171 Електроніка та 172 Телекомунікації та радіотехніка денної та заоч. форм навч. / уклад.: М.В. Хвищун, В.В. Лишук. – Луцьк : Луцький НТУ, 2020. – 152 с.</w:t>
      </w:r>
      <w:bookmarkEnd w:id="4"/>
    </w:p>
    <w:p>
      <w:pPr>
        <w:pStyle w:val="Style13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Додаткова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6822853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лекцій з дисципліни «Комп’ютерна схемотехніка (елементи і схеми комп’ютерних систем)» для здобувачів вищої освіти першого (бакалаврського) рівня за освітньо-професійною програмою «Інженерія програмного забезпечення» із спеціальності 121 – «Інженерія програмного забезпечення» / Укл. М.В.Бабенко.– Кам’янське: ДДТУ, 2019.– 67с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саулов С.М. Аналіз, синтез і проектування цифрових систем керування: Навчальний посібник / С. М. Єсаулов, О. Ф. Бабічева.– Харків : ХНУМГ ім. О. М. Бекетова, 2018. – 150 с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схемотехніка : підручник / [Азаров О. Д., Гарнага В. А., Клятчeнкo Я. М., Тарасенко В. П.]. – Вінниця : ВНТУ, 2018. – 23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  <w:bookmarkStart w:id="6" w:name="_Hlk168228538"/>
      <w:bookmarkStart w:id="7" w:name="_Hlk168228538"/>
      <w:bookmarkEnd w:id="7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120"/>
        <w:ind w:firstLine="425"/>
        <w:jc w:val="center"/>
        <w:rPr>
          <w:i/>
          <w:i/>
          <w:iCs/>
          <w:color w:val="000000"/>
          <w:spacing w:val="-20"/>
          <w:lang w:val="uk-UA"/>
        </w:rPr>
      </w:pPr>
      <w:r>
        <w:rPr>
          <w:b/>
          <w:i/>
          <w:iCs/>
          <w:color w:val="000000"/>
          <w:lang w:val="uk-UA"/>
        </w:rPr>
        <w:t>Інформаційні ресурси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bookmarkStart w:id="8" w:name="_Hlk168228584"/>
      <w:bookmarkEnd w:id="8"/>
      <w:r>
        <w:rPr>
          <w:szCs w:val="28"/>
          <w:shd w:fill="FFFFFF" w:val="clear"/>
          <w:lang w:val="uk-UA"/>
        </w:rPr>
        <w:t xml:space="preserve">Electronic Components for Robot Construction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cs.rochester.edu/users/faculty/nelson/</w:t>
          <w:br/>
          <w:t>courses/csc_robocon/robot_manual/electronics.htm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Our Robots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citruscircuits.org/our-robots.htm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How to Build a Robot - Design and Schematic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allaboutcircuits.com/projects/build-your-own-robot-design-and-schematic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Using EAGLE: Schematic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learn.sparkfun.com/tutorials/using-eagle-schematic/al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How to Implement PCB Design Step by Step Using Eagle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ech-sparks.com/eagle-design-tutorial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Eaglecad tutorial [Електронний ресурс] – Режим доступу до ресурсу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courses.engr.illinois.edu/ece445/documents/EaglecadTutorial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ATmega328P [Електронний ресурс] – Режим доступу до ресурсу: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1.microchip.com/downloads/en/DeviceDoc/Atmel-7810-Automotive-Microcontrollers-ATmega328P_Datasheet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ind w:left="7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Start w:id="9" w:name="_Hlk168228584"/>
      <w:bookmarkStart w:id="10" w:name="_Hlk168228584"/>
      <w:bookmarkEnd w:id="10"/>
    </w:p>
    <w:p>
      <w:pPr>
        <w:pStyle w:val="Normal"/>
        <w:ind w:left="7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Style13"/>
        <w:tabs>
          <w:tab w:val="clear" w:pos="708"/>
          <w:tab w:val="left" w:pos="1134" w:leader="none"/>
        </w:tabs>
        <w:ind w:left="0" w:right="79" w:firstLine="709"/>
        <w:jc w:val="both"/>
        <w:rPr/>
      </w:pPr>
      <w:r>
        <w:rPr/>
        <w:t>Робоча програма розроблена на основі освітньо-професійної програми «Робототехнічні системи і комплекси сільськогосподарського виробництва» затвердженої рішенням Вченої ради НУБіП України від 24 квітня 2024 року, (протокол №11) із урахуванням змін та доповнень (обумовлених Законом України «Про внесення змін до деяких законів України щодо розвитку індивідуальних освітніх траєкторій та вдосконалення освітнього процесу», що набрав чинності з 16 серпня 2024 року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6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6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88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ind w:left="7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2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57" w:hanging="0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/>
        <w:t>повного терміну денної форми навчан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Схемотехніка роботів та системи живл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Основи цифрової схемотехні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кроконтролери в схемотехніці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Системи живлення робо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Інтеграція системи керування роботів та їх налагодж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Датчики та сенсорні систе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5.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води та актуато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-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теграція та налагодження робототехнічних сис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3. Теми лабораторних занять</w:t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4</w:t>
      </w:r>
      <w:r>
        <w:rPr/>
        <w:t>. Теми самостійної робо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686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єктування логічних сх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грамування мікроконтролер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робка схеми жи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нтеграція датчиків з мікроконтролер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троль привод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ування друкованих пла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2.8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єктування логічних сх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грамування мікроконтролер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ка схеми жи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теграція датчиків з мікроконтролер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троль привод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ування друкованих пла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і схеми в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ви програмування мікроконтрол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умуляторні батаре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рядні пристрої та методи заряджання акумулято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атчики для світлової ідентифікації для виявлення та визначення да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ерційні датчики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ворювачі част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колекторні двигуни у робототехні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вчення протоколів зв'язку для робототехн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делювання схем у спеціалізованому П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Normal"/>
        <w:ind w:left="7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.rochester.edu/users/faculty/nelson/%0Bcourses/csc_robocon/robot_manual/electronics.html" TargetMode="External"/><Relationship Id="rId4" Type="http://schemas.openxmlformats.org/officeDocument/2006/relationships/hyperlink" Target="https://www.citruscircuits.org/our-robots.html" TargetMode="External"/><Relationship Id="rId5" Type="http://schemas.openxmlformats.org/officeDocument/2006/relationships/hyperlink" Target="https://www.allaboutcircuits.com/projects/build-your-own-robot-design-and-schematic/" TargetMode="External"/><Relationship Id="rId6" Type="http://schemas.openxmlformats.org/officeDocument/2006/relationships/hyperlink" Target="https://learn.sparkfun.com/tutorials/using-eagle-schematic/all" TargetMode="External"/><Relationship Id="rId7" Type="http://schemas.openxmlformats.org/officeDocument/2006/relationships/hyperlink" Target="https://www.tech-sparks.com/eagle-design-tutorial/" TargetMode="External"/><Relationship Id="rId8" Type="http://schemas.openxmlformats.org/officeDocument/2006/relationships/hyperlink" Target="https://courses.engr.illinois.edu/ece445/documents/EaglecadTutorial.pdf" TargetMode="External"/><Relationship Id="rId9" Type="http://schemas.openxmlformats.org/officeDocument/2006/relationships/hyperlink" Target="https://ww1.microchip.com/downloads/en/DeviceDoc/Atmel-7810-Automotive-Microcontrollers-ATmega328P_Datasheet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Юрій</cp:lastModifiedBy>
  <cp:lastPrinted>2023-08-18T16:56:00Z</cp:lastPrinted>
  <dcterms:modified xsi:type="dcterms:W3CDTF">2024-09-17T16:23:00Z</dcterms:modified>
  <cp:revision>233</cp:revision>
  <dc:subject/>
  <dc:title>Додаток 1</dc:title>
</cp:coreProperties>
</file>