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хемотехніка робо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u w:val="single"/>
          <w:lang w:val="uk-UA"/>
        </w:rPr>
        <w:t>Схемотехніка роботів</w:t>
      </w:r>
    </w:p>
    <w:p>
      <w:pPr>
        <w:pStyle w:val="Normal"/>
        <w:ind w:left="52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52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Схемотехніка роботів</w:t>
      </w:r>
      <w:r>
        <w:rPr>
          <w:lang w:val="uk-UA"/>
        </w:rPr>
        <w:t>" охоплює основи цифрової електроніки та принципи роботи електронних схем для систем керування роботів. Розглядаються мікроконтролери, системи живлення, сенсори, приводи, а також питання інтеграції та налагодження компонентів у єдину робототехнічну систему. Лабораторні роботи спрямовані на проєктування та програмування логічних схем, створення електроживлення, керування виконавчими елементами та розробку друкованих пла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"Схемотехніка роботів" </w:t>
      </w:r>
      <w:r>
        <w:rPr>
          <w:szCs w:val="28"/>
          <w:lang w:val="uk-UA"/>
        </w:rPr>
        <w:t>полягає в тому, щоб надати студентам ґрунтовні знання та практичні навички, необхідні для розробки, інтеграції та налагодження електронних схем і систем, що використовуються в робототехніці. Це включає вивчення основ цифрової схемотехніки, роботи з мікроконтролерами, датчиками, приводами та системами жив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3. Здатність до пошуку, оброблення та аналізу інформації з різних джерел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 xml:space="preserve">ПРН7. Готувати виробництво та експлуатувати вироби галузевого машинобудування протягом життєвого циклу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хемотехніка роботів та системи живле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1. Основи цифрової схемотехні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контролери в схемотехніці робо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3. Системи живлення робот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Інтеграція системи керування роботів та їх налагоджув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4. Датчики та сенсорні систе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5. Приводи та актуато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-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а 6. </w:t>
            </w:r>
            <w:r>
              <w:rPr>
                <w:sz w:val="26"/>
                <w:szCs w:val="26"/>
                <w:lang w:val="uk-UA"/>
              </w:rPr>
              <w:t>Інтеграція та налагодження робототехнічних сис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снови цифрової схемотех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кроконтролери в схемотехніці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истеми живлення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тчики та сенсорні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оди та акту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ація та налагодження робото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єктування логічних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грамування мікроконтрол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хеми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теграція датчиків з мікроконтрол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прив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друкованих 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Цифрові схеми в робототехні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 програмування мікроконтрол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кумуляторні батареї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ні пристрої та методи заряджання акумуля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чики для світлової ідентифікації для виявлення та визначення да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ерційні датчики у робототехні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творювачі част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езколекторні двигуни у робототехні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вчення протоколів зв'язку для робото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делювання схем у спеціалізованому П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хемотехніка роботів та системи живл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Н1, 3, 5, 7, 8. У тому числі знати основи цифрової схемотехніки, принцип роботи мікроконтролера, систем живлення роботів, проєктування логічних схем, програмування мікроконтролерів і основні принципи розробки схем живлення робототехнічних систе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Інтеграція системи керування роботів та їх налагоджу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1, 3, 5, 7, 8. У тому числі знати типи та принцип роботи датчиків, приводів і актуаторів, а також мати навички інтеграції датчиків із мікроконтролером, керування приводами, проєктування друкованих пла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4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bookmarkStart w:id="0" w:name="_Hlk143777463"/>
      <w:r>
        <w:rPr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szCs w:val="28"/>
          <w:shd w:fill="FFFFFF" w:val="clear"/>
          <w:lang w:val="uk-UA"/>
        </w:rPr>
        <w:t xml:space="preserve">Електронний курс </w:t>
      </w:r>
      <w:bookmarkStart w:id="1" w:name="_Hlk168921254"/>
      <w:r>
        <w:rPr>
          <w:szCs w:val="28"/>
          <w:shd w:fill="FFFFFF" w:val="clear"/>
          <w:lang w:val="uk-UA"/>
        </w:rPr>
        <w:t xml:space="preserve">«Схемотехніка роботів» [Електронний ресурс] // Навчальний портал НУБіП України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297</w:t>
        </w:r>
      </w:hyperlink>
      <w:r>
        <w:rPr>
          <w:szCs w:val="28"/>
          <w:shd w:fill="FFFFFF" w:val="clear"/>
          <w:lang w:val="uk-UA"/>
        </w:rPr>
        <w:t>.</w:t>
      </w:r>
      <w:bookmarkEnd w:id="1"/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bookmarkStart w:id="2" w:name="_Hlk168228430"/>
      <w:r>
        <w:rPr>
          <w:rFonts w:cs="Times New Roman" w:ascii="Times New Roman" w:hAnsi="Times New Roman"/>
          <w:sz w:val="28"/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а схемотехніка. Електронно-обчислювальні пристрої: навчальний посібник / Й. Й. Білинський, Б. П. Книш. – Вінниця: ВНТУ, 2021. – 6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68228430"/>
      <w:r>
        <w:rPr>
          <w:rFonts w:cs="Times New Roman" w:ascii="Times New Roman" w:hAnsi="Times New Roman"/>
          <w:sz w:val="28"/>
          <w:szCs w:val="28"/>
          <w:lang w:val="uk-UA"/>
        </w:rPr>
        <w:t>Схемотехніка : конспект лекцій для здобувачів першого (бакалаврського) рівня вищої освіти галузь знань 17 Електроніка та телекомунікації для студ. спец. 171 Електроніка та 172 Телекомунікації та радіотехніка денної та заоч. форм навч. / уклад.: М.В. Хвищун, В.В. Лишук. – Луцьк : Луцький НТУ, 2020. – 152 с.</w:t>
      </w:r>
      <w:bookmarkEnd w:id="3"/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лекцій з дисципліни «Комп’ютерна схемотехніка (елементи і схеми комп’ютерних систем)» для здобувачів вищої освіти першого (бакалаврського) рівня за освітньо-професійною програмою «Інженерія програмного забезпечення» із спеціальності 121 – «Інженерія програмного забезпечення» / Укл. М.В.Бабенко.– Кам’янське: ДДТУ, 2019.– 67с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саулов С.М. Аналіз, синтез і проектування цифрових систем керування: Навчальний посібник / С. М. Єсаулов, О. Ф. Бабічева.– Харків : ХНУМГ ім. О. М. Бекетова, 2018. – 150 с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схемотехніка : підручник / [Азаров О. Д., Гарнага В. А., Клятчeнкo Я. М., Тарасенко В. П.]. – Вінниця : ВНТУ, 2018. – 230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68228584"/>
      <w:bookmarkStart w:id="5" w:name="_Hlk168228538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Electronic Components for Robot Construction 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cs.rochester.edu/u/nelson/</w:t>
          <w:br/>
          <w:t>courses/csc_robocon/robot_manual/electronics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Our Robots [Електронний ресурс]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citruscircuits.org/our-robots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How to Build a Robot - Design and Schematic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allaboutcircuits.com/projects/</w:t>
          <w:br/>
          <w:t>build-your-own-robot-design-and-schematic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Using EAGLE: Schematic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learn.sparkfun.com/tutorials/using-eagle-schematic/al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How to Implement PCB Design Step by Step Using Eagle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tech-sparks.com/eagle-design-tutorial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Eaglecad tutorial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courses.engr.illinois.edu/ece445/documents/EaglecadTutorial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ATmega328P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1.microchip.com/downloads/en/DeviceDoc/Atmel-7810-Automotive-Microcontrollers-ATmega328P_Datasheet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bookmarkEnd w:id="4"/>
      <w:bookmarkEnd w:id="5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297" TargetMode="External"/><Relationship Id="rId3" Type="http://schemas.openxmlformats.org/officeDocument/2006/relationships/hyperlink" Target="https://www.cs.rochester.edu/u/nelson/%0Bcourses/csc_robocon/robot_manual/electronics.html" TargetMode="External"/><Relationship Id="rId4" Type="http://schemas.openxmlformats.org/officeDocument/2006/relationships/hyperlink" Target="https://www.citruscircuits.org/our-robots.html" TargetMode="External"/><Relationship Id="rId5" Type="http://schemas.openxmlformats.org/officeDocument/2006/relationships/hyperlink" Target="https://www.allaboutcircuits.com/projects/%0Bbuild-your-own-robot-design-and-schematic/" TargetMode="External"/><Relationship Id="rId6" Type="http://schemas.openxmlformats.org/officeDocument/2006/relationships/hyperlink" Target="https://learn.sparkfun.com/tutorials/using-eagle-schematic/all" TargetMode="External"/><Relationship Id="rId7" Type="http://schemas.openxmlformats.org/officeDocument/2006/relationships/hyperlink" Target="https://www.tech-sparks.com/eagle-design-tutorial/" TargetMode="External"/><Relationship Id="rId8" Type="http://schemas.openxmlformats.org/officeDocument/2006/relationships/hyperlink" Target="https://courses.engr.illinois.edu/ece445/documents/EaglecadTutorial.pdf" TargetMode="External"/><Relationship Id="rId9" Type="http://schemas.openxmlformats.org/officeDocument/2006/relationships/hyperlink" Target="https://ww1.microchip.com/downloads/en/DeviceDoc/Atmel-7810-Automotive-Microcontrollers-ATmega328P_Datasheet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1T12:53:00Z</cp:lastPrinted>
  <dcterms:modified xsi:type="dcterms:W3CDTF">2025-06-15T07:04:00Z</dcterms:modified>
  <cp:revision>14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02e37f-94d3-4852-8bbb-6e2f180a3b33</vt:lpwstr>
  </property>
</Properties>
</file>