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конструювання машин і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rFonts w:eastAsia="Calibri"/>
          <w:lang w:val="uk-UA"/>
        </w:rPr>
        <w:t>“</w:t>
      </w:r>
      <w:r>
        <w:rPr>
          <w:rFonts w:eastAsia="Calibri"/>
          <w:b/>
          <w:lang w:val="uk-UA"/>
        </w:rPr>
        <w:t>ЗАТВЕРДЖЕНО</w:t>
      </w:r>
      <w:r>
        <w:rPr>
          <w:rFonts w:eastAsia="Calibri"/>
          <w:lang w:val="uk-UA"/>
        </w:rPr>
        <w:t>”</w:t>
      </w:r>
      <w:r>
        <w:rPr>
          <w:rFonts w:eastAsia="Calibri"/>
          <w:b/>
          <w:lang w:val="uk-UA"/>
        </w:rPr>
        <w:t xml:space="preserve">  </w:t>
      </w:r>
    </w:p>
    <w:p>
      <w:pPr>
        <w:pStyle w:val="Normal"/>
        <w:ind w:firstLine="29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Факультет (ННІ) </w:t>
      </w:r>
      <w:r>
        <w:rPr>
          <w:rFonts w:eastAsia="Calibri"/>
          <w:u w:val="single"/>
          <w:lang w:val="uk-UA"/>
        </w:rPr>
        <w:t>Факультет конструювання та дизайну</w:t>
      </w:r>
      <w:r>
        <w:rPr>
          <w:rFonts w:eastAsia="Calibri"/>
          <w:lang w:val="uk-UA"/>
        </w:rPr>
        <w:t xml:space="preserve"> </w:t>
      </w:r>
    </w:p>
    <w:p>
      <w:pPr>
        <w:pStyle w:val="Normal"/>
        <w:ind w:firstLine="29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uk-UA"/>
        </w:rPr>
        <w:t>(назва)</w:t>
      </w:r>
    </w:p>
    <w:p>
      <w:pPr>
        <w:pStyle w:val="Normal"/>
        <w:ind w:firstLine="29"/>
        <w:jc w:val="right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312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20__ р.</w:t>
      </w:r>
    </w:p>
    <w:p>
      <w:pPr>
        <w:pStyle w:val="Normal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изація агропромислового виробниц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  <w:r>
        <w:rPr>
          <w:sz w:val="28"/>
          <w:szCs w:val="28"/>
          <w:u w:val="single"/>
          <w:lang w:val="uk-UA"/>
        </w:rPr>
        <w:t xml:space="preserve"> G «Інженерія, виробництво та будівництво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1 «Машинобудування (за спеціалізаціями)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Машини та обладнання сільськогосподарського виробництва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u w:val="single"/>
          <w:lang w:val="uk-UA"/>
        </w:rPr>
        <w:t>Факультет конструювання та дизайну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тарший викладач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h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Олександр СПОДОБ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осада, науковий ступінь, вчене звання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Роботизація агропромислового виробництва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(до 1000 друкованих знаків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м дисципліни</w:t>
      </w:r>
      <w:r>
        <w:rPr>
          <w:lang w:val="uk-UA"/>
        </w:rPr>
        <w:t xml:space="preserve"> є </w:t>
      </w:r>
      <w:r>
        <w:rPr>
          <w:bCs/>
          <w:lang w:val="uk-UA"/>
        </w:rPr>
        <w:t>підготовка майбутніх фахівців до вирішення завдань у області проектування робототехнічних систем агропромислового виробництва з використанням мехатронних пристроїв і систем автоматиза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lang w:val="uk-UA"/>
        </w:rPr>
      </w:pPr>
      <w:bookmarkStart w:id="2" w:name="_Hlk160101106"/>
      <w:bookmarkEnd w:id="2"/>
      <w:r>
        <w:rPr>
          <w:lang w:val="uk-UA"/>
        </w:rPr>
        <w:t>Мета формування теоретичного розуміння та практичних навичок з інтеграції механічних, електронних та програмних компонентів для створення складних та функціональних роботизованих сільськогосподарських систем та механізм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інтегральна компетентність (І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2 Здатність вчитися та оволодівати сучасними знання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4 Здатність бути критичним та самокритичним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6 Здатність генерувати нові ідеї (креативніст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пеціальні (фахові) компетентності (С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lang w:val="uk-UA"/>
        </w:rPr>
        <w:t>СК2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lang w:val="uk-UA"/>
        </w:rPr>
        <w:t>СК4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7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7 Готувати виробництво та експлуатувати вироби галузевого машинобудування протягом життєвого цикл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8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bookmarkStart w:id="3" w:name="_Hlk160101203"/>
      <w:r>
        <w:rPr>
          <w:b w:val="false"/>
          <w:bCs w:val="false"/>
          <w:sz w:val="24"/>
        </w:rPr>
        <w:t>Програма та структура навчальної дисципліни</w:t>
      </w:r>
      <w:bookmarkEnd w:id="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9"/>
        <w:gridCol w:w="849"/>
        <w:gridCol w:w="420"/>
        <w:gridCol w:w="316"/>
        <w:gridCol w:w="528"/>
        <w:gridCol w:w="497"/>
        <w:gridCol w:w="528"/>
        <w:gridCol w:w="850"/>
        <w:gridCol w:w="422"/>
        <w:gridCol w:w="421"/>
        <w:gridCol w:w="529"/>
        <w:gridCol w:w="497"/>
        <w:gridCol w:w="519"/>
      </w:tblGrid>
      <w:tr>
        <w:trPr>
          <w:trHeight w:val="28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ний модуль 1. Основи та перспективи роботизації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 Етапи розвитку роботизованих сист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ма 2. Основи роботизації сільськогосподарського виробниц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Роботизація існуючої сільськогосподарської техні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2. Роботизація технологічних процесів агропромисло</w:t>
            </w:r>
            <w:r>
              <w:rPr>
                <w:b/>
                <w:bCs/>
                <w:lang w:val="uk-UA"/>
              </w:rPr>
              <w:t>вого виробництва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Тема 4. Роботизація технологічних процесів у тваринництві та птахівництв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Тема 5. Роботизація кормовиробниц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Тема 6. 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Тема 7. Роботизація технологічних процесів у закритому ґрунт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3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апи розвитку роботизовани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нови роботизації сільськогосподарського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изація існуючої сільськогосподарської техні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ботизація технологічних процесів у тваринництві та птахівниц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ботизація кормо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ботизація технологічних процесів у закритому ґру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ліз параметрів роботизован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ологічні вимоги при розробці роботизова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изація годування тварин і пта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изація кормовиробниу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ботизовані комплекси вирощування та догляду сільськогосподарської продукції у відкритому ґру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Роботизавані комплекси вирощування та догляду сільськогосподарської продукції в закритому ґру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та перспективи роботизації агропромислового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изація технологічних процесів агропромисло</w:t>
            </w:r>
            <w:r>
              <w:rPr>
                <w:bCs/>
                <w:lang w:val="uk-UA"/>
              </w:rPr>
              <w:t>вого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</w:t>
            </w:r>
          </w:p>
        </w:tc>
      </w:tr>
    </w:tbl>
    <w:p>
      <w:pPr>
        <w:pStyle w:val="Heading1"/>
        <w:ind w:left="709" w:hanging="0"/>
        <w:rPr>
          <w:sz w:val="24"/>
        </w:rPr>
      </w:pPr>
      <w:r>
        <w:rPr>
          <w:sz w:val="24"/>
        </w:rPr>
      </w:r>
      <w:bookmarkStart w:id="4" w:name="_Hlk160101524"/>
      <w:bookmarkStart w:id="5" w:name="_Hlk160101524"/>
      <w:bookmarkEnd w:id="5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лі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модульні те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метод практико-орієнтова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метод навчання через дослідження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метод навчальних дискусій та дебат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bookmarkStart w:id="6" w:name="_Hlk160101524"/>
      <w:bookmarkEnd w:id="6"/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348"/>
        <w:gridCol w:w="1621"/>
      </w:tblGrid>
      <w:tr>
        <w:trPr>
          <w:trHeight w:val="5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стр 1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1</w:t>
            </w:r>
            <w:r>
              <w:rPr>
                <w:rFonts w:eastAsia="Calibri"/>
                <w:b/>
                <w:lang w:val="uk-UA"/>
              </w:rPr>
              <w:t>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нови та перспективи роботизації агропромислового виробництва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. </w:t>
            </w:r>
            <w:r>
              <w:rPr>
                <w:bCs/>
                <w:lang w:val="uk-UA"/>
              </w:rPr>
              <w:t>Аналіз параметрів роботизованої систем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ПРН7, ПРН8. </w:t>
            </w:r>
            <w:r>
              <w:rPr/>
              <w:t>Студент повинен зна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и конструювання елементів роботів , маніпуляторів та їх приводів. Він повинен вміти на підставі аналізу існуючих елементів та конструкцій спроектувати та розрахувати робочу зону робота і маніпулятора. Знати склад нормативно-технічної документації для проектування елементів роботів і маніпуляторів з оптимальними параметрами за коефіцієнтом корисної дії, довговічності, ремонтоздатності тощо у відповідності до вимог ЄСКД.</w:t>
            </w:r>
          </w:p>
          <w:p>
            <w:pPr>
              <w:pStyle w:val="Normal"/>
              <w:rPr/>
            </w:pPr>
            <w:r>
              <w:rPr/>
              <w:t>Вміти визначати матеріали для виготовлення елементів конструкції роботів і маніпуляторів в залежності від функціонального призначенн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2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Технологічні вимоги при розробці роботизованих систем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Датчики у робототехнічних системах агропромислового виробництв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2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Роботизація технологічних процесів агропромисло</w:t>
            </w:r>
            <w:r>
              <w:rPr>
                <w:b/>
                <w:bCs/>
                <w:lang w:val="uk-UA"/>
              </w:rPr>
              <w:t>вого виробництва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3. </w:t>
            </w:r>
            <w:r>
              <w:rPr>
                <w:bCs/>
                <w:lang w:val="uk-UA"/>
              </w:rPr>
              <w:t>Роботизація годування тварин і птахі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РН7, ПРН8. Знати будову і принцип роботи аналого-цифрового перетворювача (АЦП). Розібратися із принципом вибору АЦП та визначити його мінімальну межу вимірюва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авчитись обирати механізм виконавчої системи для переміщення ланок промислового робота із заданими динамічними характеристиками (швидкість, прискорення, точність)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ити похибку позиціонування в радіальному напрямку за ступенями рухомості промислового робот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глиблено вивчити теоретичну частину лекційного матеріалу із використанням літературних джерел профільних наукових видань. Вивчити існуючі засоби управління електромеханотроними систем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  <w:r>
              <w:rPr>
                <w:bCs/>
                <w:lang w:val="uk-UA"/>
              </w:rPr>
              <w:t>Роботизація кормовиробниутв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  <w:r>
              <w:rPr>
                <w:color w:val="000000"/>
                <w:shd w:fill="FFFFFF" w:val="clear"/>
                <w:lang w:val="uk-UA"/>
              </w:rPr>
              <w:t>Роботизовані комплекси вирощування та догляду сільськогосподарської продукції у відкритому ґрунті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6. </w:t>
            </w:r>
            <w:r>
              <w:rPr>
                <w:color w:val="000000"/>
                <w:shd w:fill="FFFFFF" w:val="clear"/>
                <w:lang w:val="uk-UA"/>
              </w:rPr>
              <w:t>Роботизавані комплекси вирощування та догляду сільськогосподарської продукції в закритому ґрунті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. Мікроконтролери та обробка інформації у робототехнічних системах агропромислового виробництв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лік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lang w:val="uk-UA"/>
        </w:rPr>
        <w:t>Шкала оцінювання знань здобувача вищо</w:t>
      </w:r>
      <w:r>
        <w:rPr/>
        <w:t>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2"/>
      </w:tblGrid>
      <w:tr>
        <w:trPr>
          <w:trHeight w:val="69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ітика оціню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lang w:val="uk-UA"/>
        </w:rPr>
        <w:t xml:space="preserve">електронний навчальний курс навчальної дисципліни (на навчальному порталі НУБіП України eLearn - </w:t>
      </w:r>
      <w:hyperlink r:id="rId2">
        <w:r>
          <w:rPr>
            <w:rStyle w:val="InternetLink"/>
            <w:i/>
            <w:iCs/>
            <w:lang w:val="uk-UA"/>
          </w:rPr>
          <w:t>https://elearn.nubip.edu.ua/course/view.php?id=5481</w:t>
        </w:r>
      </w:hyperlink>
      <w:r>
        <w:rPr>
          <w:i/>
          <w:iCs/>
          <w:lang w:val="uk-UA"/>
        </w:rPr>
        <w:t>; https://elearn.nubip.edu.ua/course/view.php?id=5482)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Heading"/>
        <w:ind w:left="142" w:firstLine="567"/>
        <w:jc w:val="both"/>
        <w:rPr/>
      </w:pPr>
      <w:r>
        <w:rPr>
          <w:b w:val="false"/>
          <w:bCs w:val="false"/>
          <w:sz w:val="24"/>
          <w:lang w:val="en-US"/>
        </w:rPr>
        <w:t>1.</w:t>
        <w:tab/>
        <w:t>Михайлов Є.П. Маніпулятори та промислові роботи [Текст]: підручник /Михайлов Є.П., Лінгур В.М. — Одеса: ОНПУ, 2019, -233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2.</w:t>
        <w:tab/>
        <w:t>Кошель С. О. Проектування промислових роботів та маніпуляторів: посібник / С. О. Кошель, Ю. Ковалёв, О. П. Манойленко — К. :Центр навчальної літератури, 2019. — 256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3.</w:t>
        <w:tab/>
        <w:t xml:space="preserve">Кирилович В.А., Кравчук А.Р., Дімітров Л.В., за редакцією В.А. Кириловича. Робототехніка та мехатроніка: навчальний посібник для виконання лабораторних робіт з курсу „Роботехніка та мехатроніка‟ – Житомир: Електронне видання, 2021. – 110 с. </w:t>
      </w:r>
    </w:p>
    <w:p>
      <w:pPr>
        <w:pStyle w:val="Heading"/>
        <w:ind w:left="142" w:firstLine="567"/>
        <w:jc w:val="both"/>
        <w:rPr/>
      </w:pPr>
      <w:r>
        <w:rPr>
          <w:b w:val="false"/>
          <w:bCs w:val="false"/>
          <w:sz w:val="24"/>
          <w:lang w:val="en-US"/>
        </w:rPr>
        <w:t>4.</w:t>
        <w:tab/>
        <w:t>Основи автоматики: підручник для студентів вищих навчальних закладів / Лисенко В.П., Решетюк В.М., Цигульов І.Т., Чернишенко Є.В. – К., BePrint, 2021. – 557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5.</w:t>
        <w:tab/>
        <w:t>Технічні засоби автоматизації : навч.-метод. посібник / А. К. Бабіченко [та ін.] ; ред. А. К. Бабіченко ; Нац. техн. ун-т "Харків. політехн. ін-т". – Харків: Мадрид, 2021. – 217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6.</w:t>
        <w:tab/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p>
      <w:pPr>
        <w:pStyle w:val="Heading"/>
        <w:ind w:left="142" w:firstLine="567"/>
        <w:jc w:val="both"/>
        <w:rPr/>
      </w:pPr>
      <w:r>
        <w:rPr>
          <w:b w:val="false"/>
          <w:bCs w:val="false"/>
          <w:sz w:val="24"/>
          <w:lang w:val="en-US"/>
        </w:rPr>
        <w:t>7.</w:t>
        <w:tab/>
        <w:t>Мехатроніка: підручник / В.С. Ловейкін, Ю.О. Ромасевич, В.В. Крушельницький. – К.: ЦП „Компрінт”, 2020. – 404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8.</w:t>
        <w:tab/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9.</w:t>
        <w:tab/>
        <w:t>Робототехніка [Електронний ресурс] – Режим доступу до ресурсу: https://uk.wikipedia.org/wiki/%D0%A0%D0%BE%D0%B1%D0%BE%D1%82%D0%BE%D1%82%D0%B5%D1%85%D0%BD%D1%96%D0%BA%D0%B0</w:t>
      </w:r>
    </w:p>
    <w:p>
      <w:pPr>
        <w:pStyle w:val="Heading"/>
        <w:ind w:left="142" w:firstLine="567"/>
        <w:jc w:val="both"/>
        <w:rPr/>
      </w:pPr>
      <w:r>
        <w:rPr>
          <w:b w:val="false"/>
          <w:bCs w:val="false"/>
          <w:sz w:val="24"/>
          <w:lang w:val="en-US"/>
        </w:rPr>
        <w:t>10.</w:t>
        <w:tab/>
        <w:t>Сільськогосподарський робот [Електронний ресурс] – Режим доступу до ресурсу:https://uk.wikipedia.org/wiki/%D0%A1%D1%96%D0%BB%D1%8C%D1%81%D1%8C%D0%BA%D0%BE%D0%B3%D0%BE%D1%81%D0%BF%D0%BE%D0%B4%D0%B0%D1%80%D1%81%D1%8C%D0%BA%D0%B8%D0%B9_%D1%80%D0%BE%D0%B1%D0%BE%D1%8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6:00Z</dcterms:created>
  <dc:creator>lalex</dc:creator>
  <dc:description/>
  <cp:keywords/>
  <dc:language>en-US</dc:language>
  <cp:lastModifiedBy>Світлана Ловейкіна</cp:lastModifiedBy>
  <cp:lastPrinted>2025-06-17T11:13:00Z</cp:lastPrinted>
  <dcterms:modified xsi:type="dcterms:W3CDTF">2025-06-18T15:06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