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 наказу від 21.05. 2025 р. № 64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</w:t>
      </w:r>
      <w:r>
        <w:rPr>
          <w:sz w:val="28"/>
          <w:szCs w:val="28"/>
          <w:u w:val="single"/>
          <w:lang w:val="uk-UA"/>
        </w:rPr>
        <w:t xml:space="preserve"> конструювання машин і обла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           </w:t>
      </w:r>
      <w:r>
        <w:rPr>
          <w:rFonts w:eastAsia="Calibri"/>
          <w:lang w:val="uk-UA"/>
        </w:rPr>
        <w:t>“</w:t>
      </w:r>
      <w:r>
        <w:rPr>
          <w:rFonts w:eastAsia="Calibri"/>
          <w:b/>
          <w:lang w:val="uk-UA"/>
        </w:rPr>
        <w:t>ЗАТВЕРДЖЕНО</w:t>
      </w:r>
      <w:r>
        <w:rPr>
          <w:rFonts w:eastAsia="Calibri"/>
          <w:lang w:val="uk-UA"/>
        </w:rPr>
        <w:t>”</w:t>
      </w:r>
      <w:r>
        <w:rPr>
          <w:rFonts w:eastAsia="Calibri"/>
          <w:b/>
          <w:lang w:val="uk-UA"/>
        </w:rPr>
        <w:t xml:space="preserve">  </w:t>
      </w:r>
    </w:p>
    <w:p>
      <w:pPr>
        <w:pStyle w:val="Normal"/>
        <w:ind w:firstLine="29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Факультет (ННІ) </w:t>
      </w:r>
      <w:r>
        <w:rPr>
          <w:rFonts w:eastAsia="Calibri"/>
          <w:u w:val="single"/>
          <w:lang w:val="uk-UA"/>
        </w:rPr>
        <w:t>Факультет конструювання та дизайну</w:t>
      </w:r>
      <w:r>
        <w:rPr>
          <w:rFonts w:eastAsia="Calibri"/>
          <w:lang w:val="uk-UA"/>
        </w:rPr>
        <w:t xml:space="preserve"> </w:t>
      </w:r>
    </w:p>
    <w:p>
      <w:pPr>
        <w:pStyle w:val="Normal"/>
        <w:ind w:firstLine="29"/>
        <w:jc w:val="center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uk-UA"/>
        </w:rPr>
        <w:t>(назва)</w:t>
      </w:r>
    </w:p>
    <w:p>
      <w:pPr>
        <w:pStyle w:val="Normal"/>
        <w:ind w:firstLine="29"/>
        <w:jc w:val="right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312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“</w:t>
      </w:r>
      <w:r>
        <w:rPr>
          <w:rFonts w:eastAsia="Calibri"/>
          <w:lang w:val="uk-UA"/>
        </w:rPr>
        <w:t>____”____________20__ р.</w:t>
      </w:r>
    </w:p>
    <w:p>
      <w:pPr>
        <w:pStyle w:val="Normal"/>
        <w:ind w:firstLine="312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Системи автоматизованого проектув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  <w:u w:val="single"/>
          <w:lang w:val="uk-UA"/>
        </w:rPr>
        <w:t>G «Інженерія, виробництво та будівництво»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ьність </w:t>
      </w:r>
      <w:r>
        <w:rPr>
          <w:color w:val="000000"/>
          <w:sz w:val="28"/>
          <w:szCs w:val="28"/>
          <w:u w:val="single"/>
          <w:lang w:val="uk-UA"/>
        </w:rPr>
        <w:t>G11 «Машинобудування (за спеціалізаціями)»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вітня програма </w:t>
      </w:r>
      <w:r>
        <w:rPr>
          <w:color w:val="000000"/>
          <w:sz w:val="28"/>
          <w:szCs w:val="28"/>
          <w:u w:val="single"/>
          <w:lang w:val="uk-UA"/>
        </w:rPr>
        <w:t>Машини та обладнання сільськогосподарського виробництва</w:t>
      </w:r>
    </w:p>
    <w:p>
      <w:pPr>
        <w:pStyle w:val="Normal"/>
        <w:spacing w:lineRule="auto" w:line="264"/>
        <w:ind w:left="709" w:hanging="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 xml:space="preserve">Факультет (ННІ) </w:t>
      </w:r>
      <w:r>
        <w:rPr>
          <w:sz w:val="28"/>
          <w:u w:val="single"/>
          <w:lang w:val="uk-UA"/>
        </w:rPr>
        <w:t>Факультет конструювання та дизайну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и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старший викладач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Ph</w:t>
      </w:r>
      <w:r>
        <w:rPr>
          <w:color w:val="000000"/>
          <w:sz w:val="28"/>
          <w:szCs w:val="28"/>
          <w:u w:val="single"/>
          <w:lang w:val="uk-UA"/>
        </w:rPr>
        <w:t>.</w:t>
      </w:r>
      <w:r>
        <w:rPr>
          <w:color w:val="000000"/>
          <w:sz w:val="28"/>
          <w:szCs w:val="28"/>
          <w:u w:val="single"/>
          <w:lang w:val="en-US"/>
        </w:rPr>
        <w:t>D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Сподоба Олександр Олексійович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(посада, науковий ступінь, вчене зв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Системи автоматизованого проектування 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</w:t>
      </w:r>
      <w:r>
        <w:rPr>
          <w:i/>
          <w:lang w:val="uk-UA"/>
        </w:rPr>
        <w:t>(до 1000 друкованих знаків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Завданням дисципліни</w:t>
      </w:r>
      <w:r>
        <w:rPr>
          <w:lang w:val="uk-UA"/>
        </w:rPr>
        <w:t xml:space="preserve"> є </w:t>
      </w:r>
      <w:r>
        <w:rPr>
          <w:bCs/>
          <w:lang w:val="uk-UA"/>
        </w:rPr>
        <w:t>підготовка майбутніх фахівців до вирішення завдань на яких ґрунтуються методи проектування роботів та практичне застосування їх при розрахунку та проектуванні роботі в за допомогою систем автоматизованого проектув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510"/>
        <w:gridCol w:w="3398"/>
      </w:tblGrid>
      <w:tr>
        <w:trPr>
          <w:trHeight w:val="42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ий проект (робота) (за наявності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а робота (проект) 3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(рік підготовк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го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 го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 го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0" w:name="_Hlk160101106"/>
      <w:bookmarkStart w:id="1" w:name="_Hlk160101106"/>
      <w:bookmarkEnd w:id="1"/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lang w:val="uk-UA"/>
        </w:rPr>
      </w:pPr>
      <w:bookmarkStart w:id="2" w:name="_Hlk160101106"/>
      <w:bookmarkEnd w:id="2"/>
      <w:r>
        <w:rPr>
          <w:lang w:val="uk-UA"/>
        </w:rPr>
        <w:t>Мета формування у студентів теоретичного розуміння та практичних навичок роботи з системами автоматизованого проектування для розрахунку та проектування механічних систем, несучої металоконструкції та дизайну роботів та їх обладнанн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інтегральна компетентність (ІК):_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агальні компетентності (ЗК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1. Здатність використовувати інформаційні та комунікаційні технолог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2. Здатність вчитися та оволодівати сучасними знанням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6. Здатність генерувати нові ідеї (креативність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9. Здатність працювати в команд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iCs/>
          <w:lang w:val="uk-UA"/>
        </w:rPr>
      </w:pPr>
      <w:r>
        <w:rPr>
          <w:iCs/>
          <w:lang w:val="uk-UA"/>
        </w:rPr>
        <w:t xml:space="preserve">спеціальні (фахові) компетентності (СК)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СК6. Здатність оцінювати, контролювати та керувати процесами конструювання, виготовлення, випробування, ремонту машин і обладнання сільськогосподарського виробництв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 xml:space="preserve">)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Н2 Знання та розуміння механіки і машинобудування та перспектив їхнього розвитк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Н3. Знати і розуміти процеси галузевого машинобудування, мати навички їх практичного використанн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Н5. Аналізувати інженерні об’єкти, процеси і метод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bookmarkStart w:id="3" w:name="_Hlk160101203"/>
      <w:r>
        <w:rPr>
          <w:b w:val="false"/>
          <w:bCs w:val="false"/>
          <w:sz w:val="24"/>
        </w:rPr>
        <w:t>Програма та структура навчальної дисципліни</w:t>
      </w:r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04"/>
        <w:gridCol w:w="885"/>
        <w:gridCol w:w="452"/>
        <w:gridCol w:w="341"/>
        <w:gridCol w:w="560"/>
        <w:gridCol w:w="530"/>
        <w:gridCol w:w="571"/>
        <w:gridCol w:w="883"/>
        <w:gridCol w:w="452"/>
        <w:gridCol w:w="452"/>
        <w:gridCol w:w="560"/>
        <w:gridCol w:w="530"/>
        <w:gridCol w:w="601"/>
      </w:tblGrid>
      <w:tr>
        <w:trPr>
          <w:trHeight w:val="288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 Загальні поняття та функції САПР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1. Сучасні </w:t>
            </w:r>
            <w:r>
              <w:rPr>
                <w:lang w:val="uk-UA"/>
              </w:rPr>
              <w:t>САПР. Основні терміни та визначенн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Підходи та методи проектуван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Імпорт та експорт документів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4. Робота з </w:t>
            </w:r>
            <w:r>
              <w:rPr>
                <w:lang w:val="uk-UA"/>
              </w:rPr>
              <w:t xml:space="preserve">3D моделя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Робота з листовим метало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9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</w:t>
            </w:r>
            <w:r>
              <w:rPr>
                <w:b/>
                <w:lang w:val="uk-UA"/>
              </w:rPr>
              <w:t>. Спеціальні поняття та функції САПР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1. Робота зі зборк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 Пакети спеціальних програм САП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3. Робота із бібліотек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4. Проведення розрахункі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5. Робота із креслення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Усього годин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урсовий проек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лекці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76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учасні </w:t>
            </w:r>
            <w:r>
              <w:rPr>
                <w:lang w:val="uk-UA"/>
              </w:rPr>
              <w:t>САПР. Основні терміни та визнач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ходи та методи проект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Імпорт та експорт докумен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Робота з </w:t>
            </w:r>
            <w:r>
              <w:rPr>
                <w:lang w:val="uk-UA"/>
              </w:rPr>
              <w:t>3D мод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а з листовим мет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а зі збор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кети спеціальних програм СА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а із бібліоте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розрахун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а із кресленн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лабораторних (практичних, семінарських) 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76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ідходи та методи проект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мпорт та експорт документ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uk-UA"/>
              </w:rPr>
              <w:t>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листовим мет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зборок </w:t>
            </w:r>
            <w:r>
              <w:rPr>
                <w:bCs/>
                <w:lang w:val="uk-UA"/>
              </w:rPr>
              <w:t>в програ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бібліоте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зрахун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обота із кресленн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самостійної робо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76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і поняття та функції СА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 поняття та функції СА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5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sz w:val="24"/>
        </w:rPr>
      </w:pPr>
      <w:bookmarkStart w:id="4" w:name="_Hlk160101524"/>
      <w:bookmarkEnd w:id="4"/>
      <w:r>
        <w:rPr>
          <w:sz w:val="24"/>
        </w:rPr>
        <w:t>Методи та засоби діагностики результатів навча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екзаме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модульні те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захист лабораторних робіт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24"/>
        </w:rPr>
        <w:t>Методи навчання</w:t>
      </w:r>
      <w:r>
        <w:rPr>
          <w:i/>
          <w:iCs/>
          <w:sz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uk-UA"/>
        </w:rPr>
        <w:t>метод проблем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практико-орієнтованого навчанн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uk-UA"/>
        </w:rPr>
        <w:t>метод проєкт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перевернутого класу, зміша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навчання через дослідже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навчальних дискусій та дебат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командної роботи, мозкового штурму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словесний метод (лекція, співбесіда тощо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практичний метод (лабораторні, практичні заняття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наочний метод (метод ілюстрацій, метод демонстрацій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робота з навчально-методичною літературою (конспектування, тезування, анотування, рецензування, складання реферату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відеометод (дистанційні, мультимедійні, веб-орієнтовані тощо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самостійна робота (виконання завдань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індивідуальна науково-дослідна робота здобувачів вищої освіти.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sz w:val="24"/>
        </w:rPr>
      </w:pPr>
      <w:bookmarkStart w:id="5" w:name="_Hlk160101524"/>
      <w:bookmarkEnd w:id="5"/>
      <w:r>
        <w:rPr>
          <w:sz w:val="24"/>
        </w:rPr>
        <w:t>Оцінювання результатів навчання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Розподіл балів за видами навчальної діяльно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348"/>
        <w:gridCol w:w="1621"/>
      </w:tblGrid>
      <w:tr>
        <w:trPr>
          <w:trHeight w:val="5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навчальної діяльност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езультати навч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Модуль 1</w:t>
            </w:r>
            <w:r>
              <w:rPr>
                <w:rFonts w:eastAsia="Calibri"/>
                <w:b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iCs/>
                <w:lang w:val="uk-UA"/>
              </w:rPr>
              <w:t>Загальні поняття та функції САПР.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1. </w:t>
            </w:r>
            <w:r>
              <w:rPr>
                <w:lang w:val="uk-UA"/>
              </w:rPr>
              <w:t>Підходи та методи проектування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Н2, ПРН3, ПРН5, Знати: сучасні САПР, методи та підходи проект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: імпортувати та експортувати файли з різних САПР, працювати з 3D моделями, створювати складальні вузл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абораторна робота 2. Імпорт та експорт документів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3. </w:t>
            </w:r>
            <w:r>
              <w:rPr>
                <w:lang w:val="uk-UA"/>
              </w:rPr>
              <w:t>Створення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uk-UA"/>
              </w:rPr>
              <w:t>деталей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4. </w:t>
            </w:r>
            <w:r>
              <w:rPr>
                <w:lang w:val="uk-UA"/>
              </w:rPr>
              <w:t>Робота з листовим металом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Загальні поняття та функції САПР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1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Модуль 2</w:t>
            </w:r>
            <w:r>
              <w:rPr>
                <w:rFonts w:eastAsia="Calibri"/>
                <w:b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lang w:val="uk-UA"/>
              </w:rPr>
              <w:t>Спеціальні поняття та функції САПР.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5. </w:t>
            </w:r>
            <w:r>
              <w:rPr>
                <w:lang w:val="uk-UA"/>
              </w:rPr>
              <w:t xml:space="preserve">Створення зборок </w:t>
            </w:r>
            <w:r>
              <w:rPr>
                <w:bCs/>
                <w:lang w:val="uk-UA"/>
              </w:rPr>
              <w:t>в програмі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Н2, ПРН3, ПРН5,  </w:t>
            </w:r>
            <w:r>
              <w:rPr>
                <w:rFonts w:eastAsia="Calibri"/>
                <w:lang w:val="uk-UA"/>
              </w:rPr>
              <w:t>Знати: пакети спеціальних програм САПР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міти: працювати з бібліотеками стандартних елементів, проводити проектні розрахунки використовуючи програми САПР; створювати креслення згідно діючих стандартів ЄСКД в середовищі програм САП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6. </w:t>
            </w:r>
            <w:r>
              <w:rPr>
                <w:lang w:val="uk-UA"/>
              </w:rPr>
              <w:t>Робота з бібліотеками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7. </w:t>
            </w:r>
            <w:r>
              <w:rPr>
                <w:lang w:val="uk-UA"/>
              </w:rPr>
              <w:t>Проведення розрахунків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8. </w:t>
            </w:r>
            <w:r>
              <w:rPr>
                <w:bCs/>
                <w:lang w:val="uk-UA"/>
              </w:rPr>
              <w:t>Робота із кресленнями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2. </w:t>
            </w:r>
            <w:r>
              <w:rPr/>
              <w:t>Спеціальні поняття та функції САПР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2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М1 + М2)/2*0,7 ≤ 7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кзамен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курс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Навчальна робота + екзамен) ≤ 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сова робот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Шкала оцінювання знань здобувача вищої осві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322"/>
      </w:tblGrid>
      <w:tr>
        <w:trPr>
          <w:trHeight w:val="88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олітика оціню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70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і (в т.ч. із використанням мобільних девайсів).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вчально-методичне забезпече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lang w:val="uk-UA"/>
        </w:rPr>
        <w:t>посилання на цифрові освітні ресурс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lang w:val="uk-UA"/>
        </w:rPr>
      </w:pPr>
      <w:r>
        <w:rPr>
          <w:lang w:val="uk-UA"/>
        </w:rPr>
        <w:t xml:space="preserve">підручники, навчальні посібники, практикум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lang w:val="uk-UA"/>
        </w:rPr>
      </w:pPr>
      <w:r>
        <w:rPr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комендовані джерела інформації 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1.</w:t>
        <w:tab/>
        <w:t>Основи САПР в атомобілебудуванні: навч. посібник / О.М. Артюх, О.В. Дударенко, В.В. Кузьмін, А.Ю. Сосик, А.В. Щербина. – Запоріжжя : НУ «Запорізька політехніка», 2021. - 168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2.</w:t>
        <w:tab/>
        <w:t>Інженерна графіка в SolidWorks: навч. Посібник / С.І. Пустюльга, В.Р. Самостян, Ю.В. Клак – Луцьк: Вежа, 2018. – 172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3.</w:t>
        <w:tab/>
        <w:t>Системи автоматизованого проєктування: конспект лекцій / К.С. Барандич, О.О. Подолян, М.М. Гладський. – Електронні  текстові  дані  (1 файл  3,05 Мбайт). –  К.: КПІ ім. Ігоря Сікорського, 2021. – 97 с.\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4.</w:t>
        <w:tab/>
        <w:t xml:space="preserve">SolidWorks Online Help [Електронний ресурс] – Режим доступу до ресурсу: https://help.SolidWorks.com/2023/English/SolidWorks/sldworks/r_welcome_sw_online_help.htm 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5.</w:t>
        <w:tab/>
        <w:t xml:space="preserve">Autodesk [Електронний ресурс] – Режим доступу до ресурсу: https://www.autodesk.com/education/students 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6.</w:t>
        <w:tab/>
        <w:t>Довідка Autodesk [Електронний ресурс] – Режим доступу до ресурсу: https://help.autodesk.com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Заголовок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8:00Z</dcterms:created>
  <dc:creator>lalex</dc:creator>
  <dc:description/>
  <cp:keywords/>
  <dc:language>en-US</dc:language>
  <cp:lastModifiedBy>1</cp:lastModifiedBy>
  <cp:lastPrinted>2025-05-21T15:49:00Z</cp:lastPrinted>
  <dcterms:modified xsi:type="dcterms:W3CDTF">2025-06-13T13:40:00Z</dcterms:modified>
  <cp:revision>120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