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10565</wp:posOffset>
            </wp:positionH>
            <wp:positionV relativeFrom="paragraph">
              <wp:posOffset>-53086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конструювання та дизайн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іновій РУЖИЛ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21” травня 2024 р.</w:t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>№10 від “16” травня 2024</w:t>
      </w:r>
      <w:r>
        <w:rPr>
          <w:lang w:val="uk-UA"/>
        </w:rPr>
        <w:t xml:space="preserve"> р.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>РОЗГЛЯНУТ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color w:val="000000"/>
          <w:szCs w:val="28"/>
          <w:lang w:val="uk-UA" w:eastAsia="en-US"/>
        </w:rPr>
        <w:t xml:space="preserve">Гарант ОП </w:t>
      </w:r>
      <w:r>
        <w:rPr>
          <w:szCs w:val="28"/>
          <w:lang w:val="uk-UA"/>
        </w:rPr>
        <w:t xml:space="preserve">«Робототехнічні системи і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мплекси сільськогосподарського виробництва»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 w:val="24"/>
          <w:lang w:val="uk-UA"/>
        </w:rPr>
        <w:t xml:space="preserve">____________ </w:t>
      </w:r>
      <w:r>
        <w:rPr>
          <w:szCs w:val="28"/>
          <w:lang w:val="uk-UA"/>
        </w:rPr>
        <w:t>Юрій РОМАСЕВИЧ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sz w:val="40"/>
          <w:szCs w:val="32"/>
          <w:lang w:val="uk-UA"/>
        </w:rPr>
      </w:pPr>
      <w:r>
        <w:rPr>
          <w:sz w:val="36"/>
          <w:lang w:val="uk-UA"/>
        </w:rPr>
        <w:t>Роботизація агропромислового виробництв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Галузь знань: 13 Механічна інженерія</w:t>
      </w:r>
    </w:p>
    <w:p>
      <w:pPr>
        <w:pStyle w:val="Normal"/>
        <w:jc w:val="both"/>
        <w:textAlignment w:val="baseline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Спеціальність: 133 – </w:t>
      </w:r>
      <w:r>
        <w:rPr>
          <w:color w:val="000000"/>
          <w:szCs w:val="28"/>
          <w:lang w:val="uk-UA"/>
        </w:rPr>
        <w:t>Галузеве машинобудування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Освітня програма:</w:t>
      </w:r>
      <w:r>
        <w:rPr>
          <w:lang w:val="uk-UA"/>
        </w:rPr>
        <w:t xml:space="preserve"> </w:t>
      </w:r>
      <w:r>
        <w:rPr>
          <w:szCs w:val="28"/>
        </w:rPr>
        <w:t>Робототехнічні системи і комплекси сільськогосподарського виробництва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и: старший викладач, </w:t>
      </w:r>
      <w:r>
        <w:rPr>
          <w:lang w:val="en-US"/>
        </w:rPr>
        <w:t>PhD</w:t>
      </w:r>
      <w:r>
        <w:rPr/>
        <w:t>,</w:t>
      </w:r>
      <w:r>
        <w:rPr>
          <w:lang w:val="uk-UA"/>
        </w:rPr>
        <w:t xml:space="preserve"> Сподоба О. О., професор, д.т.н., Болбот І. 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4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lang w:val="uk-UA"/>
        </w:rPr>
      </w:pPr>
      <w:r>
        <w:rPr>
          <w:szCs w:val="28"/>
          <w:u w:val="single"/>
          <w:lang w:val="uk-UA"/>
        </w:rPr>
        <w:t>Роботизація агропромислового виробництв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алік, екзамен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,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4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4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6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 xml:space="preserve">1-й </w:t>
            </w:r>
            <w:r>
              <w:rPr>
                <w:i/>
                <w:sz w:val="24"/>
              </w:rPr>
              <w:t xml:space="preserve">семестр </w:t>
            </w:r>
            <w:r>
              <w:rPr>
                <w:i/>
                <w:sz w:val="24"/>
                <w:lang w:val="uk-UA"/>
              </w:rPr>
              <w:t>4 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2-й </w:t>
            </w:r>
            <w:r>
              <w:rPr>
                <w:i/>
                <w:sz w:val="24"/>
              </w:rPr>
              <w:t xml:space="preserve">семестр </w:t>
            </w:r>
            <w:r>
              <w:rPr>
                <w:i/>
                <w:sz w:val="24"/>
                <w:lang w:val="uk-UA"/>
              </w:rPr>
              <w:t>2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а формування теоретичного розуміння та практичних навичок з інтеграції механічних, електронних та програмних компонентів для створення складних та функціональних роботизованих сільськогосподарських систем та механізм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ння основних принципів та концепцій роботизації агропромислового виробництва: студенти ознайомляються з принципами функціонування роботизованих систем, вивчають основи механіки, електроніки та кер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Оволодіння теоретичними знаннями та навичками розробки роботизованих систем: студенти вивчають методи аналізу, проектування та моделювання роботизован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ок практичних навичок та вмінь реалізації роботизованих систем: студенти здобувають практичний досвід у проектуванні, збиранні, налагодженні та тестуванні роботизованих пристроїв і систем. Вони вивчають процеси виробництва та оптимізації роботизованих систем, а також засвоюють методи технічного обслуговування та ремо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Сприяння розвитку творчого мислення та інженерної думки: студенти навчаються аналізувати проблеми, шукати інноваційні рішення та використовувати творчий підхід до проектування роботизованих сист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iCs/>
          <w:u w:val="single"/>
          <w:lang w:val="uk-UA"/>
        </w:rPr>
        <w:t>інтегральна компетентність</w:t>
      </w:r>
      <w:r>
        <w:rPr>
          <w:iCs/>
          <w:lang w:val="uk-UA"/>
        </w:rPr>
        <w:t>: здатність розв’язувати складні задачі і проблеми</w:t>
      </w:r>
      <w:r>
        <w:rPr>
          <w:rFonts w:eastAsia="Calibri"/>
          <w:sz w:val="24"/>
          <w:lang w:val="uk-UA" w:eastAsia="en-US"/>
        </w:rPr>
        <w:t xml:space="preserve"> </w:t>
      </w:r>
      <w:r>
        <w:rPr>
          <w:iCs/>
          <w:lang w:val="uk-UA"/>
        </w:rPr>
        <w:t>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 xml:space="preserve">загальні компетентності (ЗК): </w:t>
      </w:r>
    </w:p>
    <w:p>
      <w:pPr>
        <w:pStyle w:val="Normal"/>
        <w:jc w:val="both"/>
        <w:rPr/>
      </w:pPr>
      <w:r>
        <w:rPr>
          <w:lang w:val="uk-UA"/>
        </w:rPr>
        <w:t xml:space="preserve">ЗК1. Здатність застосовувати інформаційні та комунікаційні технолог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2. Здатність вчитися та оволодівати сучасними зна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3. Здатність до пошуку, оброблення та аналізу інформації з різних джере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4. Здатність бути критичним та самокритич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6. Здатність генерувати нові ідеї (креативність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7. Здатність виявляти, ставити та вирішувати пробл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8. Здатність приймати обґрунтовані рішення.</w:t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 xml:space="preserve">спеціальні (фахові) компетентності (СК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Здатність втілювати передові інженерні розробки для отримування практичних результ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6. Здатність проектувати, досліджувати та використовувати робототехнічні системи і комплекси для задоволення потреб сільськогосподарського виробництва. 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К7. Здатність використовувати інтелектуальні технології для забезпечення сталого розвитку робототехнічних систем сільськогосподарського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ПРН7. Готувати машинобудівне виробництво та експлуатувати роботи та їх </w:t>
      </w:r>
      <w:r>
        <w:rPr>
          <w:szCs w:val="28"/>
          <w:lang w:val="uk-UA"/>
        </w:rPr>
        <w:t>комплекси протягом життєвого циклу.</w:t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Н8. Знання виробничих переваг і особливостей застосування робототехнічних систем і комплексів у аграрній галузі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форми навчання;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97"/>
        <w:gridCol w:w="867"/>
        <w:gridCol w:w="443"/>
        <w:gridCol w:w="335"/>
        <w:gridCol w:w="550"/>
        <w:gridCol w:w="519"/>
        <w:gridCol w:w="547"/>
        <w:gridCol w:w="867"/>
        <w:gridCol w:w="443"/>
        <w:gridCol w:w="443"/>
        <w:gridCol w:w="550"/>
        <w:gridCol w:w="519"/>
        <w:gridCol w:w="548"/>
      </w:tblGrid>
      <w:tr>
        <w:trPr>
          <w:trHeight w:val="288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местр 1</w:t>
            </w:r>
          </w:p>
        </w:tc>
      </w:tr>
      <w:tr>
        <w:trPr>
          <w:trHeight w:val="288" w:hRule="atLeast"/>
          <w:cantSplit w:val="true"/>
        </w:trPr>
        <w:tc>
          <w:tcPr>
            <w:tcW w:w="101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ний модуль 1. Датчики у робототехнічних системах агропромислового виробництва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Тема 1. Основи роботизації сільськогосподарського виробниц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 Роботизація існуючої сільськогосподарської техні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Датчики фіксації механічних величин в робот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Датчики фіксації електромагнітних величин в робот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>Датчики фіксації гідравлічних та теплових величин в робот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ний модуль 2. Мікроконтролери та обробка інформації у робототехнічних системах агропромислового виробництва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Дискретна та аналогова форми дани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 Види, функції та структура мікроконтрол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Призначення та характеристики АЦ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Призначення та  характеристики ЦА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1-й семест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 2</w:t>
            </w:r>
          </w:p>
        </w:tc>
      </w:tr>
      <w:tr>
        <w:trPr>
          <w:trHeight w:val="27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ний модуль 3. Приводи робототехнічних систем агропромислового виробництва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Вимоги до приводів та приводних механізм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Е</w:t>
            </w:r>
            <w:r>
              <w:rPr>
                <w:sz w:val="24"/>
                <w:lang w:val="uk-UA"/>
              </w:rPr>
              <w:t>лектричний привод та способи керув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Гідравлічні та пневматичні приводи та способи керув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ний модуль 4. Роботизація технологічних процесів агропромисло</w:t>
            </w:r>
            <w:r>
              <w:rPr>
                <w:b/>
                <w:bCs/>
                <w:sz w:val="24"/>
                <w:lang w:val="uk-UA"/>
              </w:rPr>
              <w:t>вого виробництва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  <w:lang w:val="uk-UA"/>
              </w:rPr>
              <w:t>Тема 1. Роботизація технологічних процесів у тваринництві та птахівництв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  <w:lang w:val="uk-UA"/>
              </w:rPr>
              <w:t>Тема 2. Роботизація кормовиробниц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  <w:lang w:val="uk-UA"/>
              </w:rPr>
              <w:t>Тема 3. Роботизація технологічних процесів вирощування сільськогосподарської продукції у відкритому ґрун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  <w:lang w:val="uk-UA"/>
              </w:rPr>
              <w:t>Тема 4. Роботизація технологічних процесів у закритому ґрун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2-й семест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r>
        <w:rPr/>
        <w:t>Теми лабораторн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Роботизація існуючої сільськогосподарської техн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чики механічних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чики фіксації механічних величин в робо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чики фіксації електромагнітних величин в робо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кретна та аналогова форми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Е</w:t>
            </w:r>
            <w:r>
              <w:rPr>
                <w:sz w:val="24"/>
                <w:lang w:val="uk-UA"/>
              </w:rPr>
              <w:t>лектричний привод та способи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ідравлічні та пневматичні приводи та способи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и для відкритого ґру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и для закритого ґру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r>
        <w:rPr/>
        <w:t>Теми самостійної робо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гальні відомості про роботизацію виробничих проце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ихідна інформація про технологічні процеси як об’єкти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осування систем керування у сільськогосподарських машинах, що ґрунтуються на основі штучних нейронних мер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чики механічних величин, види та схеми підклю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чики електромагнітних величин, види та схеми підклю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чики для вимірювання гідравлічних та теплових величин, види та схеми підклю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кретна та аналогова форми представлення да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Е</w:t>
            </w:r>
            <w:r>
              <w:rPr>
                <w:sz w:val="24"/>
                <w:lang w:val="uk-UA"/>
              </w:rPr>
              <w:t>лектричний привод та способи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Гідравлічні та пневматичні приводи та способи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Роботизація технологічних процесів вирощування сільськогосподарської продукції у відкритому ґрун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Роботизація технологічних процесів у закритому ґрун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</w:tbl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Засоби діагностики результатів навчання: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екзамен;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алік;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модульні тести;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ахист лабораторних робіт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numPr>
          <w:ilvl w:val="0"/>
          <w:numId w:val="3"/>
        </w:numPr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ловесний метод (лекція, дискусия, співбесіда тощо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актичний метод (лабораторні, практичні заняття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очний метод (метод ілюстрацій, метод демонстрацій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бота з навчально-методичною літературою (конспектування, тезування, анотування, складання реферату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еометод (дистанційні, мультимедійні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амостійна робота (виконання завдань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оцінюв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кзамен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лік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сне або письмове опитування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одульне тестування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хист лабораторних робі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Розподіл балів, які отримують студенти. 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цінювання знань студента відбувається за 100-бальною шкалою і переводиться в національні оцінки згідно з табл. 1 «Положення про екзамени та заліки у НУБіП України»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1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ейтинг здобувача вищої освіти, </w:t>
              <w:br/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4"/>
              <w:jc w:val="center"/>
              <w:rPr/>
            </w:pPr>
            <w:r>
              <w:rPr>
                <w:bCs/>
                <w:szCs w:val="28"/>
                <w:lang w:val="uk-UA"/>
              </w:rPr>
              <w:t>Оцінка національна</w:t>
              <w:br/>
              <w:t>за результати складання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Не зараховано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uk-UA"/>
        </w:rPr>
        <w:t xml:space="preserve">R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R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R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3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ручники, навчальні посібник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нспект лек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Михайлов Є.П. Маніпулятори та промислові роботи [Текст]: підручник /Михайлов Є.П., Лінгур В.М. — Одеса: ОНПУ, 2019, -233 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Кошель С. О. Проектування промислових роботів та маніпуляторів: посібник / С. О. Кошель, Ю. Ковалёв, О. П. Манойленко — К. :Центр навчальної літератури, 2019. — 256 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</w:rPr>
        <w:t xml:space="preserve">Кирилович В.А., Кравчук А.Р., Дімітров Л.В., за редакцією В.А. Кириловича. Робототехніка та мехатроніка: навчальний посібник для виконання лабораторних робіт з курсу „Роботехніка та мехатроніка‟ – Житомир: Електронне видання, 2021. – 110 с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Cs w:val="28"/>
          <w:lang w:val="uk-UA"/>
        </w:rPr>
        <w:t xml:space="preserve">Основи автоматики: підручник для студентів вищих навчальних закладів / Лисенко В.П., Решетюк В.М., Цигульов І.Т., Чернишенко Є.В. – К., </w:t>
      </w:r>
      <w:r>
        <w:rPr>
          <w:szCs w:val="28"/>
        </w:rPr>
        <w:t>BePrint</w:t>
      </w:r>
      <w:r>
        <w:rPr>
          <w:szCs w:val="28"/>
          <w:lang w:val="uk-UA"/>
        </w:rPr>
        <w:t>, 2021. – 557 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і засоби автоматизації : навч.-метод. посібник / А. К. Бабіченко [та ін.] ; ред. А. К. Бабіченко ; Нац. техн. ун-т "Харків. політехн. ін-т". – Харків: Мадрид, 2021. – 217 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iCs/>
          <w:lang w:val="uk-UA"/>
        </w:rPr>
        <w:t>Сучасні електромехатронні комплекси і системи: навч. посібник / Т.П. Павленко, В.М. Шавкун, О.С. Козлова, Н.П. Лукашова; Харків. нац. ун-т міськ. госп-ва ім. О. М. Бекетова. – Харків: ХНУМГ ім. О. М. Бекетова, 2019. – 116 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хатроніка: підручник </w:t>
      </w:r>
      <w:r>
        <w:rPr>
          <w:color w:val="000000"/>
          <w:szCs w:val="32"/>
          <w:lang w:val="uk-UA"/>
        </w:rPr>
        <w:t>/</w:t>
      </w:r>
      <w:r>
        <w:rPr>
          <w:szCs w:val="28"/>
          <w:lang w:val="uk-UA"/>
        </w:rPr>
        <w:t xml:space="preserve"> В.С. Ловейкін, Ю.О. Ромасевич, В.В. Крушельницький. – К.: ЦП „Компрінт”, 2020. – 404 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iCs/>
          <w:lang w:val="uk-UA"/>
        </w:rPr>
        <w:t>Основи мехатроніки: навч. посіб. / О.М. Артюх, О.В. Дударенко, В.В. Кузьмін та ін. Запоріжжя : НУ «Запорізька політехніка», 2021. – 372 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Робототехніка [Електронний ресурс] – Режим доступу до ресурсу: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https://uk.wikipedia.org/wiki/%D0%A0%D0%BE%D0%B1%D0%BE%D1%82%D0%BE%D1%82%D0%B5%D1%85%D0%BD%D1%96%D0%BA%D0%B0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szCs w:val="28"/>
          <w:shd w:fill="FFFFFF" w:val="clear"/>
          <w:lang w:val="uk-UA"/>
        </w:rPr>
        <w:t>Сільськогосподарський робот [Електронний ресурс] – Режим доступу до ресурсу:</w:t>
      </w:r>
      <w:hyperlink r:id="rId4">
        <w:r>
          <w:rPr>
            <w:rStyle w:val="InternetLink"/>
            <w:szCs w:val="28"/>
            <w:shd w:fill="FFFFFF" w:val="clear"/>
            <w:lang w:val="uk-UA"/>
          </w:rPr>
          <w:t>https://uk.wikipedia.org/wiki/%D0%A1%D1%96%D0%BB%D1%8C%D1%81%D1%8C%D0%BA%D0%BE%D0%B3%D0%BE%D1%81%D0%BF%D0%BE%D0%B4%D0%B0%D1%80%D1%81%D1%8C%D0%BA%D0%B8%D0%B9_%D1%80%D0%BE%D0%B1%D0%BE%D1%82</w:t>
        </w:r>
      </w:hyperlink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56;&#1086;&#1073;&#1086;&#1090;&#1086;&#1090;&#1077;&#1093;&#1085;&#1110;&#1082;&#1072;" TargetMode="External"/><Relationship Id="rId4" Type="http://schemas.openxmlformats.org/officeDocument/2006/relationships/hyperlink" Target="https://uk.wikipedia.org/wiki/&#1057;&#1110;&#1083;&#1100;&#1089;&#1100;&#1082;&#1086;&#1075;&#1086;&#1089;&#1087;&#1086;&#1076;&#1072;&#1088;&#1089;&#1100;&#1082;&#1080;&#1081;_&#1088;&#1086;&#1073;&#1086;&#10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1:00Z</dcterms:created>
  <dc:creator>st7</dc:creator>
  <dc:description/>
  <dc:language>en-US</dc:language>
  <cp:lastModifiedBy>Дім</cp:lastModifiedBy>
  <cp:lastPrinted>2023-12-15T12:36:00Z</cp:lastPrinted>
  <dcterms:modified xsi:type="dcterms:W3CDTF">2024-09-10T17:41:00Z</dcterms:modified>
  <cp:revision>2</cp:revision>
  <dc:subject/>
  <dc:title>Додаток 1</dc:title>
</cp:coreProperties>
</file>