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10565</wp:posOffset>
            </wp:positionH>
            <wp:positionV relativeFrom="paragraph">
              <wp:posOffset>-54991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нструювання машин і обладн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150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right="21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конструювання та дизайну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>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Зіновій РУЖИЛ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18” травня 2023 р.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СХВАЛЕН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на засіданні кафедри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токол </w:t>
      </w:r>
      <w:r>
        <w:rPr>
          <w:szCs w:val="28"/>
          <w:lang w:val="uk-UA"/>
        </w:rPr>
        <w:t>№9 від “13” травня 2023</w:t>
      </w:r>
      <w:r>
        <w:rPr>
          <w:lang w:val="uk-UA"/>
        </w:rPr>
        <w:t xml:space="preserve"> р.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Завідувач кафедр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нструювання машин і обладна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Вячеслав ЛОВЕЙКІН</w:t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50"/>
        <w:jc w:val="right"/>
        <w:rPr>
          <w:b/>
          <w:b/>
          <w:szCs w:val="28"/>
          <w:lang w:val="uk-UA"/>
        </w:rPr>
      </w:pPr>
      <w:r>
        <w:rPr>
          <w:szCs w:val="28"/>
          <w:lang w:val="uk-UA"/>
        </w:rPr>
        <w:t>”</w:t>
      </w:r>
      <w:r>
        <w:rPr>
          <w:b/>
          <w:szCs w:val="28"/>
          <w:lang w:val="uk-UA"/>
        </w:rPr>
        <w:t>РОЗГЛЯНУТО</w:t>
      </w:r>
      <w:r>
        <w:rPr>
          <w:szCs w:val="28"/>
          <w:lang w:val="uk-UA"/>
        </w:rPr>
        <w:t>”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color w:val="000000"/>
          <w:szCs w:val="28"/>
          <w:lang w:val="uk-UA" w:eastAsia="en-US"/>
        </w:rPr>
        <w:t xml:space="preserve">Гарант ОП </w:t>
      </w:r>
      <w:r>
        <w:rPr>
          <w:szCs w:val="28"/>
          <w:lang w:val="uk-UA"/>
        </w:rPr>
        <w:t xml:space="preserve">«Робототехнічні системи і 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  <w:t>комплекси сільськогосподарського виробництва»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____________ </w:t>
      </w:r>
      <w:r>
        <w:rPr>
          <w:szCs w:val="28"/>
          <w:lang w:val="uk-UA"/>
        </w:rPr>
        <w:t>Віктор КРУШЕЛЬНИЦЬКИЙ</w:t>
      </w:r>
    </w:p>
    <w:p>
      <w:pPr>
        <w:pStyle w:val="Normal"/>
        <w:ind w:firstLine="15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sz w:val="40"/>
          <w:szCs w:val="32"/>
          <w:lang w:val="uk-UA"/>
        </w:rPr>
      </w:pPr>
      <w:r>
        <w:rPr>
          <w:sz w:val="36"/>
          <w:lang w:val="uk-UA"/>
        </w:rPr>
        <w:t>Роботизація агропромислового виробництв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пеціальність: 133 – </w:t>
      </w:r>
      <w:r>
        <w:rPr>
          <w:color w:val="000000"/>
          <w:szCs w:val="28"/>
          <w:lang w:val="uk-UA"/>
        </w:rPr>
        <w:t>Галузеве машинобудування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Освітня програма:</w:t>
      </w:r>
      <w:r>
        <w:rPr>
          <w:lang w:val="uk-UA"/>
        </w:rPr>
        <w:t xml:space="preserve"> </w:t>
      </w:r>
      <w:r>
        <w:rPr>
          <w:szCs w:val="28"/>
        </w:rPr>
        <w:t>Робототехнічні системи і комплекси сільськогосподарського виробництва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Факультет конструювання та дизай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и: старший викладач, </w:t>
      </w:r>
      <w:r>
        <w:rPr>
          <w:lang w:val="en-US"/>
        </w:rPr>
        <w:t>PhD</w:t>
      </w:r>
      <w:r>
        <w:rPr/>
        <w:t>,</w:t>
      </w:r>
      <w:r>
        <w:rPr>
          <w:lang w:val="uk-UA"/>
        </w:rPr>
        <w:t xml:space="preserve"> Сподоба О. 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23 р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ind w:left="720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720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Роботизація агропромислового виробниц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64"/>
        <w:gridCol w:w="294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алузь знань, спеціальність, освітня програма, освітній ступі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ступін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133 – </w:t>
            </w:r>
            <w:r>
              <w:rPr>
                <w:i/>
                <w:color w:val="000000"/>
                <w:sz w:val="24"/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я програма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бототехнічні системи і комплекси сільськогосподарського виробницт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урсовий проект (робота) (за наявності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алік, екзамен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казники навчальної дисципліни для денної та заочної форм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с (рік підготовки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,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, семінарськ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 занятт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45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60 го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тижневих аудиторних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для денної форми навча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1-й </w:t>
            </w:r>
            <w:r>
              <w:rPr>
                <w:i/>
                <w:sz w:val="24"/>
                <w:lang w:val="en-US"/>
              </w:rPr>
              <w:t xml:space="preserve">семестр </w:t>
            </w:r>
            <w:r>
              <w:rPr>
                <w:i/>
                <w:sz w:val="24"/>
                <w:lang w:val="uk-UA"/>
              </w:rPr>
              <w:t>4 го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2-й </w:t>
            </w:r>
            <w:r>
              <w:rPr>
                <w:i/>
                <w:sz w:val="24"/>
                <w:lang w:val="en-US"/>
              </w:rPr>
              <w:t xml:space="preserve">семестр </w:t>
            </w:r>
            <w:r>
              <w:rPr>
                <w:i/>
                <w:sz w:val="24"/>
                <w:lang w:val="uk-UA"/>
              </w:rPr>
              <w:t>2 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изація агропромислового виробництва є невід'ємною частиною сучасного галузевого машинобудування АПК і відіграє важливу роль при проектуванні, проведенні досліджень, виробництві та оптимізації готової продукції. Вивчення дисципліни Роботизація агропромислового виробництва є важливим аспектом для майбутніх інженерів-конструкторів у галузі машинобудування АП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Вивчення дисципліни «Роботизація агропромислового виробництва» є важливою ланкою для майбутніх інженерів-конструкторів у галузі машинобудування АПК, оскільки вона надає їм можливість отримати необхідні теоретичні знання та практичні навички для ефективної роботи при проектуванні сільськогосподарських роботів, що загалом забезпечує якість, надійність та впровадження інновацій в реалізації їх проектів та готових вироб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Метою дисципліни</w:t>
      </w:r>
      <w:r>
        <w:rPr>
          <w:szCs w:val="28"/>
          <w:lang w:val="uk-UA"/>
        </w:rPr>
        <w:t xml:space="preserve"> є формування теоретичного розуміння та практичних навичок з інтеграції механічних, електронних та програмних компонентів для створення складних та функціональних роботизованих сільськогосподарських систем та механізм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Задачі дисципліни </w:t>
      </w:r>
      <w:r>
        <w:rPr>
          <w:szCs w:val="28"/>
          <w:lang w:val="uk-UA"/>
        </w:rPr>
        <w:t>включаю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Розуміння основних принципів та концепцій роботизації агропромислового виробництва: студенти ознайомляються з принципами функціонування роботизованих систем, вивчають основи механіки, електроніки та керув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Оволодіння теоретичними знаннями та навичками розробки роботизованих систем: студенти вивчають методи аналізу, проектування та моделювання роботизован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  <w:lang w:val="uk-UA"/>
        </w:rPr>
        <w:t>Розвиток практичних навичок та вмінь реалізації роботизованих систем: студенти здобувають практичний досвід у проектуванні, збиранні, налагодженні та тестуванні роботизованих пристроїв і систем. Вони вивчають процеси виробництва та оптимізації роботизованих систем, а також засвоюють методи технічного обслуговування та ремо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ияння розвитку творчого мислення та інженерної думки: студенти навчаються аналізувати проблеми, шукати інноваційні рішення та використовувати творчий підхід до проектування роботизованих сист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Набуття компетентностей: 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загальні компетентності (ЗК): </w:t>
      </w:r>
    </w:p>
    <w:p>
      <w:pPr>
        <w:pStyle w:val="Normal"/>
        <w:jc w:val="both"/>
        <w:rPr/>
      </w:pPr>
      <w:r>
        <w:rPr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/>
      </w:pPr>
      <w:r>
        <w:rPr>
          <w:lang w:val="uk-UA"/>
        </w:rPr>
        <w:t xml:space="preserve">ЗК3. Здатність до пошуку, оброблення та аналізу інформацію з різних джере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4. Здатність бути критичним та самокритич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6. Здатність генерувати нові ідеї (креативніст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7. Здатність виявляти, ставити та вирішувати пробл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8. Здатність приймати обґрунтовані рішення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 xml:space="preserve">фахові (спеціальні) компетентності (СК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Програмні результати навчання (РН</w:t>
      </w:r>
      <w:r>
        <w:rPr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РН7. Готувати машинобудівне виробництво та експлуатувати роботи та їх комплекси протягом життєвого цик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– </w:t>
      </w:r>
      <w:r>
        <w:rPr>
          <w:szCs w:val="28"/>
          <w:lang w:val="uk-UA"/>
        </w:rPr>
        <w:t>повного терміну денної (заочної) форми навчанн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88"/>
        <w:gridCol w:w="867"/>
        <w:gridCol w:w="443"/>
        <w:gridCol w:w="442"/>
        <w:gridCol w:w="550"/>
        <w:gridCol w:w="519"/>
        <w:gridCol w:w="547"/>
        <w:gridCol w:w="867"/>
        <w:gridCol w:w="443"/>
        <w:gridCol w:w="444"/>
        <w:gridCol w:w="549"/>
        <w:gridCol w:w="520"/>
        <w:gridCol w:w="549"/>
      </w:tblGrid>
      <w:tr>
        <w:trPr>
          <w:trHeight w:val="288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 1</w:t>
            </w:r>
          </w:p>
        </w:tc>
      </w:tr>
      <w:tr>
        <w:trPr>
          <w:trHeight w:val="288" w:hRule="atLeast"/>
          <w:cantSplit w:val="true"/>
        </w:trPr>
        <w:tc>
          <w:tcPr>
            <w:tcW w:w="101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ний модуль 1. Датчики у робототехнічних системах агропромисло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1. Основи роботизації сільськогосподарського виробниц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 Роботизація існуючої сільськогосподарської технік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атчики фіксації механічних величин в робот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Датчики фіксації електромагнітних величин в робот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Датчики фіксації гідравлічних та теплових величин в робот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ний модуль 2. Мікроконтролери та обробка інформації у робототехнічних системах агропромисло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Дискретна та аналогова форми дани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 Види, функції та структура мікроконтрол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ризначення та характеристики АЦ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-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Призначення та  характеристики ЦА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1-й семест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 2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ний модуль 3. Приводи робототехнічних систем агропромисло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Вимоги до приводів та приводних механізмі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Е</w:t>
            </w:r>
            <w:r>
              <w:rPr>
                <w:sz w:val="24"/>
                <w:lang w:val="uk-UA"/>
              </w:rPr>
              <w:t>лектричний привод та способи кер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Гідравлічні та пневматичні приводи та способи керув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ний модуль 4. Роботизація технологічних процесів агропромисло</w:t>
            </w:r>
            <w:r>
              <w:rPr>
                <w:b/>
                <w:bCs/>
                <w:sz w:val="24"/>
                <w:lang w:val="uk-UA"/>
              </w:rPr>
              <w:t>вого виробництва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1. Роботизація технологічних процесів у тваринництві та птахівництв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2. Роботизація кормовиробниц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3. Роботизація технологічних процесів вирощування сільськогосподарської продукції у відкритому ґрунт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-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uk-UA"/>
              </w:rPr>
              <w:t>Тема 4. Роботизація технологічних процесів у закритому ґрунт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2-й семест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інарські заняття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Семінарські заняття не передбачено навчальним планом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– відсутні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актичні заняття не передбачено навчальним планом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и лабораторних занят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Роботизація існуючої сільськогосподарської техн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механічн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фіксації механічних величин в ро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фіксації електромагнітних величин в ро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кретна та аналогова форми да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приводних механізм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</w:t>
            </w:r>
            <w:r>
              <w:rPr>
                <w:sz w:val="24"/>
                <w:lang w:val="uk-UA"/>
              </w:rPr>
              <w:t>лектричний привод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ідравлічні та пневматичні приводи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боти для відкритого ґру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и для закритого ґру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240"/>
        <w:ind w:left="714" w:hanging="357"/>
        <w:rPr/>
      </w:pPr>
      <w:r>
        <w:rPr/>
        <w:t>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агальні відомості про роботизацію виробничих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Вихідна інформація про технологічні процеси як об’єкт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осування систем керування у сільськогосподарських машинах, що ґрунтуються на основі штучних нейронних мере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механічних величин, види та схеми підклю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електромагнітних величин, види та схеми підклю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чики для вимірювання гідравлічних та теплових величин, види та схеми підклю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кретна та аналогова форми представлення да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</w:t>
            </w:r>
            <w:r>
              <w:rPr>
                <w:sz w:val="24"/>
                <w:lang w:val="uk-UA"/>
              </w:rPr>
              <w:t>лектричний привод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Гідравлічні та пневматичні приводи та способи ке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Роботизація технологічних процесів вирощування сільськогосподарської продукції у відкритому ґрун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shd w:fill="FFFFFF" w:val="clear"/>
                <w:lang w:val="uk-UA"/>
              </w:rPr>
              <w:t>Роботизація технологічних процесів у закритому ґрун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Індивідуальні завданн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Індивідуальні завдання не передбачено навчальним планом</w:t>
      </w:r>
    </w:p>
    <w:p>
      <w:pPr>
        <w:pStyle w:val="Heading1"/>
        <w:numPr>
          <w:ilvl w:val="0"/>
          <w:numId w:val="3"/>
        </w:numPr>
        <w:ind w:left="714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азки контрольних питань, тестів для визначення рівня засвоєння знань студентами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розрізняють основні види роботизації залежно від функцій, виконуваних спеціальними роботизованими пристроями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відрізняється автоматизоване та роботизоване керування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помогою чого виконуються функції керування при ручному, автоматизованому та роботизованому керуванні?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здійснюється часткова, комплексна та повна роботизація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основні показники визначаються в результаті техніко-економічних, соціально-економічних і якісних порівнянь автоматизованого і роботизованого способів виробництва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чого складаються капітальні витрати на роботизацію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чого складаються річні експлуатаційні витрати виробництва?  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визначається термін окупності капітальних витрат на роботизацію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значається економія річних експлуатаційних витрат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особливості роботизації в сільському господарстві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основна особливість сільськогосподарського виробництва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для розвитку роботизації сільськогосподарського виробництва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зволяє комплексна роботизація сільськогосподарського виробництва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новні завдання роботизації сільськогосподарського виробництва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технологічний об’єкт роботизації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вимагає задача розробки нових технологічних процесів і роботизації їх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 інформацію потрібно мати для рішення задач роботизації сільськогосподарського виробництва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може бути об’єктами роботизації у сільському виробництві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роботизації водопостачання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функції виконує роботизована станція водопостачання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технологічно працює роботизована станція водопостачання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овані зрошувальні установки. Їх арактеристики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системи використовуються для підтримання мікроклімату в тваринницьких приміщеннях та пташниках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роботизації мікроклімату в тваринницьких приміщеннях та пташниках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ого використовуються терморегулятори в роботизованих установках мікроклімату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розміщуються датчики температури у установках мікроклімату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 призначення та принцип дії установок мікроклімату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роботизації установок підтримання мікроклімату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 роботизації зволожувачів повітря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ова та принцип дії роботизованого обладнання зволоження повітря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 засоби роботизації обладнання зволоження повітря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моги до роботизованої системи кормороздавання в тваринницьких та птахівницьких приміщеннях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загальну характеристику роботизованих мобільних кормороздавачів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загальну характеристику стаціонарних роботизованих кормороздавачів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роботизації ліній роздачі кормів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загальну характеристику роботизованих кормороздавачів, що використовуються в пташниках та вкажіть принципи їх автоматизації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 роботизації автонапувалок для ВРХ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роботизації автонапувалок для птиці.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 роботизації автонапувалок для свиней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овані комплекси для прибирання та дезінфекції при вирощуванні птиці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овані системи для доїння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ільні роботизовані установки ультрафіалетового опромінення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ільні роботизовані установки інфрачервоного опромінення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ована лінія збирання яєць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ована система обробітку грунту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ований комплекс забезпечення теплового режиму у спорудах закритого ґрунту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зований комплекс забезпечення водного режиму у спорудах закритого ґрунту?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яких параметрах здійснюється роботизація тепличних комплексах?</w:t>
      </w:r>
    </w:p>
    <w:p>
      <w:pPr>
        <w:pStyle w:val="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якими параметрами здійснюється роботизоване керування температурним режимом в теплицях.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принцип роботи роботизованої системи керування мікрокліматом в теплиці.</w:t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 навча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Heading1"/>
        <w:numPr>
          <w:ilvl w:val="0"/>
          <w:numId w:val="3"/>
        </w:numPr>
        <w:ind w:left="714" w:hanging="357"/>
        <w:rPr/>
      </w:pPr>
      <w:r>
        <w:rPr>
          <w:b/>
          <w:bCs/>
          <w:sz w:val="28"/>
          <w:szCs w:val="28"/>
        </w:rPr>
        <w:t>Форми контрол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истема поточного, модульного та підсумкового контролю з начальної дисципліни «Роботизація агропромислового виробництв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точний контроль знань здійснюється за модульно-рейтинговою системою та передбачає усне експрес-опитування під час аудиторних занять, проведення  модульних контрольних робіт та виконання самостійних робіт. Мінімум балів при яких студент допускається до заліку становить 42 бали. Підсумковий контроль проводиться у формі екзамену із виконанням письмових завда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вання знань студента відбувається за 100-бальною шкалою і переводиться в національні оцінки згідно з табл. 1 «Положення про екзамени та заліки у НУБіП України» (наказ про уведення в дію від 26.04.2023 р. протокол № 10)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firstLine="1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ейтинг здобувача вищої освіти, </w:t>
              <w:br/>
              <w:t>бал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4"/>
              <w:jc w:val="center"/>
              <w:rPr/>
            </w:pPr>
            <w:r>
              <w:rPr>
                <w:bCs/>
                <w:szCs w:val="28"/>
                <w:lang w:val="uk-UA"/>
              </w:rPr>
              <w:t>Оцінка національна</w:t>
              <w:br/>
              <w:t>за результати складання</w:t>
            </w:r>
          </w:p>
        </w:tc>
      </w:tr>
      <w:tr>
        <w:trPr>
          <w:trHeight w:val="4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2" w:firstLine="95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14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ік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0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Відмінн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рахов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Добр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Задовіль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задові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szCs w:val="28"/>
          <w:lang w:val="uk-UA"/>
        </w:rPr>
        <w:t>(до 100 балів)</w:t>
      </w:r>
      <w:r>
        <w:rPr>
          <w:b/>
          <w:szCs w:val="28"/>
          <w:vertAlign w:val="subscript"/>
          <w:lang w:val="uk-UA"/>
        </w:rPr>
        <w:t xml:space="preserve"> </w:t>
      </w:r>
      <w:r>
        <w:rPr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szCs w:val="28"/>
          <w:lang w:val="uk-UA"/>
        </w:rPr>
        <w:t>R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szCs w:val="28"/>
          <w:lang w:val="uk-UA"/>
        </w:rPr>
        <w:t xml:space="preserve">(до 70 балів): </w:t>
      </w:r>
      <w:r>
        <w:rPr>
          <w:b/>
          <w:szCs w:val="28"/>
          <w:lang w:val="uk-UA"/>
        </w:rPr>
        <w:t xml:space="preserve">R </w:t>
      </w:r>
      <w:r>
        <w:rPr>
          <w:b/>
          <w:szCs w:val="28"/>
          <w:vertAlign w:val="subscript"/>
          <w:lang w:val="uk-UA"/>
        </w:rPr>
        <w:t xml:space="preserve">ДИС </w:t>
      </w:r>
      <w:r>
        <w:rPr>
          <w:b/>
          <w:szCs w:val="28"/>
          <w:lang w:val="uk-UA"/>
        </w:rPr>
        <w:t xml:space="preserve"> = R </w:t>
      </w:r>
      <w:r>
        <w:rPr>
          <w:b/>
          <w:szCs w:val="28"/>
          <w:vertAlign w:val="subscript"/>
          <w:lang w:val="uk-UA"/>
        </w:rPr>
        <w:t xml:space="preserve">НР </w:t>
      </w:r>
      <w:r>
        <w:rPr>
          <w:b/>
          <w:szCs w:val="28"/>
          <w:lang w:val="uk-UA"/>
        </w:rPr>
        <w:t xml:space="preserve"> + R </w:t>
      </w:r>
      <w:r>
        <w:rPr>
          <w:b/>
          <w:szCs w:val="28"/>
          <w:vertAlign w:val="subscript"/>
          <w:lang w:val="uk-UA"/>
        </w:rPr>
        <w:t xml:space="preserve">АТ </w:t>
      </w:r>
      <w:r>
        <w:rPr>
          <w:b/>
          <w:szCs w:val="28"/>
          <w:lang w:val="uk-UA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-методичне забезпечення</w:t>
      </w:r>
    </w:p>
    <w:p>
      <w:pPr>
        <w:pStyle w:val="Normal"/>
        <w:numPr>
          <w:ilvl w:val="0"/>
          <w:numId w:val="7"/>
        </w:numPr>
        <w:jc w:val="both"/>
        <w:rPr>
          <w:iCs/>
          <w:lang w:val="uk-UA"/>
        </w:rPr>
      </w:pPr>
      <w:r>
        <w:rPr>
          <w:szCs w:val="28"/>
          <w:lang w:val="uk-UA"/>
        </w:rPr>
        <w:t xml:space="preserve">Мехатроніка: підручник </w:t>
      </w:r>
      <w:r>
        <w:rPr>
          <w:color w:val="000000"/>
          <w:szCs w:val="32"/>
          <w:lang w:val="uk-UA"/>
        </w:rPr>
        <w:t>/</w:t>
      </w:r>
      <w:r>
        <w:rPr>
          <w:szCs w:val="28"/>
          <w:lang w:val="uk-UA"/>
        </w:rPr>
        <w:t xml:space="preserve"> В.С. Ловейкін, Ю.О. Ромасевич, В.В. Крушельницький. – К.: ЦП „Компрінт”, 2020. – 404 с.</w:t>
      </w:r>
    </w:p>
    <w:p>
      <w:pPr>
        <w:pStyle w:val="Normal"/>
        <w:numPr>
          <w:ilvl w:val="0"/>
          <w:numId w:val="7"/>
        </w:numPr>
        <w:jc w:val="both"/>
        <w:rPr>
          <w:iCs/>
          <w:lang w:val="uk-UA"/>
        </w:rPr>
      </w:pPr>
      <w:r>
        <w:rPr>
          <w:szCs w:val="28"/>
          <w:lang w:val="uk-UA"/>
        </w:rPr>
        <w:t xml:space="preserve">Основи автоматики: підручник для студентів вищих навчальних закладів / Лисенко В.П., Решетюк В.М., Цигульов І.Т., Чернишенко Є.В. – К., </w:t>
      </w:r>
      <w:r>
        <w:rPr>
          <w:szCs w:val="28"/>
        </w:rPr>
        <w:t>BePrint</w:t>
      </w:r>
      <w:r>
        <w:rPr>
          <w:szCs w:val="28"/>
          <w:lang w:val="uk-UA"/>
        </w:rPr>
        <w:t>, 2021. – 557 с.</w:t>
      </w:r>
    </w:p>
    <w:p>
      <w:pPr>
        <w:pStyle w:val="Normal"/>
        <w:numPr>
          <w:ilvl w:val="0"/>
          <w:numId w:val="7"/>
        </w:numPr>
        <w:jc w:val="both"/>
        <w:rPr>
          <w:iCs/>
          <w:lang w:val="uk-UA"/>
        </w:rPr>
      </w:pPr>
      <w:r>
        <w:rPr>
          <w:iCs/>
          <w:lang w:val="uk-UA"/>
        </w:rPr>
        <w:t>Основи мехатроніки: навч. посіб. / О.М. Артюх, О.В. Дударенко, В.В. Кузьмін та ін. Запоріжжя : НУ «Запорізька політехніка», 2021. – 372 с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Heading1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джерела інформації</w:t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бототехніка та мехатроніка: навч. посіб. / Л.І. Цвіркун, Г. Грулер ; під заг. ред. Л.І. Цвіркуна ; М-во освіти і науки України, Нац. гірн. ун-т. – 3-тє вид., переробл. і доповн. – Дніпро: НГУ, 2017. – 224 с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засоби автоматизації: підручник для студентів вищих навчальних закладів / М.В. Лувкінюк та ін. – Ніжин: Видавець ПП Лисенко М.М., 2018. – 455 с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кова</w:t>
      </w:r>
    </w:p>
    <w:p>
      <w:pPr>
        <w:pStyle w:val="Normal"/>
        <w:numPr>
          <w:ilvl w:val="3"/>
          <w:numId w:val="8"/>
        </w:numPr>
        <w:ind w:left="714" w:hanging="357"/>
        <w:jc w:val="both"/>
        <w:rPr>
          <w:iCs/>
          <w:lang w:val="uk-UA"/>
        </w:rPr>
      </w:pPr>
      <w:r>
        <w:rPr>
          <w:iCs/>
          <w:lang w:val="uk-UA"/>
        </w:rPr>
        <w:t>Сучасні електромехатронні комплекси і системи: навч. посібник / Т.П. Павленко, В.М. Шавкун, О.С. Козлова, Н.П. Лукашова; Харків. нац. ун-т міськ. госп-ва ім. О. М. Бекетова. – Харків: ХНУМГ ім. О. М. Бекетова, 2019. – 116 с.</w:t>
      </w:r>
    </w:p>
    <w:p>
      <w:pPr>
        <w:pStyle w:val="Normal"/>
        <w:numPr>
          <w:ilvl w:val="3"/>
          <w:numId w:val="8"/>
        </w:numPr>
        <w:ind w:left="714" w:hanging="357"/>
        <w:jc w:val="both"/>
        <w:rPr>
          <w:iCs/>
          <w:lang w:val="uk-UA"/>
        </w:rPr>
      </w:pPr>
      <w:r>
        <w:rPr>
          <w:szCs w:val="28"/>
          <w:lang w:val="uk-UA"/>
        </w:rPr>
        <w:t>Бучинський М. Я., Горик О. В., Чернявський А. М., Яхін С. В. Основи творення машин / [За редакцією О. В. Горика, доктора технічних наук, професора, заслуженого працівника народної освіти України]. — Харків: Вид-во «НТМТ», 2017. — 448 с. : 52 іл. ISBN 978-966-2989-39-7.</w:t>
      </w:r>
    </w:p>
    <w:p>
      <w:pPr>
        <w:pStyle w:val="Normal"/>
        <w:numPr>
          <w:ilvl w:val="3"/>
          <w:numId w:val="8"/>
        </w:numPr>
        <w:ind w:left="714" w:hanging="357"/>
        <w:jc w:val="both"/>
        <w:rPr>
          <w:iCs/>
          <w:lang w:val="uk-UA"/>
        </w:rPr>
      </w:pPr>
      <w:r>
        <w:rPr>
          <w:szCs w:val="28"/>
          <w:lang w:val="uk-UA"/>
        </w:rPr>
        <w:t>Михайлов Є.П. Маніпулятори та промислові роботи [Текст]: підручник /Михайлов Є.П., Лінгур В.М. — Одеса: ОНПУ, 2019, -233 с.</w:t>
      </w:r>
    </w:p>
    <w:p>
      <w:pPr>
        <w:pStyle w:val="Normal"/>
        <w:numPr>
          <w:ilvl w:val="3"/>
          <w:numId w:val="8"/>
        </w:numPr>
        <w:ind w:left="714" w:hanging="357"/>
        <w:jc w:val="both"/>
        <w:rPr>
          <w:iCs/>
          <w:lang w:val="uk-UA"/>
        </w:rPr>
      </w:pPr>
      <w:r>
        <w:rPr>
          <w:szCs w:val="28"/>
          <w:lang w:val="uk-UA"/>
        </w:rPr>
        <w:t>Кошель С. О. Проектування промислових роботів та маніпуляторів: посібник / С. О. Кошель, Ю. Ковалёв, О. П. Манойленко — К. :Центр навчальної літератури, 2019. — 256 с.</w:t>
      </w:r>
    </w:p>
    <w:p>
      <w:pPr>
        <w:pStyle w:val="Normal"/>
        <w:numPr>
          <w:ilvl w:val="3"/>
          <w:numId w:val="8"/>
        </w:numPr>
        <w:ind w:left="714" w:hanging="357"/>
        <w:jc w:val="both"/>
        <w:rPr>
          <w:iCs/>
          <w:lang w:val="uk-UA"/>
        </w:rPr>
      </w:pPr>
      <w:r>
        <w:rPr>
          <w:szCs w:val="28"/>
        </w:rPr>
        <w:t xml:space="preserve">Кирилович В.А., Кравчук А.Р., Дімітров Л.В., за редакцією В.А. Кириловича. Робототехніка та мехатроніка: навчальний посібник для виконання лабораторних робіт з курсу „Роботехніка та мехатроніка‟ – Житомир: Електронне видання, 2021. – 110 с. 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720" w:hanging="0"/>
        <w:jc w:val="center"/>
        <w:rPr>
          <w:bCs/>
          <w:iCs/>
          <w:lang w:val="uk-UA"/>
        </w:rPr>
      </w:pPr>
      <w:r>
        <w:rPr>
          <w:b/>
          <w:i/>
          <w:lang w:val="uk-UA"/>
        </w:rPr>
        <w:t>Інформаційні ресурс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Робототехніка [Електронний ресурс] – Режим доступу до ресурсу: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https://uk.wikipedia.org/wiki/%D0%A0%D0%BE%D0%B1%D0%BE%D1%82%D0%BE%D1%82%D0%B5%D1%85%D0%BD%D1%96%D0%BA%D0%B0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Сільськогосподарський робот [Електронний ресурс] – Режим доступу до ресурсу:</w:t>
      </w:r>
      <w:hyperlink r:id="rId4">
        <w:r>
          <w:rPr>
            <w:rStyle w:val="InternetLink"/>
            <w:szCs w:val="28"/>
            <w:shd w:fill="FFFFFF" w:val="clear"/>
            <w:lang w:val="uk-UA"/>
          </w:rPr>
          <w:t>https://uk.wikipedia.org/wiki/%D0%A1%D1%96%D0%BB%D1%8C%D1%81%D1%8C%D0%BA%D0%BE%D0%B3%D0%BE%D1%81%D0%BF%D0%BE%D0%B4%D0%B0%D1%80%D1%81%D1%8C%D0%BA%D0%B8%D0%B9_%D1%80%D0%BE%D0%B1%D0%BE%D1%82</w:t>
        </w:r>
      </w:hyperlink>
    </w:p>
    <w:p>
      <w:pPr>
        <w:pStyle w:val="Normal"/>
        <w:ind w:left="360" w:hanging="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6;&#1086;&#1073;&#1086;&#1090;&#1086;&#1090;&#1077;&#1093;&#1085;&#1110;&#1082;&#1072;" TargetMode="External"/><Relationship Id="rId4" Type="http://schemas.openxmlformats.org/officeDocument/2006/relationships/hyperlink" Target="https://uk.wikipedia.org/wiki/&#1057;&#1110;&#1083;&#1100;&#1089;&#1100;&#1082;&#1086;&#1075;&#1086;&#1089;&#1087;&#1086;&#1076;&#1072;&#1088;&#1089;&#1100;&#1082;&#1080;&#1081;_&#1088;&#1086;&#1073;&#1086;&#10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3:00Z</dcterms:created>
  <dc:creator>st7</dc:creator>
  <dc:description/>
  <cp:keywords/>
  <dc:language>en-US</dc:language>
  <cp:lastModifiedBy>Юрій</cp:lastModifiedBy>
  <cp:lastPrinted>2023-12-15T12:36:00Z</cp:lastPrinted>
  <dcterms:modified xsi:type="dcterms:W3CDTF">2024-06-21T12:12:00Z</dcterms:modified>
  <cp:revision>91</cp:revision>
  <dc:subject/>
  <dc:title>Додаток 1</dc:title>
</cp:coreProperties>
</file>