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62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ультет конструювання та дизайн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__»   червня   2025 р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АВТОМАТИЗАЦІЯ ПРОЦЕСІВ МАШИН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Машинобудування (за спеціалізаціями)_</w:t>
      </w:r>
      <w:r>
        <w:rPr>
          <w:lang w:val="uk-UA"/>
        </w:rPr>
        <w:t>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>_________</w:t>
      </w:r>
      <w:r>
        <w:rPr>
          <w:u w:val="single"/>
          <w:lang w:val="uk-UA"/>
        </w:rPr>
        <w:t xml:space="preserve"> виробництва»</w:t>
      </w:r>
      <w:r>
        <w:rPr>
          <w:lang w:val="uk-UA"/>
        </w:rPr>
        <w:t>_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Розробник: д.т.н., проф. Ловейкін В.С., д.т.н., проф. Ромасевич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   червня  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ОЇ ДИСЦИПЛІН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АВТОМАТИЗАЦІЯ ПРОЦЕСІВ МАШИНОБУ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Галузь знань </w:t>
      </w:r>
      <w:r>
        <w:rPr>
          <w:u w:val="single"/>
          <w:lang w:val="uk-UA"/>
        </w:rPr>
        <w:t>G Інженерія, виробництво та будівництво</w:t>
      </w:r>
      <w:r>
        <w:rPr>
          <w:lang w:val="uk-UA"/>
        </w:rPr>
        <w:t>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G11 «Машинобудування (за спеціалізаціями)»</w:t>
      </w:r>
      <w:r>
        <w:rPr>
          <w:lang w:val="uk-UA"/>
        </w:rPr>
        <w:t>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Освітня програма </w:t>
      </w:r>
      <w:r>
        <w:rPr>
          <w:u w:val="single"/>
          <w:lang w:val="uk-UA"/>
        </w:rPr>
        <w:t>«Машини та обладнання сільськогосподарського</w:t>
      </w:r>
      <w:r>
        <w:rPr>
          <w:lang w:val="uk-UA"/>
        </w:rPr>
        <w:t xml:space="preserve">_________ </w:t>
      </w:r>
      <w:r>
        <w:rPr>
          <w:u w:val="single"/>
          <w:lang w:val="uk-UA"/>
        </w:rPr>
        <w:t>виробництва»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Орієнтація освітньої програми </w:t>
      </w:r>
      <w:r>
        <w:rPr>
          <w:u w:val="single"/>
          <w:lang w:val="uk-UA"/>
        </w:rPr>
        <w:t>освітньо-наукова</w:t>
      </w:r>
      <w:r>
        <w:rPr>
          <w:lang w:val="uk-UA"/>
        </w:rPr>
        <w:t>_________________________</w:t>
      </w:r>
    </w:p>
    <w:p>
      <w:pPr>
        <w:pStyle w:val="Normal"/>
        <w:spacing w:lineRule="auto" w:line="288"/>
        <w:rPr/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конструювання та дизайну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Розробник:  д.т.н., проф. Ловейкін В.С., д.т.н., проф. Ромасевич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u w:val="single"/>
          <w:lang w:val="uk-UA"/>
        </w:rPr>
        <w:t>Автоматизація процесів машинобудув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Актуальність вивчення дисципліни " автоматизація процесів машинобудування" зумовлена тим, що при підготовці фахівців з машинобудування необхідно ознайомити їх з сучасним рівнем автоматизованого виробництва. </w:t>
      </w:r>
      <w:r>
        <w:rPr>
          <w:lang w:val="uk-UA"/>
        </w:rPr>
        <w:t xml:space="preserve">Знання основ автоматизації процесів в машинобудуванні дозволить створювати високоефективні та надійні системи виробництва машин та обладнання. Автоматизація процесів є основою створення високотехнологічних систем виробництва сільськогосподарських  машин. Знання цієї дисципліни дозволяють майбутнім фахівцям розуміти принципи побудови та функціонування складних технологічних процесів, оптимізувати їхню роботу і  забезпечувати надійність та ефективність. Її сутність полягає в побудові математичної моделі технологічного процесу на основі системного аналізу та синтезу автоматизації процесів виробництва. Предметом її вивчення є автоматизовані процеси виробництва машин, методи їх дослідження та основи проектування. Мета автоматизації процесів машинобудування  полягає в побудові працездатних та ефективних систем виробництва  маши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u w:val="single"/>
                <w:lang w:val="uk-UA"/>
              </w:rPr>
            </w:pPr>
            <w:r>
              <w:rPr>
                <w:i/>
                <w:iCs/>
                <w:szCs w:val="28"/>
                <w:lang w:val="en-US"/>
              </w:rPr>
              <w:t>G</w:t>
            </w:r>
            <w:r>
              <w:rPr>
                <w:i/>
                <w:iCs/>
                <w:szCs w:val="28"/>
              </w:rPr>
              <w:t>11</w:t>
            </w:r>
            <w:r>
              <w:rPr>
                <w:i/>
                <w:iCs/>
                <w:szCs w:val="28"/>
                <w:lang w:val="uk-UA"/>
              </w:rPr>
              <w:t xml:space="preserve"> «Машинобудування(за спеціалізаціям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шифр і назва) (шифр і назв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наукова програм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Cs w:val="28"/>
                <w:u w:val="single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форми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left="35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Cs w:val="28"/>
          <w:lang w:val="uk-UA"/>
        </w:rPr>
        <w:t>Вивчення цієї дисципліни дозволить студентам розуміти сучасні тенденції в галузі автоматизації машинобудівного виробництва і набути практичні навички впровадження автомат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highlight w:val="yellow"/>
          <w:lang w:val="uk-UA"/>
        </w:rPr>
      </w:pPr>
      <w:r>
        <w:rPr>
          <w:b/>
          <w:szCs w:val="28"/>
          <w:lang w:val="uk-UA"/>
        </w:rPr>
        <w:t>Метою дисципліни</w:t>
      </w:r>
      <w:r>
        <w:rPr>
          <w:bCs/>
          <w:szCs w:val="28"/>
          <w:lang w:val="uk-UA"/>
        </w:rPr>
        <w:t xml:space="preserve"> є ознайомлення студентів із засадами та технологіями автоматизації виробничих процесів у галузі машинобудування. Основна мета полягає в розумінні принципів та застосування сучасних автоматизованих систем для оптимізації виробничих операцій та підвищення продуктивності у виробництві маш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: </w:t>
      </w:r>
      <w:r>
        <w:rPr>
          <w:bCs/>
          <w:szCs w:val="28"/>
          <w:lang w:val="uk-UA"/>
        </w:rPr>
        <w:t>вивчення ключових понять, термінів та принципів автоматизованих систем; аналіз сучасних засобів автоматизації в машинобудуванні; розгляд існуючих технологій та обладнання для автоматизації виробництва в галузі машинобудування; проектування та впровадження автоматизованих систем; розробка планів автоматизації для конкретних завдань у машинобудуванні; вивчення можливостей програмного забезпечення для автоматизації процесів у машинобудуванні; розгляд аспектів безпеки в роботі з автоматизованими системами в машинобуд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інтегральна компетентність (ІК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</w:t>
      </w:r>
      <w:r>
        <w:rPr>
          <w:rFonts w:eastAsia="Calibri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iCs/>
          <w:szCs w:val="28"/>
          <w:u w:val="single"/>
          <w:lang w:val="uk-UA"/>
        </w:rPr>
        <w:t>загальні компетентності (ЗК)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iCs/>
          <w:szCs w:val="28"/>
        </w:rPr>
      </w:pPr>
      <w:r>
        <w:rPr>
          <w:rFonts w:eastAsia="Calibri"/>
          <w:szCs w:val="28"/>
        </w:rPr>
        <w:t>ЗК10. Здатність проводити дослідження на відповідному рівні.</w:t>
      </w:r>
    </w:p>
    <w:p>
      <w:pPr>
        <w:pStyle w:val="Normal"/>
        <w:jc w:val="both"/>
        <w:rPr/>
      </w:pPr>
      <w:r>
        <w:rPr>
          <w:b/>
          <w:iCs/>
          <w:szCs w:val="28"/>
          <w:u w:val="single"/>
          <w:lang w:val="uk-UA"/>
        </w:rPr>
        <w:t>фахові (спеціальні) компетентності (СК):</w:t>
      </w:r>
      <w:r>
        <w:rPr>
          <w:iCs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7. Здатність виконувати науково-практичні та прикладні дослідження в машинобудівній галузі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8. Здатність моделювати та досліджувати динаміку руху машин різного призначення, а також здійснювати їхню оптимізацію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ні результати навчання (ПРН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Н5. Аналізувати інженерні об’єкти, процеси і метод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Н8. Планувати і виконувати наукові дослідження у сфері машинобудування, аналізувати їх результати, обґрунтовувати висновки.</w:t>
      </w:r>
    </w:p>
    <w:p>
      <w:pPr>
        <w:pStyle w:val="21"/>
        <w:tabs>
          <w:tab w:val="clear" w:pos="708"/>
          <w:tab w:val="left" w:pos="45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bCs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Cs w:val="28"/>
          <w:lang w:val="uk-UA"/>
        </w:rPr>
        <w:t xml:space="preserve">– </w:t>
      </w:r>
      <w:r>
        <w:rPr/>
        <w:t>повного терміну денної (заочної) форми навчання;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104"/>
        <w:gridCol w:w="690"/>
        <w:gridCol w:w="689"/>
        <w:gridCol w:w="690"/>
        <w:gridCol w:w="692"/>
        <w:gridCol w:w="697"/>
        <w:gridCol w:w="1103"/>
      </w:tblGrid>
      <w:tr>
        <w:trPr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год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енна фор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 тому числ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1</w:t>
            </w:r>
            <w:r>
              <w:rPr>
                <w:sz w:val="24"/>
                <w:szCs w:val="28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учасні технології в автоматизації виробництва: огляд і тенден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-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Програмовані логічні контролери (ПЛК): принципи та застосування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3-</w:t>
            </w:r>
            <w:r>
              <w:rPr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Роль робототехніки в автоматизації монтажу та виробництва в галузі машинобудув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містовий модуль 2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1. Стратегії проектува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2. Інтеграція автоматизованих систем у виробничий проц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ема 3. Стандарти та безпека впровадження автоматизованих систем в машинобуду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сього год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7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Теми лекцій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504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учасні технології в автоматизації виробниц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Програмовані логічні контролери (ПЛК): принципи та застосування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Роль робототехніки в автоматизації монтажу та виробництва в галузі машинобудування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Стратегії проектува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Інтеграція автоматизованих систем у виробничий проц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Тема 3. Стандарти та безпека впровадження автоматизованих систем в машинобудуван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7.2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учасні технології в автоматизації виробниц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Програмовані логічні контролери (ПЛК): принципи та застосування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Роль робототехніки в автоматизації монтажу та виробництва в галузі машинобудування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Стратегії проектува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Інтеграція автоматизованих систем у виробничий проц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Тема 3. Стандарти та безпека впровадження автоматизованих систем в машинобудуван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ind w:left="1211" w:hanging="0"/>
        <w:jc w:val="center"/>
        <w:rPr>
          <w:b/>
          <w:b/>
        </w:rPr>
      </w:pPr>
      <w:r>
        <w:rPr>
          <w:b/>
          <w:szCs w:val="28"/>
          <w:lang w:val="uk-UA"/>
        </w:rPr>
        <w:t>4.Теми лабораторних занять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2708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грамування та тестування програмованих логічних контролерів (ПЛ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провадження сучасних сенсорів у виробничі проце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Проектування та створення інтерфейсів для взаємодії з програмованими логічними контроле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Моделювання та оптимізація виробничих процесів у програмних середовищ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творення програм для взаємодії з робототехнікою в автоматизованих виробничих ліні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Аналіз та впровадження систем збору та обробки даних в машинобудівн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3.3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грамування та тестування програмованих логічних контролерів (ПЛ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провадження сучасних сенсорів у виробничі проце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Проектування та створення інтерфейсів для взаємодії з програмованими логічними контроле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Моделювання та оптимізація виробничих процесів у програмних середовищ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творення програм для взаємодії з робототехнікою в автоматизованих виробничих ліні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Аналіз та впровадження систем збору та обробки даних в машинобудівн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  <w:lang w:val="uk-UA"/>
        </w:rPr>
        <w:t>5.</w:t>
      </w:r>
      <w:r>
        <w:rPr>
          <w:b/>
        </w:rPr>
        <w:t>Теми самос</w:t>
      </w:r>
      <w:r>
        <w:rPr>
          <w:b/>
          <w:lang w:val="uk-UA"/>
        </w:rPr>
        <w:t>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альні принципи автоматизації процесів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руктура програмованих логічних 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арактеристика виробничих ліній із застосуванням промислових робо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Етапи проектування автоматизованих систем в машинобуд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алізаці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пекові фактори впровадження автоматизованих систем у виробничі процеси машинобу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 та засоби діагностики результатів навчання:</w:t>
      </w:r>
    </w:p>
    <w:p>
      <w:pPr>
        <w:pStyle w:val="Heading1"/>
        <w:ind w:left="284" w:firstLine="567"/>
        <w:jc w:val="both"/>
        <w:rPr/>
      </w:pPr>
      <w:r>
        <w:rPr>
          <w:sz w:val="28"/>
        </w:rPr>
        <w:t xml:space="preserve">При </w:t>
      </w:r>
      <w:r>
        <w:rPr>
          <w:sz w:val="28"/>
          <w:szCs w:val="28"/>
        </w:rPr>
        <w:t>викладанні даної дисципліни використовуються засоби діагностики: усне опитування; екзамен</w:t>
      </w:r>
      <w:r>
        <w:rPr>
          <w:sz w:val="28"/>
        </w:rPr>
        <w:t>; модульні тести; захист лабораторних робіт; виконання курсової робо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1080" w:hanging="0"/>
        <w:rPr/>
      </w:pPr>
      <w:r>
        <w:rPr>
          <w:b/>
          <w:bCs/>
          <w:sz w:val="28"/>
          <w:szCs w:val="28"/>
        </w:rPr>
        <w:t>7.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 проблемного навчання; метод практико-орієнтованого навчання; метод навчання через дослідження; метод навчальних дискусій та дебат; метод командної роботи, мозкового штурму</w:t>
      </w:r>
      <w:r>
        <w:rPr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Оцінювання результатів навч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Розподіл балів за видами навчальної діяльност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37"/>
        <w:gridCol w:w="27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навчальної діяльност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 навчанн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юванн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1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bCs/>
                <w:sz w:val="24"/>
                <w:szCs w:val="28"/>
                <w:lang w:val="uk-UA"/>
              </w:rPr>
              <w:t>Технології та обладнання для автоматизації виробництва в галузі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логічних контролерів. Вміти програмувати та тестувати логічні контролер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роботи сенсорів. Вміти здійснювати налаштування сенсорі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структуру виробничих ліній з залученням роботів. Вміти налаштувати виробничу ліні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Змістовий модуль 2</w:t>
            </w:r>
            <w:r>
              <w:rPr>
                <w:b/>
                <w:i/>
                <w:sz w:val="24"/>
                <w:lang w:val="uk-UA"/>
              </w:rPr>
              <w:t xml:space="preserve">. </w:t>
            </w:r>
            <w:r>
              <w:rPr>
                <w:sz w:val="24"/>
                <w:szCs w:val="28"/>
                <w:lang w:val="uk-UA"/>
              </w:rPr>
              <w:t>. Проектування та впровадження автоматизованих систем машинобудуванн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моделювання та методи оптимізації. Вміти побудувати математичну модель і здійснити процес оптимізац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инципи програмування ліній з робототехнікою. Вміти написати програму для використання робота а технологічній лінії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правила безпеки і вміти їх застосовувати при роботі технологічних ліні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одульна контрольна робота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а робо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М1+М2)/2*0,7 ≤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2 семест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льна робота+екзамен)≤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2 Шкала оцінювання знань здобувача вищої освіт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6"/>
        <w:gridCol w:w="29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95"/>
              <w:jc w:val="center"/>
              <w:rPr/>
            </w:pPr>
            <w:r>
              <w:rPr>
                <w:bCs/>
                <w:szCs w:val="28"/>
              </w:rPr>
              <w:t>Рейтинг здобувача вищої освіти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інка національна та результати складанн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кзам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зарахова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8.3 </w:t>
      </w:r>
      <w:r>
        <w:rPr>
          <w:b/>
          <w:szCs w:val="28"/>
        </w:rPr>
        <w:t>Політика оцінюванн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академічної доброчесності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Всі роботи, реферати повинні мати коректні текстові покликання на використану літератур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Політика щодо відвідува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П</w:t>
      </w:r>
      <w:r>
        <w:rPr>
          <w:szCs w:val="28"/>
        </w:rPr>
        <w:t>ідручники та посібники, зазначені у списку літератур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  <w:lang w:val="uk-UA"/>
        </w:rPr>
        <w:t>К</w:t>
      </w:r>
      <w:r>
        <w:rPr>
          <w:szCs w:val="28"/>
        </w:rPr>
        <w:t>онспекти лекцій та їх презентації (в електронному вигляді)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Методичні вказівки до виконання лабораторних </w:t>
      </w:r>
      <w:r>
        <w:rPr>
          <w:szCs w:val="28"/>
          <w:lang w:val="uk-UA"/>
        </w:rPr>
        <w:t xml:space="preserve">робіт </w:t>
      </w:r>
      <w:r>
        <w:rPr>
          <w:szCs w:val="28"/>
        </w:rPr>
        <w:t>та курсової роботи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>Таблиці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</w:rPr>
        <w:t>Інтернет-ресурси</w:t>
      </w:r>
      <w:r>
        <w:rPr>
          <w:szCs w:val="28"/>
          <w:lang w:val="uk-UA"/>
        </w:rPr>
        <w:t xml:space="preserve">, </w:t>
      </w:r>
      <w:r>
        <w:rPr>
          <w:szCs w:val="28"/>
        </w:rPr>
        <w:t>конспекти лекцій та їх презентації (в електронному вигляді)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Методичне забезпечення</w:t>
      </w:r>
    </w:p>
    <w:p>
      <w:pPr>
        <w:pStyle w:val="Normal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1. Розробка мехатронних систем керування рухом кранового механізму з гнучким підвісом ван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4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Методичні вказівки для виконання лабораторних робіт з дисциплін </w:t>
      </w:r>
      <w:r>
        <w:rPr>
          <w:color w:val="000000"/>
          <w:szCs w:val="32"/>
          <w:lang w:val="uk-UA"/>
        </w:rPr>
        <w:t xml:space="preserve">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</w:t>
      </w:r>
      <w:r>
        <w:rPr>
          <w:szCs w:val="28"/>
          <w:lang w:val="uk-UA"/>
        </w:rPr>
        <w:t>Ловейкін В.С., Ромасевич Ю.О. – К.: 2012. – 119 с.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льперін І.В. Автоматизація виробничих процесів. К: Ліра-К, 2021, 378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Vandome N. Smart Homes in Easy Steps: Master Smart Technology for Your Home. 2018. </w:t>
      </w:r>
      <w:r>
        <w:rPr>
          <w:color w:val="000000"/>
          <w:szCs w:val="28"/>
        </w:rPr>
        <w:t>29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>Elsenpeter R. C., Velte T. J. Build Your Own Smart Home. 2004. 383 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Cs w:val="28"/>
          <w:lang w:val="uk-UA"/>
        </w:rPr>
        <w:t xml:space="preserve">Ловейкін В.С. Мехатроніка: навчальний посібник </w:t>
      </w:r>
      <w:r>
        <w:rPr>
          <w:color w:val="000000"/>
          <w:szCs w:val="28"/>
          <w:lang w:val="uk-UA"/>
        </w:rPr>
        <w:t>/</w:t>
      </w:r>
      <w:r>
        <w:rPr>
          <w:szCs w:val="28"/>
          <w:lang w:val="uk-UA"/>
        </w:rPr>
        <w:t xml:space="preserve"> В.С. Ловейкін,            Ю.О. Ромасевич, В.В. Крушельницький. – К., 2020. – 404 с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Norris D. The Internet of things: do-it-yourself projects with Arduino, Raspberry Pi, and BeagleBone Black. </w:t>
      </w:r>
      <w:r>
        <w:rPr>
          <w:color w:val="000000"/>
          <w:szCs w:val="28"/>
        </w:rPr>
        <w:t>2015. 582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lang w:val="en-US"/>
        </w:rPr>
        <w:t xml:space="preserve">Goodwin S. Smart Home Automation with Linux and Raspberry Pi. 2013. </w:t>
      </w:r>
      <w:r>
        <w:rPr>
          <w:color w:val="000000"/>
          <w:szCs w:val="28"/>
        </w:rPr>
        <w:t>318 p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ловко В.М. Теоретичні основи автоматики: Курс лекцій / В.М. Головко. – Ніжин. – 2004. – 104 с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Your home at your command [Електронний ресурс] – Режим доступу до ресурсу: </w:t>
      </w:r>
      <w:hyperlink r:id="rId4">
        <w:r>
          <w:rPr>
            <w:rStyle w:val="InternetLink"/>
            <w:lang w:val="uk-UA"/>
          </w:rPr>
          <w:t>https://www.apple.com/ua/ios/home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</w:rPr>
        <w:t xml:space="preserve">Топ 15 розумних пристроїв, які можуть стати вам в нагоді [Електронний ресурс] – Режим доступу до ресурсу: </w:t>
      </w:r>
      <w:hyperlink r:id="rId5">
        <w:r>
          <w:rPr>
            <w:rStyle w:val="InternetLink"/>
            <w:lang w:val="uk-UA"/>
          </w:rPr>
          <w:t>https://www.imena.ua/blog/top-15-smart-things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8"/>
          <w:shd w:fill="FFFFFF" w:val="clear"/>
        </w:rPr>
        <w:t xml:space="preserve">KNX System arguments [Електронний ресурс] – Режим доступу до ресурсу: </w:t>
      </w:r>
      <w:hyperlink r:id="rId6">
        <w:r>
          <w:rPr>
            <w:rStyle w:val="InternetLink"/>
            <w:lang w:val="uk-UA"/>
          </w:rPr>
          <w:t>http://knx.com.ua/attachments/article/132/KNX-basic_course_full.pdf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pple.com/ua/ios/home/" TargetMode="External"/><Relationship Id="rId5" Type="http://schemas.openxmlformats.org/officeDocument/2006/relationships/hyperlink" Target="https://www.imena.ua/blog/top-15-smart-things/" TargetMode="External"/><Relationship Id="rId6" Type="http://schemas.openxmlformats.org/officeDocument/2006/relationships/hyperlink" Target="http://knx.com.ua/attachments/article/132/KNX-basic_course_full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5:00Z</dcterms:created>
  <dc:creator>st7</dc:creator>
  <dc:description/>
  <cp:keywords/>
  <dc:language>en-US</dc:language>
  <cp:lastModifiedBy>Світлана Ловейкіна</cp:lastModifiedBy>
  <cp:lastPrinted>2023-04-10T10:29:00Z</cp:lastPrinted>
  <dcterms:modified xsi:type="dcterms:W3CDTF">2025-06-24T09:55:00Z</dcterms:modified>
  <cp:revision>2</cp:revision>
  <dc:subject/>
  <dc:title>Додаток 1</dc:title>
</cp:coreProperties>
</file>