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200980542"/>
      <w:bookmarkEnd w:id="0"/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УВАННЯ ARDUINO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(</w:t>
      </w:r>
      <w:r>
        <w:rPr>
          <w:b/>
          <w:bCs/>
          <w:szCs w:val="28"/>
          <w:lang w:val="uk-UA"/>
        </w:rPr>
        <w:t>вибіркова за уподобанням студента</w:t>
      </w:r>
      <w:r>
        <w:rPr>
          <w:szCs w:val="28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1" w:name="_Hlk200980542"/>
      <w:bookmarkStart w:id="2" w:name="_Hlk200980542"/>
      <w:bookmarkEnd w:id="2"/>
      <w:r>
        <w:br w:type="page"/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Програмування Arduino</w:t>
      </w:r>
    </w:p>
    <w:p>
      <w:pPr>
        <w:pStyle w:val="Normal"/>
        <w:ind w:left="1418" w:firstLine="709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</w:t>
      </w: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исципліна «Програмування Arduino» спрямована на формування практичних навичок роботи з мікроконтролерами на базі платформи Arduino. У курсі розглядаються принцип роботи мікроконтролера, його портів вводу/виводу, переривань, аналогово-цифрового перетворювача та мова програмування C/C++. Вивчається класифікація та призначення датчиків, зокрема тензодатчиків, а також принципи роботи датчиків для вимірювання переміщення та відстані. Особливу увагу приділено керуванню колекторними двигунами й сервоприводами, а також реалізації ПІД-регулятора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4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вітній ступе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Магістр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Вибіркова за уподобанням студ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орма контрол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Залік</w:t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 (рік пі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цій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оратор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ій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Cs w:val="28"/>
                <w:lang w:val="uk-UA"/>
              </w:rPr>
              <w:t>6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b/>
          <w:szCs w:val="28"/>
          <w:lang w:val="uk-UA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3" w:name="_Hlk138106456"/>
      <w:r>
        <w:rPr>
          <w:color w:val="000000"/>
          <w:szCs w:val="28"/>
          <w:lang w:val="uk-UA"/>
        </w:rPr>
        <w:t xml:space="preserve">"Програмування Arduino" </w:t>
      </w:r>
      <w:r>
        <w:rPr>
          <w:szCs w:val="28"/>
          <w:lang w:val="uk-UA"/>
        </w:rPr>
        <w:t xml:space="preserve">полягає в тому, щоб </w:t>
      </w:r>
      <w:bookmarkEnd w:id="3"/>
      <w:r>
        <w:rPr>
          <w:szCs w:val="28"/>
          <w:lang w:val="uk-UA"/>
        </w:rPr>
        <w:t xml:space="preserve">сформувати в студентів базові теоретичні знання та практичні навички з програмування мікроконтролерів платформи </w:t>
      </w:r>
      <w:r>
        <w:rPr>
          <w:szCs w:val="28"/>
        </w:rPr>
        <w:t>Arduino</w:t>
      </w:r>
      <w:r>
        <w:rPr>
          <w:szCs w:val="28"/>
          <w:lang w:val="uk-UA"/>
        </w:rPr>
        <w:t>, необхідні для створення прикладних автоматизованих систем з використанням сенсорів, виконавчих механізмів і алгоритмів керування, зокрема на основі ПІД-регуля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 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Загальні поняття про мікроконтролери та їх програм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 роботи мікроконтрол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Мова програм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3. </w:t>
            </w:r>
            <w:r>
              <w:rPr>
                <w:color w:val="000000"/>
                <w:sz w:val="24"/>
                <w:lang w:val="uk-UA"/>
              </w:rPr>
              <w:t>Переривання мікроконтрол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одуль 2.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Оцифрування аналогових сигналів та керування приво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4. Класифікація та призначення датчик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5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ування колекторним двигуном та сервоприво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-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ма 6. ПІД рег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ind w:left="7513" w:hanging="70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088"/>
        <w:rPr/>
      </w:pPr>
      <w:r>
        <w:rPr>
          <w:b/>
          <w:szCs w:val="28"/>
          <w:lang w:val="uk-UA"/>
        </w:rPr>
        <w:t>3. Теми лекцій</w:t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инцип роботи мікроконтрол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uk-UA"/>
                                    </w:rPr>
                                    <w:t>Мова програм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ереривання мікроконтрол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ласифікація та призначення датч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ерування колекторним двигуном та сервоприво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ІД регулят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2.8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70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инцип роботи мікроконтрол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uk-UA"/>
                              </w:rPr>
                              <w:t>Мова програм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ереривання мікроконтрол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ласифікація та призначення датч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ерування колекторним двигуном та сервоприво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ІД регулят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4. Теми лабораторних занять</w: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рти вводу/виводу мікроконтрол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имірювання відста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Інкрементні енкодер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налого-цифровий перетворюв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ензодатч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ерування колекторним двигуном та сервоприво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 регулят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рти вводу/виводу мікроконтрол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мірювання відста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Інкрементні енкодер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налого-цифровий перетворюв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ензодатч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ерування колекторним двигуном та сервоприво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 регулят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5. Теми самостійної робо</w:t>
      </w:r>
      <w:r>
        <w:rPr/>
        <w:t>ти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455"/>
        <w:gridCol w:w="13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ласифікація мікроконтрол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ва програмування плат Ardu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писання програм для семи сегментних індика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ібліотеки для роботи з енкодер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ібліотеки для роботи з перериваннями тайме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Абсолютні енкоде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ібліотека для роботи з датчиком кольору TC347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Бібліотека для роботи з модулем руху MPU60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иведення даних на LCD1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для роботи з EEPR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для роботи з SD картою пам'я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кові двигу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вання драйвером A4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Загальні поняття про мікроконтролери та їх програмув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принцип роботи мікроконтролера, призначення портів вводу/виводу, основи мови програмування для мікроконтролерів, механізм дії та застосування переривань, принцип роботи енкодерів, а також методи вимірювання відстані за допомогою сенсорі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Оцифрування аналогових сигналів та керування приво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класифікацію та призначення датчиків, принцип роботи аналогово-цифрового перетворювача та тензодатчика, розумти принцип керування колекторним двигуном і сервоприводом та реалізацію ПІД-регулято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Самостійна до модуля 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6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32"/>
          <w:lang w:val="uk-UA"/>
        </w:rPr>
        <w:t>8.</w:t>
      </w:r>
      <w:r>
        <w:rPr/>
        <w:t>3. Політика оцінюванн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Програмування Arduino [Електронний ресурс] / В. В. Крушельницький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enrol/index.</w:t>
          <w:br/>
          <w:t>php?id=5366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Cs w:val="28"/>
          <w:lang w:val="uk-UA"/>
        </w:rPr>
        <w:t>Ловейкін В.С. Мехатроніка: навчальний посібник /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ікропроцесорні та мікроконтролерні системи: Частина 2. Проектування мікропроцесорних систем: Лабораторний практикум, навч. посіб. для студ. освітньої програми «Інтегровані інформаційні системи» спеціальності 126 «Інформаційні системи та технології» / А.О. Новацький. – Київ : КПІ ім. Ігоря Сікорського, 2021. – 268 с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426"/>
        <w:rPr/>
      </w:pPr>
      <w:bookmarkStart w:id="4" w:name="_Hlk143957137"/>
      <w:bookmarkEnd w:id="4"/>
      <w:r>
        <w:rPr>
          <w:b/>
          <w:szCs w:val="28"/>
          <w:lang w:val="uk-UA"/>
        </w:rPr>
        <w:t>10. Рекомендовані джерела інформації</w:t>
      </w:r>
      <w:r>
        <w:rPr>
          <w:b/>
          <w:bCs/>
          <w:i/>
          <w:iCs/>
          <w:color w:val="000000"/>
          <w:spacing w:val="-6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3957137"/>
      <w:bookmarkStart w:id="6" w:name="_Hlk168228538"/>
      <w:bookmarkEnd w:id="5"/>
      <w:r>
        <w:rPr>
          <w:bCs/>
          <w:color w:val="000000"/>
          <w:szCs w:val="28"/>
          <w:lang w:val="uk-UA"/>
        </w:rPr>
        <w:t xml:space="preserve">Павленко Т. П. Сучасні електромехатронні комплекси і системи : навч. посібник / Т. П. Павленко, В. М. Шавкун, О. С. Козлова, Н. П. Лукашова ; Харків. нац. ун-т міськ. госп-ва ім. О. М. Бекетова. – Харків : ХНУМГ ім. </w:t>
        <w:br/>
        <w:t>О. М. Бекетова, 2019. – 116 с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8"/>
          <w:lang w:val="uk-UA"/>
        </w:rPr>
      </w:pPr>
      <w:bookmarkStart w:id="7" w:name="_Hlk168228538"/>
      <w:r>
        <w:rPr>
          <w:szCs w:val="28"/>
          <w:lang w:val="uk-UA"/>
        </w:rPr>
        <w:t>Баран В.С. Основи мікропроцесорної техніки: лабораторний практикум: навч. посіб. для студ. спеціальності 171 «Електроніка» / В.С. Баран, Г.Г. Власюк, Ю.О. Оникієнко, О.І. Смоленська ; КПІ ім. Ігоря Сікорського – Київ : КПІ ім. Ігоря Сікорського, 2019. –140 с.</w:t>
      </w:r>
      <w:bookmarkEnd w:id="7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Learn how to use Tinkercad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learn/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blog/official-guide-to-tinkercad-circuits</w:t>
        </w:r>
      </w:hyperlink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Tinkercad Circuits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tincercad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IDE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en/softwar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reference/en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L298P Dual full-bridge driver [Електронний ресурс]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eu.mouser.com/datasheet/2/389/l298-1849437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ATmel ATmega328p [Електронний ресурс] – Режим доступу до ресурсу: </w:t>
      </w: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https://ww1.microchip.com/downloads/en/DeviceDoc/Atmel-7810-Automotive-Microcontrollers-ATmega328P_Datasheet.pdf</w:t>
        </w:r>
      </w:hyperlink>
      <w:r>
        <w:rPr>
          <w:color w:val="000000"/>
          <w:szCs w:val="28"/>
          <w:lang w:val="uk-UA"/>
        </w:rPr>
        <w:t>.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enrol/index.%0Bphp?id=5366" TargetMode="External"/><Relationship Id="rId3" Type="http://schemas.openxmlformats.org/officeDocument/2006/relationships/hyperlink" Target="https://docs.arduino.cc/tutorials/" TargetMode="External"/><Relationship Id="rId4" Type="http://schemas.openxmlformats.org/officeDocument/2006/relationships/hyperlink" Target="https://www.tinkercad.com/learn/circuits" TargetMode="External"/><Relationship Id="rId5" Type="http://schemas.openxmlformats.org/officeDocument/2006/relationships/hyperlink" Target="https://www.tinkercad.com/blog/official-guide-to-tinkercad-circuits" TargetMode="External"/><Relationship Id="rId6" Type="http://schemas.openxmlformats.org/officeDocument/2006/relationships/hyperlink" Target="https://tincercad.com/" TargetMode="External"/><Relationship Id="rId7" Type="http://schemas.openxmlformats.org/officeDocument/2006/relationships/hyperlink" Target="https://www.arduino.cc/en/software/" TargetMode="External"/><Relationship Id="rId8" Type="http://schemas.openxmlformats.org/officeDocument/2006/relationships/hyperlink" Target="https://www.arduino.cc/reference/en/" TargetMode="External"/><Relationship Id="rId9" Type="http://schemas.openxmlformats.org/officeDocument/2006/relationships/hyperlink" Target="https://eu.mouser.com/datasheet/2/389/l298-1849437.pdf" TargetMode="External"/><Relationship Id="rId10" Type="http://schemas.openxmlformats.org/officeDocument/2006/relationships/hyperlink" Target="https://ww1.microchip.com/downloads/en/DeviceDoc/Atmel-7810-Automotive-Microcontrollers-ATmega328P_Datasheet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Крушельницький Віктор Васильович</cp:lastModifiedBy>
  <cp:lastPrinted>2023-08-18T16:56:00Z</cp:lastPrinted>
  <dcterms:modified xsi:type="dcterms:W3CDTF">2025-06-19T10:41:00Z</dcterms:modified>
  <cp:revision>29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582130-2288-4b89-8921-9c983e1cdc6c</vt:lpwstr>
  </property>
</Properties>
</file>