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-43815</wp:posOffset>
            </wp:positionV>
            <wp:extent cx="6786880" cy="948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18” травня 2023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9 від “13” травня 2023</w:t>
      </w:r>
      <w:r>
        <w:rPr>
          <w:lang w:val="uk-UA"/>
        </w:rPr>
        <w:t xml:space="preserve"> р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>«</w:t>
      </w:r>
      <w:r>
        <w:rPr>
          <w:lang w:val="uk-UA"/>
        </w:rPr>
        <w:t xml:space="preserve">Робототехнічні системи і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lang w:val="uk-UA"/>
        </w:rPr>
        <w:t>комплекси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Віктор КРУШЕЛЬНИЦЬКИ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А І ЗАХИСТ КВАЛІФІКАЦІЙНОЇ МАГІСТЕРСЬКОЇ РОБО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и: д.т.н., проф. Ромасевич Ю.О., д.т.н., проф. Ловейкін В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lang w:val="uk-UA"/>
        </w:rPr>
      </w:pPr>
      <w:r>
        <w:rPr>
          <w:b/>
          <w:bCs/>
          <w:szCs w:val="28"/>
          <w:lang w:val="uk-UA"/>
        </w:rPr>
        <w:t xml:space="preserve">Опис </w:t>
      </w:r>
      <w:r>
        <w:rPr>
          <w:b/>
          <w:lang w:val="uk-UA"/>
        </w:rPr>
        <w:t>освітньої компонент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Підготовка і захист магістерської кваліфікаційної роботи»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Освітня компонента "Підготовка і захист магістерської кваліфікаційної роботи" є однією з обов’язкових компонент, визначає унікальність освітньо-професійної програми та забезпечує формування комплексу необхідних знань та вмінь при підготовці магістрів за освітньо-професійною програмою "Робототехнічні системи і комплекси сільськогосподарського виробництва" Національного університету біоресурсів і природокористування України ID освітньої програми в ЄДЕБО – 60585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освітньої компон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а освітньої компоненти</w:t>
      </w:r>
      <w:r>
        <w:rPr>
          <w:szCs w:val="28"/>
          <w:lang w:val="uk-UA"/>
        </w:rPr>
        <w:t xml:space="preserve"> – атестація випускників освітньо-професійної програми «Робототехнічні системи і комплекси сільськогосподарського виробництва» спеціальності 133 «Галузеве машинобудування» проводиться у формі захисту магістерської кваліфікаційної роботи. Крім того, компонента формує завершення</w:t>
      </w:r>
      <w:r>
        <w:rPr>
          <w:lang w:val="uk-UA"/>
        </w:rPr>
        <w:t xml:space="preserve"> закріплення теоретичних знань та підвищити вміння практичного професійного рівня </w:t>
      </w:r>
      <w:r>
        <w:rPr>
          <w:szCs w:val="28"/>
          <w:lang w:val="uk-UA"/>
        </w:rPr>
        <w:t xml:space="preserve">майбутніх фахівців шляхом засвоєння основ теоретичних знань і практичних навиків з питань загальних понять та методик з: </w:t>
      </w:r>
      <w:r>
        <w:rPr>
          <w:bCs/>
          <w:szCs w:val="28"/>
          <w:lang w:val="uk-UA"/>
        </w:rPr>
        <w:t xml:space="preserve">основ наукових досліджень, </w:t>
      </w:r>
      <w:r>
        <w:rPr>
          <w:szCs w:val="28"/>
          <w:lang w:val="uk-UA"/>
        </w:rPr>
        <w:t>теорії керування роботами, сучасних методів оптимізації, комп’ютерного зору, роботизації агропромислового виробництва, проектування роботів і маніпуляторів, цифрової обробки сигналів, систем штучного інтелекту, САПР робо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Завдання освітньої компоненти</w:t>
      </w:r>
      <w:r>
        <w:rPr>
          <w:lang w:val="uk-UA"/>
        </w:rPr>
        <w:t xml:space="preserve"> – сформувати здатність узагальнити результати досліджень моделювання, проектування і експлуатації робототехнічних систем і комплексів сільськогосподарського виробництва із використанням науково-інженерних основ галузевого машинобудування, а також сформувати професійні знання основ сільськогосподарського машинобудування, зокрема, робототехнічних систем, практичні та методологічні основи, методи і об’єкти галузевого машинобудування, здатність використовувати знання та </w:t>
      </w:r>
      <w:r>
        <w:rPr>
          <w:szCs w:val="28"/>
          <w:lang w:val="uk-UA"/>
        </w:rPr>
        <w:t>практичні навики у межах створення високоефективних робототехнічних систем і комплексів для сільськогосподарськ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езультатами освоєння освітньої компоненти студент повинен мати наступні компетентності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>інтегральна компетентність</w:t>
      </w:r>
      <w:r>
        <w:rPr>
          <w:szCs w:val="28"/>
          <w:lang w:val="uk-UA"/>
        </w:rPr>
        <w:t>: з</w:t>
      </w:r>
      <w:r>
        <w:rPr>
          <w:rFonts w:eastAsia="Calibri"/>
          <w:szCs w:val="28"/>
          <w:lang w:val="uk-UA"/>
        </w:rPr>
        <w:t>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загальні компетентності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ЗК1. Здатність застосовувати інформаційні та комунікаційні технології.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</w:rPr>
        <w:t>ЗК2. Здатність вчитися та оволодівати сучасними знаннями.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</w:rPr>
        <w:t>ЗК3. Здатність до пошуку, оброблення та аналізу інформацію з різних джерел.</w:t>
      </w:r>
      <w:r>
        <w:rPr>
          <w:rFonts w:eastAsia="Calibri"/>
          <w:szCs w:val="28"/>
          <w:lang w:val="uk-UA"/>
        </w:rPr>
        <w:t xml:space="preserve"> ЗК6. Здатність генерувати нові ідеї (креативність). ЗК8. Здатність приймати обґрунтовані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с</w:t>
      </w:r>
      <w:r>
        <w:rPr>
          <w:b/>
          <w:i/>
          <w:szCs w:val="28"/>
        </w:rPr>
        <w:t>пеціальні (фахові) компетентності (СК)</w:t>
      </w:r>
      <w:r>
        <w:rPr>
          <w:b/>
          <w:i/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СК3. Здатність створювати нову техніку і технології в галузі механічної інженерії.</w:t>
      </w:r>
      <w:r>
        <w:rPr>
          <w:rFonts w:eastAsia="Calibri"/>
          <w:szCs w:val="28"/>
          <w:lang w:val="uk-UA"/>
        </w:rPr>
        <w:t xml:space="preserve"> СК5. Здатність розробляти і реалізовувати плани й проекти у сфері галузевого машинобудування, зокрема розробки роботів 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ограмні результати навчання (ПРН):</w:t>
      </w:r>
      <w:r>
        <w:rPr>
          <w:szCs w:val="28"/>
          <w:lang w:val="uk-UA"/>
        </w:rPr>
        <w:t xml:space="preserve"> </w:t>
      </w:r>
      <w:r>
        <w:rPr>
          <w:szCs w:val="28"/>
        </w:rPr>
        <w:t>РН1. Знання і розуміння засад технологічних, фундаментальних та інженерних наук, що лежать в основі галузевого машинобудування і, зокрема, розробки роботів для потреб аграрного виробництва. РН2. Знання та розуміння механіки і машинобудування та перспектив їхнього розвитку. 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 РН7. Готувати машинобудівне виробництво та експлуатувати роботи та їх комплекси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88"/>
        <w:gridCol w:w="867"/>
        <w:gridCol w:w="443"/>
        <w:gridCol w:w="335"/>
        <w:gridCol w:w="549"/>
        <w:gridCol w:w="519"/>
        <w:gridCol w:w="560"/>
        <w:gridCol w:w="865"/>
        <w:gridCol w:w="443"/>
        <w:gridCol w:w="444"/>
        <w:gridCol w:w="549"/>
        <w:gridCol w:w="518"/>
        <w:gridCol w:w="582"/>
      </w:tblGrid>
      <w:tr>
        <w:trPr>
          <w:trHeight w:val="28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 xml:space="preserve">. Підготовка магістерської кваліфікаційної роботи 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Узагальнення інформації за магістерською кваліфікаційною робото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Узгодження з науковим керівником окремих розділів магістерської кваліфікаційної робо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 3. Завершення підготовки рукопису магістерської кваліфікаційної робо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 4. Ознайомлення з результатами рецензування рукопису магістерської кваліфікаційної робо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Підготовка до захисту і захист кваліфікаційної магістерської роботи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5. </w:t>
            </w:r>
            <w:r>
              <w:rPr>
                <w:sz w:val="24"/>
                <w:lang w:val="uk-UA"/>
              </w:rPr>
              <w:t xml:space="preserve">Підготовка до захисту і захист кваліфікаційної </w:t>
            </w:r>
            <w:r>
              <w:rPr>
                <w:sz w:val="24"/>
              </w:rPr>
              <w:t>магістерської робо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інарські заняття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/>
        <w:t>Семінарські заняття навчальним планом компоненти не передбачені</w:t>
      </w:r>
      <w:r>
        <w:rPr>
          <w:szCs w:val="28"/>
          <w:lang w:val="uk-UA"/>
        </w:rPr>
        <w:t>.</w:t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/>
        <w:t>Практичні заняття навчальним планом компоненти не передбачені</w:t>
      </w:r>
      <w:r>
        <w:rPr>
          <w:szCs w:val="28"/>
          <w:lang w:val="uk-UA"/>
        </w:rPr>
        <w:t>.</w:t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лабораторних занять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бораторні роботи навчальним планом компоненти не передбачен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Узагальнення інформації за магістерською кваліфікаційною робот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ня з науковим керівником окремих розділів магістерської кваліфікаційної роб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Завершення підготовки рукопису магістерської кваліфікаційної роб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Ознайомлення з результатами рецензування рукопису магістерської кваліфікац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захисту і захист кваліфікаційної магістерськ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завдання</w:t>
      </w:r>
    </w:p>
    <w:p>
      <w:pPr>
        <w:pStyle w:val="Normal"/>
        <w:spacing w:before="120" w:after="240"/>
        <w:ind w:left="720" w:hanging="0"/>
        <w:rPr>
          <w:lang w:val="uk-UA"/>
        </w:rPr>
      </w:pPr>
      <w:r>
        <w:rPr>
          <w:lang w:val="uk-UA"/>
        </w:rPr>
        <w:t>Індивідуальні завдання не передбачено навчальним план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Навчальний процес підготовки студентів із компоненти «Підготовка і захист магістерської роботи» передбачає застосування науково-педагогічними працівниками кафедри, широкого спектру методів навчання. При цьому перевага надається наданню щотижневих консультацій для студентів, проведенню заліку у вигляді усного попереднього захисту магістерської кваліфікаційної роботи на кафедрі. </w:t>
      </w:r>
      <w:r>
        <w:rPr/>
        <w:t>Реалізувати мету компоненети передбачає застосування науково-педагогічними працівниками кафедри, широкого спектру можливостей, який спрямований на вивчення студентами методів інженерних розрахунків</w:t>
      </w:r>
      <w:r>
        <w:rPr>
          <w:lang w:val="uk-UA"/>
        </w:rPr>
        <w:t xml:space="preserve">. Він передбачає </w:t>
      </w:r>
      <w:r>
        <w:rPr/>
        <w:t>застос</w:t>
      </w:r>
      <w:r>
        <w:rPr>
          <w:lang w:val="uk-UA"/>
        </w:rPr>
        <w:t>у</w:t>
      </w:r>
      <w:r>
        <w:rPr/>
        <w:t>в</w:t>
      </w:r>
      <w:r>
        <w:rPr>
          <w:lang w:val="uk-UA"/>
        </w:rPr>
        <w:t xml:space="preserve">ання </w:t>
      </w:r>
      <w:r>
        <w:rPr/>
        <w:t xml:space="preserve">методів передачі й сприймання навчальної інформації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 Словесні (розповідь, бесіда, лекція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 Наочні (ілюстрація, демонстрація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Логічні методи передачі і сприймання інформації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 Індуктивн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 Дедуктивн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3. Аналітичні, синтетичні, аналітико-синтетичн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Методи стимулювання самостійного мисленн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 Репродуктивн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 Проблемно-пошуков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3. Особистісно-розвивальн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Методи самостійної роботи: 1. Робота з навчально-науковою книгою, самостійна письмова робота, лабораторна робо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 Робота під керівництвом викладача, включаючи й роботу з лабораторним обладнання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3. Самостійна робота студентів (в інтернеті, з книгою, письмова, лабораторна, виконання індивідуальних завдань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орми проведення заключної атестації засвоєння програмного матеріалу компоненти розробляється екзаменаційною комісією і затверджується протокольним рішенням екзаменаційної комісії у вигляд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заліку (захисту магістерської кваліфікаційної роботи)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письмової роботи (рукопису магістерської кваліфікаційної робот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>Положення про підготовку і захист кваліфікаційної магістерської роботи у Національному університеті біоресурсів і природокористування України (Затверджено вченою радою НУБіП України « 26 » вересня 2018 р. протокол № 2. Внесено зміни вченою радою НУБіП України « 22 » грудня 2020 р. протокол № 5. Доповнено вченою радою НУБіП України « 23 » червня 2021 р. протокол № 11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Ловейкін В.С. Динаміка й оптимізація машин / В.С. Ловейкін, Ю.О. Ромасевич, Р.В. Кульпін. - К.: ЦП «КОМПРИНТ», 2018. – 267с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Ловейкін В.С. Динаміка машин / В.С. Ловейкін, Ю.О. Ромасевич. – К.: ЦП «КОМПРИНТ», 2013. – 227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>Роговський І. Л., Тітова Л. Л., Надточій О.В. Технічне діагностування гідроприводу мобільних сільськогосподарських машин: навчальний посібник. Київ: НУБіП України. 2020. 432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>Роговський І. Л., Тітова Л. Л., Надточій О.В. Випробування сільськогосподарської техніки: навчальний посібник. Київ: НУБіП України. 2021. 396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Механіка матеріалів і конструкцій : навчальний посібник. Чаусов М.Г., Пилипенко А.П. Київ. Видавництво «Прінтеко». 2022. – 284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Динаміка і міцність: навчальний посібник / М.Г. Чаусов, А.П. Пилипенко, М.М. Бондар; – Київ: Видавництво «Прінтеко», 2023. – 258 с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Голуб Г. А., Цивенкова Н.М., Марус О. А., Павленко М. Ю., Яременко О. А.; за ред. </w:t>
      </w:r>
      <w:r>
        <w:rPr/>
        <w:t xml:space="preserve">Г. А. Голуба. Машини та обладнання для біоенергетики: навч. посіб. Київ: НУБіП України, 2022. 203 с. </w:t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даткова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/>
        <w:t>1. Методичні вказівки до виконання магістерської роботи студентами магістратури зі спеціальності 133 – «Галузеве машинобудування» ОНП «Машини та обладнання сільськогосподарського виробництва», ОПП «Машини та обладнання сільськогосподарського виробництва», «Технічний сервіс машин та обладнання сільськогосподарського виробництва», «Робототехн</w:t>
      </w:r>
      <w:r>
        <w:rPr>
          <w:lang w:val="uk-UA"/>
        </w:rPr>
        <w:t xml:space="preserve">ічні системи і комплекси </w:t>
      </w:r>
      <w:r>
        <w:rPr/>
        <w:t>сільськогосподарського виробництва»</w:t>
      </w:r>
      <w:r>
        <w:rPr>
          <w:lang w:val="uk-UA"/>
        </w:rPr>
        <w:t xml:space="preserve"> </w:t>
      </w:r>
      <w:r>
        <w:rPr/>
        <w:t>/ НУБіП України; уклад. Ловейкін В.С., Ромасевич Ю.О., Новицький А.В., Рибалко В.М. Київ, 2023. 41 с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нтернет-джерела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US"/>
        </w:rPr>
      </w:pPr>
      <w:r>
        <w:rPr/>
        <w:t xml:space="preserve">Національна бібліотека України імені В. І. Вернадського.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lang w:val="en-US"/>
          </w:rPr>
          <w:t>http://www.nbuv.gov.ua/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US"/>
        </w:rPr>
      </w:pPr>
      <w:r>
        <w:rPr/>
        <w:t xml:space="preserve">Державна науково-технічна бібліотека України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www.gntb.gov.ua/ua/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Продовольча і сільськогосподарська організація ООН </w:t>
      </w:r>
      <w:hyperlink r:id="rId5">
        <w:r>
          <w:rPr>
            <w:rStyle w:val="InternetLink"/>
          </w:rPr>
          <w:t>https://www.fao.org/home/en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DGlibrary - Цифрова бібліотека НУБіП України</w:t>
      </w:r>
      <w:r>
        <w:rPr>
          <w:lang w:val="uk-UA"/>
        </w:rPr>
        <w:t xml:space="preserve">. </w:t>
      </w:r>
      <w:hyperlink r:id="rId6">
        <w:r>
          <w:rPr>
            <w:rStyle w:val="InternetLink"/>
            <w:lang w:val="uk-UA"/>
          </w:rPr>
          <w:t>https://dglib.nubip.edu.ua/home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US"/>
        </w:rPr>
      </w:pPr>
      <w:r>
        <w:rPr/>
        <w:t xml:space="preserve">Наукова бібліотека ХНУМГ ім. О.М. Бекетова. </w:t>
      </w:r>
      <w:r>
        <w:rPr>
          <w:lang w:val="en-US"/>
        </w:rPr>
        <w:t xml:space="preserve">URL: </w:t>
      </w:r>
      <w:hyperlink r:id="rId7">
        <w:r>
          <w:rPr>
            <w:rStyle w:val="InternetLink"/>
            <w:lang w:val="en-US"/>
          </w:rPr>
          <w:t>https://library.kname.edu.ua/index.php/uk</w:t>
        </w:r>
      </w:hyperlink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www.gntb.gov.ua/ua/" TargetMode="External"/><Relationship Id="rId5" Type="http://schemas.openxmlformats.org/officeDocument/2006/relationships/hyperlink" Target="https://www.fao.org/home/en" TargetMode="External"/><Relationship Id="rId6" Type="http://schemas.openxmlformats.org/officeDocument/2006/relationships/hyperlink" Target="https://dglib.nubip.edu.ua/home" TargetMode="External"/><Relationship Id="rId7" Type="http://schemas.openxmlformats.org/officeDocument/2006/relationships/hyperlink" Target="https://library.kname.edu.ua/index.php/u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3-22T14:37:00Z</cp:lastPrinted>
  <dcterms:modified xsi:type="dcterms:W3CDTF">2024-06-19T18:18:00Z</dcterms:modified>
  <cp:revision>84</cp:revision>
  <dc:subject/>
  <dc:title>Додаток 1</dc:title>
</cp:coreProperties>
</file>