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465</wp:posOffset>
            </wp:positionH>
            <wp:positionV relativeFrom="paragraph">
              <wp:posOffset>20955</wp:posOffset>
            </wp:positionV>
            <wp:extent cx="6465570" cy="9264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4" t="-4" r="9088" b="1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и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  <w:lang w:val="uk-UA"/>
        </w:rPr>
        <w:t>18</w:t>
      </w:r>
      <w:r>
        <w:rPr>
          <w:szCs w:val="28"/>
        </w:rPr>
        <w:t>”</w:t>
      </w:r>
      <w:r>
        <w:rPr>
          <w:szCs w:val="28"/>
          <w:lang w:val="uk-UA"/>
        </w:rPr>
        <w:t xml:space="preserve"> </w:t>
      </w:r>
      <w:r>
        <w:rPr>
          <w:szCs w:val="28"/>
        </w:rPr>
        <w:t>травня 20</w:t>
      </w:r>
      <w:r>
        <w:rPr>
          <w:szCs w:val="28"/>
          <w:lang w:val="uk-UA"/>
        </w:rPr>
        <w:t>2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 xml:space="preserve">№9 від </w:t>
      </w:r>
      <w:r>
        <w:rPr>
          <w:szCs w:val="28"/>
        </w:rPr>
        <w:t>“13” травня 20</w:t>
      </w:r>
      <w:r>
        <w:rPr>
          <w:szCs w:val="28"/>
          <w:lang w:val="uk-UA"/>
        </w:rPr>
        <w:t>23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eastAsia="en-US"/>
        </w:rPr>
        <w:t>Гарант ОП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</w:rPr>
        <w:t xml:space="preserve">«Машини та обладнання 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</w:rPr>
        <w:t>сільськогосподарського виробництва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</w:rPr>
        <w:t>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и системного аналізу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ьність: </w:t>
      </w:r>
      <w:r>
        <w:rPr>
          <w:szCs w:val="28"/>
          <w:u w:val="single"/>
          <w:lang w:val="uk-UA"/>
        </w:rPr>
        <w:t xml:space="preserve">133 – </w:t>
      </w:r>
      <w:r>
        <w:rPr>
          <w:color w:val="000000"/>
          <w:szCs w:val="28"/>
          <w:u w:val="single"/>
          <w:lang w:val="uk-UA"/>
        </w:rPr>
        <w:t>Галузеве машинобудування</w:t>
      </w:r>
    </w:p>
    <w:p>
      <w:pPr>
        <w:pStyle w:val="Normal"/>
        <w:rPr/>
      </w:pPr>
      <w:r>
        <w:rPr>
          <w:szCs w:val="28"/>
          <w:lang w:val="uk-UA"/>
        </w:rPr>
        <w:t xml:space="preserve">Освітня програма: </w:t>
      </w:r>
      <w:r>
        <w:rPr>
          <w:szCs w:val="28"/>
          <w:u w:val="single"/>
        </w:rPr>
        <w:t>Машини та обладнання сільськогосподарського виробництв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Факультет </w:t>
      </w:r>
      <w:r>
        <w:rPr>
          <w:szCs w:val="28"/>
          <w:u w:val="single"/>
          <w:lang w:val="uk-UA"/>
        </w:rPr>
        <w:t xml:space="preserve">конструювання та дизайну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Розробники: </w:t>
      </w:r>
      <w:r>
        <w:rPr>
          <w:u w:val="single"/>
          <w:lang w:val="uk-UA"/>
        </w:rPr>
        <w:t>д.т.н., проф. Ромасевич Ю.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науковий ступінь, вчене зв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3 р.</w:t>
      </w:r>
      <w:r>
        <w:br w:type="page"/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ind w:left="720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снови системного аналізу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/>
        <w:t xml:space="preserve">     </w:t>
      </w:r>
      <w:r>
        <w:rPr/>
        <w:t>(назв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Машини та обладнання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9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Сучасний системний аналіз - прикладна наука, яка орієнтована на з’ясування причин реальних труднощів, які виникають перед "власником проблеми" (звичайно - це конкретна організація, установа, підприємство, колектив) та на формування варіантів їх усун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Системний аналіз - сукупність методологічних засобів, які використовуються для підготовки та обґрунтування рішень із складних проблем соціального. економічного, технічного та наукового характеру. Основою є системний підхід та ряд методів, математичних дисциплін і сучасної теорії управління. Основна процедура - побудова узагальненої моделі, яка відображає взаємозв'язки реальної ситуації, технічна основа - ЕОМ та інформаційні системи. Часто "системний аналіз" та "системний підхід" використовуються як синоні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Об'єктивна необхідність виникнення дисципліни "системний аналіз", сам системний аналіз полягає у потребі проведення досліджень міждисциплінарного характеру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створення складних технологічних та виробничих комплексів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створення складних систем та управління ним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аналізу техніко-економічної (виробничої) ситуації тощо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Комплекс складений на основі нормативної робочої програми дисципліни для освітнього ступеня "Магістр" і орієнтований на кредитно-модульну систему організації навчального процесу. Він містить необхідний теоретичний, практично-методичний матеріал, який на думку автора дає цілісне уявлення про теорію систем і системний аналіз та буде сприяти більш ефективному засвоєнню основних ідей, підходів і інструментарію цієї дисциплін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ою</w:t>
      </w:r>
      <w:r>
        <w:rPr>
          <w:lang w:val="uk-UA"/>
        </w:rPr>
        <w:t xml:space="preserve"> викладання дисципліни "Основи системного аналізу" є вироблення у студентів навичок системного підходу для вирішення технічних задач, вміння використовувати методи математичного моделювання для оптимізації управління технічними об'єктами та систем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/>
        <w:t xml:space="preserve">Дана дисципліна навчає основам прогнозування еволюції технічних систем, застосування методів їх моделювання та аналізу при вирішенні складних проблем </w:t>
      </w:r>
      <w:r>
        <w:rPr>
          <w:szCs w:val="28"/>
        </w:rPr>
        <w:t>в умовах наявності невизначеностей та необмеженої кількості альтернати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iCs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Calibri"/>
          <w:lang w:val="uk-UA"/>
        </w:rPr>
        <w:t>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jc w:val="both"/>
        <w:rPr>
          <w:iCs/>
        </w:rPr>
      </w:pPr>
      <w:r>
        <w:rPr>
          <w:iCs/>
          <w:u w:val="single"/>
          <w:lang w:val="uk-UA"/>
        </w:rPr>
        <w:t>загальні компетентності (ЗК):</w:t>
      </w:r>
      <w:r>
        <w:rPr>
          <w:iCs/>
        </w:rPr>
        <w:t xml:space="preserve"> </w:t>
      </w:r>
      <w:r>
        <w:rPr>
          <w:rFonts w:eastAsia="Calibri"/>
        </w:rPr>
        <w:t>Здатність застосовувати інформаційні та комунікаційні технології. Здатність вчитися та оволодівати сучасними знаннями. Здатність до пошуку, оброблення та аналізу інформації з різних джерел. Здатність до адаптації та дії в новій ситуації. Здатність генерувати нові ідеї (креативність). Здатність виявляти, ставити та вирішувати проблеми. Здатність приймати обґрунтовані рішення. Здатність працювати в команді. Здатність проводити дослідження на відповідному рівні.</w:t>
      </w:r>
    </w:p>
    <w:p>
      <w:pPr>
        <w:pStyle w:val="Normal"/>
        <w:jc w:val="both"/>
        <w:rPr>
          <w:iCs/>
        </w:rPr>
      </w:pPr>
      <w:r>
        <w:rPr>
          <w:iCs/>
          <w:u w:val="single"/>
          <w:lang w:val="uk-UA"/>
        </w:rPr>
        <w:t>фахові (спеціальні) компетентності (ФК):</w:t>
      </w:r>
      <w:r>
        <w:rPr>
          <w:iCs/>
        </w:rPr>
        <w:t xml:space="preserve"> </w:t>
      </w:r>
      <w:r>
        <w:rPr>
          <w:rFonts w:eastAsia="Calibri"/>
        </w:rPr>
        <w:t>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 інженерних задач, зокрема, в умовах технічної невизначеності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 Здатність створювати нову техніку і технології в галузі механічної інженерії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 Здатність до науково-педагогічної діяльності в закладах вищої, передвищої та фахової освіти. Здатність виконувати науково-практичні та прикладні дослідження в машинобудівн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 xml:space="preserve">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Знати і розуміти процеси галузевого машинобудування, мати навички їх практичного використання. Здійснювати інженерні розрахунки для вирішення складних задач і практичних проблем у галузевому машинобудуванні. Аналізувати інженерні об’єкти, процеси і методи. Відшукувати потрібну наукову і технічну інформацію в доступних джерелах, зокрема, іноземною мовою, аналізувати і оцінювати її. </w:t>
      </w:r>
      <w:r>
        <w:rPr>
          <w:lang w:val="uk-UA"/>
        </w:rPr>
        <w:t>Г</w:t>
      </w:r>
      <w:r>
        <w:rPr/>
        <w:t>отувати виробництво та експлуатувати вироби галузевого машинобудування протягом життєвого циклу.</w:t>
      </w:r>
      <w:r>
        <w:rPr>
          <w:lang w:val="uk-UA"/>
        </w:rPr>
        <w:t xml:space="preserve"> </w:t>
      </w:r>
      <w:r>
        <w:rPr/>
        <w:t>Планувати і виконувати наукові дослідження у сфері машинобудування, аналізувати їх результати, обґрунтовувати висновки.</w:t>
      </w:r>
      <w:r>
        <w:rPr>
          <w:lang w:val="uk-UA"/>
        </w:rPr>
        <w:t xml:space="preserve"> </w:t>
      </w:r>
      <w:r>
        <w:rPr/>
        <w:t>Розробляти і викладати спеціальні навчальні дисципліни в закладах осві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2"/>
        <w:gridCol w:w="861"/>
        <w:gridCol w:w="440"/>
        <w:gridCol w:w="333"/>
        <w:gridCol w:w="546"/>
        <w:gridCol w:w="515"/>
        <w:gridCol w:w="565"/>
      </w:tblGrid>
      <w:tr>
        <w:trPr>
          <w:trHeight w:val="288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містовий модуль №1. Вступ до системного анал</w:t>
            </w:r>
            <w:r>
              <w:rPr>
                <w:b/>
                <w:sz w:val="24"/>
              </w:rPr>
              <w:t>і</w:t>
            </w:r>
            <w:r>
              <w:rPr>
                <w:b/>
                <w:sz w:val="24"/>
                <w:lang w:val="uk-UA"/>
              </w:rPr>
              <w:t>зу. Технологічні системи машинобудування та математичне програмування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8"/>
                <w:b w:val="false"/>
                <w:sz w:val="24"/>
                <w:lang w:eastAsia="uk-UA"/>
              </w:rPr>
              <w:t>Тема 1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rStyle w:val="81"/>
                <w:sz w:val="24"/>
                <w:u w:val="none"/>
                <w:lang w:eastAsia="uk-UA"/>
              </w:rPr>
              <w:t>Основні положення системного аналіз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8"/>
                <w:b w:val="false"/>
                <w:sz w:val="24"/>
                <w:lang w:eastAsia="uk-UA"/>
              </w:rPr>
              <w:t>Тема 2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rStyle w:val="81"/>
                <w:sz w:val="24"/>
                <w:u w:val="none"/>
                <w:lang w:eastAsia="uk-UA"/>
              </w:rPr>
              <w:t>Ознаки технічних сист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Style w:val="Style11"/>
                <w:b w:val="false"/>
                <w:sz w:val="24"/>
                <w:szCs w:val="24"/>
                <w:lang w:eastAsia="uk-UA"/>
              </w:rPr>
              <w:t>Тема 3.</w:t>
            </w:r>
            <w:r>
              <w:rPr>
                <w:sz w:val="24"/>
                <w:lang w:eastAsia="uk-UA"/>
              </w:rPr>
              <w:t xml:space="preserve"> Вирішення технологічних задач методами математичного програмуван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rStyle w:val="Style11"/>
                <w:b w:val="false"/>
                <w:sz w:val="24"/>
                <w:szCs w:val="24"/>
                <w:lang w:eastAsia="uk-UA"/>
              </w:rPr>
              <w:t>Тема 4.</w:t>
            </w:r>
            <w:r>
              <w:rPr>
                <w:sz w:val="24"/>
                <w:lang w:eastAsia="uk-UA"/>
              </w:rPr>
              <w:t xml:space="preserve"> Транспортна задача лінійного програмуван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88" w:hRule="atLeast"/>
          <w:cantSplit w:val="true"/>
        </w:trPr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eastAsia="uk-UA"/>
              </w:rPr>
              <w:t>Змістовий модуль 2. Методи математичного планування експерименту. Соціально-виробничі системи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Style11"/>
                <w:b w:val="false"/>
                <w:sz w:val="24"/>
                <w:szCs w:val="24"/>
                <w:lang w:eastAsia="uk-UA"/>
              </w:rPr>
              <w:t>Тема 5.</w:t>
            </w:r>
            <w:r>
              <w:rPr>
                <w:sz w:val="24"/>
                <w:lang w:eastAsia="uk-UA"/>
              </w:rPr>
              <w:t xml:space="preserve"> Елементи математичної теорії експеримен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Style11"/>
                <w:b w:val="false"/>
                <w:sz w:val="24"/>
                <w:szCs w:val="24"/>
                <w:lang w:eastAsia="uk-UA"/>
              </w:rPr>
              <w:t>Тема</w:t>
            </w:r>
            <w:r>
              <w:rPr>
                <w:sz w:val="24"/>
                <w:lang w:eastAsia="uk-UA"/>
              </w:rPr>
              <w:t xml:space="preserve"> 6. Статистичне планування експеримен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Style11"/>
                <w:b w:val="false"/>
                <w:sz w:val="24"/>
                <w:szCs w:val="24"/>
                <w:lang w:eastAsia="uk-UA"/>
              </w:rPr>
              <w:t>Тема 7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 xml:space="preserve">Машинобудівне </w:t>
            </w:r>
            <w:r>
              <w:rPr>
                <w:sz w:val="24"/>
                <w:lang w:eastAsia="uk-UA"/>
              </w:rPr>
              <w:t>підприємство як соціально-виробнича систе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інарські заняття – відсутні 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– відсутні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Постановка та вирішення задач лінійного програмування. Задача використання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Транспортна задача лінійного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Побудова математичних, експериментально-статистичних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Вирішення задач оптимізації і оцінки ролі ф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81"/>
                <w:sz w:val="28"/>
                <w:szCs w:val="28"/>
                <w:u w:val="none"/>
                <w:lang w:val="uk-UA" w:eastAsia="uk-UA"/>
              </w:rPr>
              <w:t xml:space="preserve">Математичне моделювання </w:t>
            </w:r>
            <w:r>
              <w:rPr>
                <w:rStyle w:val="81"/>
                <w:sz w:val="28"/>
                <w:szCs w:val="28"/>
                <w:u w:val="none"/>
                <w:lang w:eastAsia="uk-UA"/>
              </w:rPr>
              <w:t>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Методи </w:t>
            </w:r>
            <w:r>
              <w:rPr>
                <w:szCs w:val="28"/>
                <w:lang w:eastAsia="uk-UA"/>
              </w:rPr>
              <w:t>математичного програмування</w:t>
            </w:r>
            <w:r>
              <w:rPr>
                <w:szCs w:val="28"/>
                <w:lang w:val="uk-UA" w:eastAsia="uk-UA"/>
              </w:rPr>
              <w:t>, їхні властивості т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класи задач, до яких вони застосову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иди </w:t>
            </w:r>
            <w:r>
              <w:rPr>
                <w:szCs w:val="28"/>
                <w:lang w:eastAsia="uk-UA"/>
              </w:rPr>
              <w:t>планів експериментів</w:t>
            </w:r>
            <w:r>
              <w:rPr>
                <w:szCs w:val="28"/>
                <w:lang w:val="uk-UA" w:eastAsia="uk-UA"/>
              </w:rPr>
              <w:t>, статистична обробка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Моделі машиноб</w:t>
            </w:r>
            <w:r>
              <w:rPr>
                <w:szCs w:val="28"/>
                <w:lang w:eastAsia="uk-UA"/>
              </w:rPr>
              <w:t>удів</w:t>
            </w:r>
            <w:r>
              <w:rPr>
                <w:szCs w:val="28"/>
                <w:lang w:val="uk-UA" w:eastAsia="uk-UA"/>
              </w:rPr>
              <w:t xml:space="preserve">ного </w:t>
            </w:r>
            <w:r>
              <w:rPr>
                <w:szCs w:val="28"/>
                <w:lang w:eastAsia="uk-UA"/>
              </w:rPr>
              <w:t>підприємств</w:t>
            </w:r>
            <w:r>
              <w:rPr>
                <w:szCs w:val="28"/>
                <w:lang w:val="uk-UA" w:eastAsia="uk-UA"/>
              </w:rPr>
              <w:t>а</w:t>
            </w:r>
            <w:r>
              <w:rPr>
                <w:szCs w:val="28"/>
                <w:lang w:eastAsia="uk-UA"/>
              </w:rPr>
              <w:t xml:space="preserve"> як соціально-виробнич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і основні принципи системного аналізу можуть бути застосовані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визначається межа системи в галузевому машинобудуванні при проведенні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і ключові елементи та підсистеми можна виділити в системному аналізі галузевого машинобудування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і методи системного аналізу можна використовувати для оптимізації виробничих процесів у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і виклики та проблеми можуть виникнути при впровадженні системного аналізу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визначити ключові показники ефективності (KPI) в галузевому машинобудуванні з використанням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системний аналіз може допомогти вдосконалити ланцюжок постачання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і інструменти моделювання можуть бути використані для аналізу та вдосконалення виробничих процесів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системний аналіз може сприяти зменшенню витрат та підвищенню продуктивності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им чином можна враховувати взаємозв'язки між різними елементами системи при проведенні системного аналізу у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визначити оптимальний рівень автоматизації виробничих процесів з використанням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системний аналіз може допомогти вирішити проблеми управління якістю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им чином системний аналіз може бути застосований для підвищення інноваційності у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визначити оптимальну структуру виробництва за допомогою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використання системного аналізу може сприяти розвитку та впровадженню нових технологій у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им чином системний аналіз може допомогти вирішити проблеми логістики та постачання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здійснюється взаємодія між різними рівнями системи при використанні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і переваги можна отримати від впровадження системного аналізу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і технологічні вибори можуть бути здійснені на основі результатів системного аналізу у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системний аналіз може впливати на стратегічне планування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им чином можна оцінити вплив змін у виробничих процесах на якість продукції за допомогою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і фактори слід враховувати при моделюванні системи галузевого машинобудування для проведення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можна визначити оптимальність використання ресурсів в галузевому машинобудуванні за допомогою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системний аналіз може допомогти в управлінні ризиками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визначити оптимальний розмір виробництва та обсяг виробництва з використанням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системний аналіз може бути застосований для підвищення енергоефективності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визначити оптимальний рівень інтеграції технологій у виробничих процесах за допомогою системного аналізу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им чином можна враховувати змінні економічні умови при проведенні системного аналізу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 системний аналіз може сприяти підвищенню конкурентоспроможності підприємства в галузевому машинобудуванні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Яким чином можна впровадити рекомендації системного аналізу в практику виробництва галузевого машинобудуванн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</w:t>
      </w:r>
      <w:r>
        <w:rPr>
          <w:color w:val="000000"/>
          <w:lang w:val="uk-UA"/>
        </w:rPr>
        <w:t>Основи системного аналізу</w:t>
      </w:r>
      <w:r>
        <w:rPr>
          <w:lang w:val="uk-UA"/>
        </w:rPr>
        <w:t>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від 26.04.2023 р. протокол № 10)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rPr/>
      </w:pPr>
      <w:r>
        <w:rPr>
          <w:b/>
          <w:sz w:val="28"/>
          <w:szCs w:val="28"/>
        </w:rPr>
        <w:t>12. Навчально-методичне забезпечення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Катренко А.В., Пасічник В.В. Системний аналіз</w:t>
      </w:r>
      <w:r>
        <w:rPr>
          <w:szCs w:val="28"/>
          <w:lang w:val="uk-UA"/>
        </w:rPr>
        <w:t>. Підручник.</w:t>
      </w:r>
      <w:r>
        <w:rPr>
          <w:szCs w:val="28"/>
        </w:rPr>
        <w:t xml:space="preserve"> Новий світ-2000</w:t>
      </w:r>
      <w:r>
        <w:rPr>
          <w:szCs w:val="28"/>
          <w:lang w:val="uk-UA"/>
        </w:rPr>
        <w:t>,</w:t>
      </w:r>
      <w:r>
        <w:rPr>
          <w:szCs w:val="28"/>
        </w:rPr>
        <w:t xml:space="preserve"> 2023, 396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ind w:left="709" w:hanging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і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Н.Д. Системний аналіз: теорія та застосування : підручник. Вид-во «Наукова думка» НАН України, 2019. 352 с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копенко Т.О. Теорія систем і системний аналіз: навч. посібн. [Електронний ресурс]. М-во науки і освіти України, Черкаський держ. технол. університет, ЧДТУ, 2019. 139 с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ind w:left="709" w:hanging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кові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k.wikipedia.org/wiki/%D0%A1%D0%B8%D1%81%D1%82%D0%B5%D0%BC%D0%BD%D0%B8%D0%B9_%D0%B0%D0%BD%D0%B0%D0%BB%D1%96%D0%B7</w:t>
        </w:r>
      </w:hyperlink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 Д.І., Галочкін О.В., Яцько О.М. Системний аналіз. Навчальний посібник. – Чернівці: Чернівецький національний університет ім. Ю. Федьковича, 2022. – 242 с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7;&#1080;&#1089;&#1090;&#1077;&#1084;&#1085;&#1080;&#1081;_&#1072;&#1085;&#1072;&#1083;&#1110;&#107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3-03-22T14:37:00Z</cp:lastPrinted>
  <dcterms:modified xsi:type="dcterms:W3CDTF">2024-01-10T22:01:00Z</dcterms:modified>
  <cp:revision>51</cp:revision>
  <dc:subject/>
  <dc:title>Додаток 1</dc:title>
</cp:coreProperties>
</file>