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онструювання машин і обла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«____»   червня  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ЧАЛЬНОЇ ДИСЦИПЛІН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Операційні системи та мови програмування роботів і БПЛ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Галузь знань </w:t>
      </w:r>
      <w:r>
        <w:rPr>
          <w:u w:val="single"/>
          <w:lang w:val="uk-UA"/>
        </w:rPr>
        <w:t>13 «Механічна інженерія</w:t>
      </w:r>
      <w:r>
        <w:rPr>
          <w:lang w:val="uk-UA"/>
        </w:rPr>
        <w:t>___________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133 Галузеве машинобудування</w:t>
      </w:r>
      <w:r>
        <w:rPr>
          <w:lang w:val="uk-UA"/>
        </w:rPr>
        <w:t>____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Освітня програма </w:t>
      </w:r>
      <w:r>
        <w:rPr>
          <w:u w:val="single"/>
          <w:lang w:val="uk-UA"/>
        </w:rPr>
        <w:t>«Галузеве м</w:t>
      </w:r>
      <w:r>
        <w:rPr>
          <w:color w:val="000000"/>
          <w:szCs w:val="28"/>
          <w:u w:val="single"/>
          <w:lang w:val="uk-UA"/>
        </w:rPr>
        <w:t>ашинобудування</w:t>
      </w:r>
      <w:r>
        <w:rPr>
          <w:u w:val="single"/>
          <w:lang w:val="uk-UA"/>
        </w:rPr>
        <w:t>»</w:t>
      </w:r>
      <w:r>
        <w:rPr>
          <w:lang w:val="uk-UA"/>
        </w:rPr>
        <w:t>___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Факультет </w:t>
      </w:r>
      <w:r>
        <w:rPr>
          <w:u w:val="single"/>
          <w:lang w:val="uk-UA"/>
        </w:rPr>
        <w:t>конструювання та дизайну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Розробник: доцент кафедри конструювання машин і обладнання, </w:t>
      </w:r>
    </w:p>
    <w:p>
      <w:pPr>
        <w:pStyle w:val="Normal"/>
        <w:spacing w:lineRule="auto" w:line="288"/>
        <w:ind w:left="1440" w:hanging="0"/>
        <w:rPr>
          <w:lang w:val="uk-UA"/>
        </w:rPr>
      </w:pPr>
      <w:r>
        <w:rPr>
          <w:lang w:val="uk-UA"/>
        </w:rPr>
        <w:t>кандидат технічних наук, доцент Віктор КРУШЕЛЬНИЦЬКИЙ</w:t>
      </w:r>
    </w:p>
    <w:p>
      <w:pPr>
        <w:pStyle w:val="Normal"/>
        <w:spacing w:lineRule="auto" w:line="288"/>
        <w:ind w:left="144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  <w:r>
        <w:br w:type="page"/>
      </w:r>
    </w:p>
    <w:p>
      <w:pPr>
        <w:pStyle w:val="Normal"/>
        <w:ind w:firstLine="426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Опис навчальної дисципліни </w:t>
      </w:r>
    </w:p>
    <w:p>
      <w:pPr>
        <w:pStyle w:val="Normal"/>
        <w:ind w:firstLine="426"/>
        <w:jc w:val="both"/>
        <w:rPr>
          <w:szCs w:val="28"/>
          <w:u w:val="single"/>
          <w:lang w:val="uk-UA"/>
        </w:rPr>
      </w:pPr>
      <w:r>
        <w:rPr>
          <w:u w:val="single"/>
          <w:lang w:val="uk-UA"/>
        </w:rPr>
        <w:t>Операційні системи та мови програмування роботів і БПЛА</w:t>
      </w:r>
    </w:p>
    <w:p>
      <w:pPr>
        <w:pStyle w:val="Normal"/>
        <w:ind w:left="38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исципліна охоплює основи програмування мовою C++, зокрема створення функцій, бібліотек і використання об'єктно-орієнтованого підходу, а також знайомить із принципами роботи одноплатних комп’ютерів, операційними системами та симуляторами для робототехнічних застосувань. Розглядається створення проєктів у середовищі ROS, включаючи керування рухом роботів, обробку даних із сенсорів, навігацію, планування траєкторій, керування маніпуляторами та візуалізацію даних. Значна увага приділяється застосуванню умовних операторів, циклів, масивів, роботи з АЦП, а також розробці інтерфейсів виведення інформації на диспле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175"/>
        <w:gridCol w:w="2806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ій ступень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Бакалавр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lang w:val="uk-UA"/>
              </w:rPr>
              <w:t>133 Галузеве машинобудуванн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я програма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професійна програма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lang w:val="uk-UA"/>
              </w:rPr>
              <w:t>Робототехніка і робототехнічні системи та комплекси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вибірков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ECTS 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змістових модулів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урсовий проєкт / робота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контролю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оказники навчальної дисципліни </w:t>
              <w:br/>
              <w:t>для денної та заочної форм здобуття вищої освіти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с (рік підготовк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Лекцій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13 год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актичні, семінарськ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39 год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98 год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денної форми навчанн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4 год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>
          <w:b/>
          <w:szCs w:val="28"/>
          <w:lang w:val="uk-UA"/>
        </w:rPr>
        <w:t>1. Мета, компетентності та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szCs w:val="28"/>
          <w:lang w:val="uk-UA"/>
        </w:rPr>
        <w:t xml:space="preserve">Мета </w:t>
      </w:r>
      <w:r>
        <w:rPr>
          <w:color w:val="000000"/>
          <w:szCs w:val="28"/>
          <w:lang w:val="uk-UA"/>
        </w:rPr>
        <w:t xml:space="preserve">дисципліни є </w:t>
      </w:r>
      <w:r>
        <w:rPr>
          <w:szCs w:val="28"/>
          <w:lang w:val="uk-UA"/>
        </w:rPr>
        <w:t xml:space="preserve">ознайомлення студентів з основними концепціями, принципами та інструментами, які використовуються при розробці та керуванні роботами та безпілотними літальними апаратам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Набуття компетентносте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141"/>
        <w:jc w:val="both"/>
        <w:rPr>
          <w:color w:val="000000"/>
          <w:szCs w:val="28"/>
          <w:lang w:val="uk-UA"/>
        </w:rPr>
      </w:pPr>
      <w:r>
        <w:rPr>
          <w:bCs/>
          <w:i/>
          <w:szCs w:val="28"/>
          <w:u w:val="single"/>
          <w:lang w:val="uk-UA"/>
        </w:rPr>
        <w:t>інтегральна компетентність (ІК):</w:t>
      </w:r>
      <w:r>
        <w:rPr>
          <w:i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датність розв’язувати складні спеціалізовані задачі та практичні проблеми у певній галузі професійної діяльності або у процесі навчання, що передбачає застосування певних теорій та методів відповідних наук і характеризується комплексністю та невизначеністю ум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bCs/>
          <w:i/>
          <w:i/>
          <w:szCs w:val="28"/>
          <w:u w:val="single"/>
          <w:lang w:val="uk-UA"/>
        </w:rPr>
      </w:pPr>
      <w:r>
        <w:rPr>
          <w:bCs/>
          <w:i/>
          <w:szCs w:val="28"/>
          <w:u w:val="single"/>
          <w:lang w:val="uk-UA"/>
        </w:rPr>
        <w:t>загальні компетентності (ЗК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 xml:space="preserve">ЗК1. Здатність до абстрактного мисле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 xml:space="preserve">ЗК4. Здатність до пошуку, оброблення та аналізу інформації з різних джерел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 xml:space="preserve">ЗК5. Здатність генерувати нові ідеї (креативність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 xml:space="preserve">ЗК6. Здатність проведення досліджень на певному рівн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 xml:space="preserve">ЗК8. Здатність діяти соціально відповідально та свідомо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 xml:space="preserve">ЗК10. Навички використання інформаційних і комунікаційних технологі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 xml:space="preserve">ЗК11. Здатність працювати в команд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color w:val="000000"/>
          <w:lang w:val="uk-UA"/>
        </w:rPr>
      </w:pPr>
      <w:r>
        <w:rPr>
          <w:lang w:val="uk-UA"/>
        </w:rPr>
        <w:t>ЗК13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</w:r>
    </w:p>
    <w:p>
      <w:pPr>
        <w:pStyle w:val="Normal"/>
        <w:ind w:firstLine="426"/>
        <w:jc w:val="both"/>
        <w:rPr>
          <w:bCs/>
          <w:iCs/>
          <w:szCs w:val="28"/>
          <w:u w:val="single"/>
          <w:lang w:val="uk-UA"/>
        </w:rPr>
      </w:pPr>
      <w:r>
        <w:rPr>
          <w:bCs/>
          <w:i/>
          <w:szCs w:val="28"/>
          <w:u w:val="single"/>
          <w:lang w:val="uk-UA"/>
        </w:rPr>
        <w:t>спеціальні (фахові) компетентності (СК)</w:t>
      </w:r>
      <w:r>
        <w:rPr>
          <w:bCs/>
          <w:iCs/>
          <w:szCs w:val="28"/>
          <w:u w:val="single"/>
          <w:lang w:val="uk-UA"/>
        </w:rPr>
        <w:t xml:space="preserve">: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ФК4. Здатність втілювати інженерні розробки у галузевому машинобудуванні з урахуванням технічних, організаційних, правових, економічних та екологічних аспектів за усім життєвим циклом машини: від проектування, конструювання, експлуатації, підтримання працездатності, діагностики та утилізації.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ФК6. Здатність оцінювати техніко-економічну ефективність типових систем та їхніх складників на основі застосовування аналітичних методів, аналізу аналогів та використання доступних даних.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ФК7. Здатність приймати ефективні рішення щодо вибору конструкційних матеріалів, обладнання, процесів та поєднувати теорію і практику для розв'язування інженерного завдання. 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uk-UA"/>
        </w:rPr>
        <w:t xml:space="preserve">ФК9. Здатність здійснювати комерційну та економічну діяльність у сфері галузевого машинобудування. 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Програмні результати навчання (ПРН</w:t>
      </w:r>
      <w:r>
        <w:rPr>
          <w:szCs w:val="28"/>
          <w:lang w:val="uk-UA"/>
        </w:rPr>
        <w:t xml:space="preserve">):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РН1. Знання і розуміння засад технологічних, фундаментальних та інженерних наук, що лежать в основі галузевого машинобудування відповідної галузі. 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 xml:space="preserve">РН2. Знання та розуміння механіки і машинобудування та перспектив їхнього розвитку.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РН4. Здійснювати інженерні розрахунки для вирішення складних задач і практичних проблем у галузевому машинобудуванні. 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 xml:space="preserve">РН7. Готувати виробництво та експлуатувати вироби, застосовуючи автоматичні системи підтримування життєвого циклу.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РН10. Розуміти проблеми охорони праці та правові аспекти інженерної діяльності у галузевому машинобудуванні, навички прогнозування соціальних й екологічних наслідків реалізації технічних завдань. 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 xml:space="preserve">РН11. Вільно спілкуватися з інженерним співтовариством усно і письмово державною та іноземною мовам.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РН13. Розуміти структури і служб підприємств галузевого машинобудування.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2. </w:t>
      </w:r>
      <w:r>
        <w:rPr>
          <w:b/>
          <w:bCs/>
          <w:szCs w:val="28"/>
          <w:lang w:val="uk-UA"/>
        </w:rPr>
        <w:t>Програма та структура навчальної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3"/>
        <w:gridCol w:w="685"/>
        <w:gridCol w:w="825"/>
        <w:gridCol w:w="7"/>
        <w:gridCol w:w="403"/>
        <w:gridCol w:w="11"/>
        <w:gridCol w:w="399"/>
        <w:gridCol w:w="16"/>
        <w:gridCol w:w="532"/>
        <w:gridCol w:w="23"/>
        <w:gridCol w:w="390"/>
        <w:gridCol w:w="26"/>
        <w:gridCol w:w="526"/>
        <w:gridCol w:w="870"/>
        <w:gridCol w:w="19"/>
        <w:gridCol w:w="372"/>
        <w:gridCol w:w="18"/>
        <w:gridCol w:w="372"/>
        <w:gridCol w:w="19"/>
        <w:gridCol w:w="503"/>
        <w:gridCol w:w="19"/>
        <w:gridCol w:w="503"/>
        <w:gridCol w:w="19"/>
        <w:gridCol w:w="461"/>
      </w:tblGrid>
      <w:tr>
        <w:trPr>
          <w:cantSplit w:val="true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7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денна форма</w:t>
            </w:r>
          </w:p>
        </w:tc>
        <w:tc>
          <w:tcPr>
            <w:tcW w:w="3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і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7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Cs w:val="28"/>
                <w:lang w:val="uk-UA"/>
              </w:rPr>
              <w:t>ла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.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.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4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93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одуль 1. </w:t>
            </w:r>
            <w:r>
              <w:rPr>
                <w:b/>
                <w:color w:val="000000"/>
                <w:szCs w:val="28"/>
                <w:lang w:val="uk-UA"/>
              </w:rPr>
              <w:t>Мова програмування C++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ема 1. Написання програм С+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-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ема 2. Створення функцій та бібліоте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-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Тема 3. Об'єктно-орієнтоване програмуванн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-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9" w:hanging="0"/>
              <w:jc w:val="right"/>
              <w:rPr>
                <w:bCs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Разом за модулем 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3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одуль 2. </w:t>
            </w:r>
            <w:r>
              <w:rPr>
                <w:b/>
                <w:color w:val="000000"/>
                <w:szCs w:val="28"/>
                <w:lang w:val="uk-UA"/>
              </w:rPr>
              <w:t>Одноплатні комп’ютери та операційна систем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Тема 1. Одноплатні комп’ютер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-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Тема 2. Операційні системи та симулятори для робототехні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7" w:hanging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-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ема 3. Створення проєктів на ROS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-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Разом за модулем 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8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3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сього годин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4" w:hanging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left="7513" w:hanging="708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087"/>
        <w:rPr/>
      </w:pPr>
      <w:r>
        <w:rPr/>
        <w:t>3. Теми лекцій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7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писання програм С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творення функцій та біблі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Об'єктно-орієнтоване прогр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Одноплатні комп’ют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Операційні системи та симулятори для робототехні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творення проєктів на 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087"/>
        <w:rPr/>
      </w:pPr>
      <w:r>
        <w:rPr>
          <w:b/>
          <w:szCs w:val="28"/>
          <w:lang w:val="uk-UA"/>
        </w:rPr>
        <w:t>4</w:t>
      </w:r>
      <w:r>
        <w:rPr/>
        <w:t>. Теми лабораторних занят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Цикли та розгалу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мовний оператор при роботі з А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ператор ви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обота з маси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ведення інформації на рідкокристалічний дисп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творення функці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творення біблі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творення бібліотеки для сегментного і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Об'єктно-орієнтоване прогр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тановлення операційної системи на одноплатний комп’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Симулятор для робототехн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ерування рухом робо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робка даних з датчиків для прийняття рішень ро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ланування траєкторії руху та навіг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ерування маніпуля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п’ютерний зі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зуалізація данни у 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Створення ROS паке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left="7513" w:hanging="425"/>
        <w:rPr>
          <w:lang w:val="en-US"/>
        </w:rPr>
      </w:pPr>
      <w:r>
        <w:rPr>
          <w:lang w:val="en-US"/>
        </w:rPr>
      </w:r>
    </w:p>
    <w:p>
      <w:pPr>
        <w:pStyle w:val="Normal"/>
        <w:ind w:left="7513" w:hanging="425"/>
        <w:rPr>
          <w:lang w:val="en-US"/>
        </w:rPr>
      </w:pPr>
      <w:r>
        <w:rPr>
          <w:lang w:val="en-US"/>
        </w:rPr>
      </w:r>
    </w:p>
    <w:p>
      <w:pPr>
        <w:pStyle w:val="Normal"/>
        <w:ind w:left="7513" w:hanging="425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/>
      </w:pPr>
      <w:r>
        <w:rPr>
          <w:b/>
          <w:szCs w:val="28"/>
          <w:lang w:val="uk-UA"/>
        </w:rPr>
        <w:t>5. Теми самостійної робо</w:t>
      </w:r>
      <w:r>
        <w:rPr/>
        <w:t>ти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3"/>
        <w:gridCol w:w="133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наліз мов програмування для програмованих логічних контролер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ови програмування для робототехні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еалізація алгоритмів шифрування та дешифрування даних з використанням C+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озподілені системи керування робот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лгоритми машинного навчання для роботів і БП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озробка програмного забезпечення для візуалізації та аналізу даних отриманих з робот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ослідження та порівняння різних операційних систем для роботів і БП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наліз алгоритмів планування руху робот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ланування процесів в операційних систем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пераційні системи в автомобілебудуванн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ind w:firstLine="425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bCs/>
          <w:szCs w:val="28"/>
          <w:lang w:val="uk-UA"/>
        </w:rPr>
        <w:t xml:space="preserve">6. Методи та засоби діагностики результатів навчання: </w:t>
      </w:r>
      <w:r>
        <w:rPr>
          <w:color w:val="000000"/>
          <w:lang w:val="uk-UA"/>
        </w:rPr>
        <w:t>проводиться у формі складання модульних тестів, захисту лабораторних робіт, а підсумкова діагностика результатів навчання у формі екзамену.</w:t>
      </w:r>
    </w:p>
    <w:p>
      <w:pPr>
        <w:pStyle w:val="Normal"/>
        <w:ind w:firstLine="425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firstLine="425"/>
        <w:rPr/>
      </w:pPr>
      <w:r>
        <w:rPr>
          <w:b/>
          <w:color w:val="000000"/>
          <w:szCs w:val="28"/>
          <w:lang w:val="uk-UA"/>
        </w:rPr>
        <w:t>7. 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икладанні даної дисципліни передбачено використовувати словесний, наочний, практичний методи навчання та виконання самостійної робо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zCs w:val="28"/>
          <w:lang w:val="uk-UA"/>
        </w:rPr>
        <w:t xml:space="preserve">8. Оцінювання результатів навчання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8"/>
          <w:lang w:val="uk-UA"/>
        </w:rPr>
      </w:pPr>
      <w:r>
        <w:rPr>
          <w:bCs/>
          <w:color w:val="000000"/>
          <w:sz w:val="24"/>
          <w:szCs w:val="28"/>
          <w:lang w:val="uk-UA"/>
        </w:rPr>
      </w:r>
    </w:p>
    <w:p>
      <w:pPr>
        <w:pStyle w:val="Normal"/>
        <w:jc w:val="center"/>
        <w:rPr/>
      </w:pPr>
      <w:r>
        <w:rPr/>
        <w:t>8.1. Розподіл балів за видами навчальної діяльност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43"/>
        <w:gridCol w:w="11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навчальної діяльності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зультати навча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ю-ванн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одуль 1.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Мова програмування C+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Лабораторна робота 1 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Н передбачені робочою програмою, у тому числі знати основи мови програмування C++, принципи об’єктно-орієнтованого програмування, створення та використання функцій і бібліотек, у тому числі для сегментних індикаторів, розуміти роботу умовного оператора, циклу, оператора вибору. Вміти реалізовувати обробку сигналів з АЦП, здійснювати виведення інформації на рідкокристалічні дисплеї та розробляти програмні рішення для вбудованих систе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Лабораторна робота 2 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3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Лабораторна робота 3 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абораторна робота 4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Лабораторна робота 5 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абораторна робота 6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абораторна робота 7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абораторна робота 8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абораторна робота 9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амостійна робота до модуля 1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одульна контрольна робота 1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 за модулем 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Модуль 2.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Одноплатні комп’ютери та операційна система для роботів і БП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абораторна робота 10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Н передбачені робочою програмою, у тому числі знати принципи роботи одноплатних комп’ютерів, симулятори для робототехніки, базові поняття та інструменти середовища ROS (Robot Operating System), методи обробки даних з датчиків роботів, керування рухом роботів і маніпуляторів, планування траєкторії та навігації, основи комп’ютерного зору й візуалізації даних та процес створення ROS-пакеті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абораторна робота 11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абораторна робота 12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абораторна робота 13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абораторна робота 14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абораторна робота 15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абораторна робота 16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абораторна робота 17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абораторна робота 18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амостійна робота до модуля 2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одульна контрольна робота 2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 за модулем 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вчальна робот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,7*(M1*</w:t>
            </w:r>
            <w:r>
              <w:rPr>
                <w:b/>
                <w:sz w:val="26"/>
                <w:szCs w:val="26"/>
                <w:lang w:val="en-US"/>
              </w:rPr>
              <w:t>77</w:t>
            </w:r>
            <w:r>
              <w:rPr>
                <w:b/>
                <w:sz w:val="26"/>
                <w:szCs w:val="26"/>
                <w:lang w:val="uk-UA"/>
              </w:rPr>
              <w:t>+M2*</w:t>
            </w:r>
            <w:r>
              <w:rPr>
                <w:b/>
                <w:sz w:val="26"/>
                <w:szCs w:val="26"/>
                <w:lang w:val="en-US"/>
              </w:rPr>
              <w:t>73</w:t>
            </w:r>
            <w:r>
              <w:rPr>
                <w:b/>
                <w:sz w:val="26"/>
                <w:szCs w:val="26"/>
                <w:lang w:val="uk-UA"/>
              </w:rPr>
              <w:t>)/1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  <w:lang w:val="uk-UA"/>
              </w:rPr>
              <w:t>0 ≤ 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кзамен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 за курс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/>
      </w:pPr>
      <w:r>
        <w:rPr/>
        <w:t>8.2. Шкала оцінювання знань здобувача вищої освіти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441"/>
      </w:tblGrid>
      <w:tr>
        <w:trPr>
          <w:trHeight w:val="128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Рейтинг здобувача вищої освіти, бал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Оцінка за національною системою (екзамени/залік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мінно</w:t>
            </w:r>
          </w:p>
        </w:tc>
      </w:tr>
      <w:tr>
        <w:trPr>
          <w:trHeight w:val="1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 – 8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р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 – 7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вільн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 – 5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  <w:t>8.3. Політика оцінюванн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едлайнів т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склад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кадемічної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оброчесності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писування під час контрольних робіт та екзаменів заборонено. Самостійні робо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відув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  <w:t>9. Навчально-методичне забезпечення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Крушельницький В. В. Електронний курс "Операційні системи та мови програмування роботів і БПЛА" Навчально-інформаційний портал НУБІП України [Електронний ресурс] – Режим доступу до ресурсу: 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elearn.nubip.edu.ua/course/view.php?id=4228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Cs w:val="28"/>
          <w:lang w:val="uk-UA"/>
        </w:rPr>
      </w:pPr>
      <w:r>
        <w:rPr>
          <w:lang w:val="uk-UA"/>
        </w:rPr>
        <w:t xml:space="preserve">Мосіюк О. О., Федорчук А. Л. Операційні системи та системне програмування: навчально-методичний посібник / О. О. Мосіюк, </w:t>
        <w:br/>
        <w:t>А. Л. Федорчук. Житомир: Вид-во ЖДУ ім. Івана Франка, 2022. 76 с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Cs w:val="28"/>
          <w:lang w:val="uk-UA"/>
        </w:rPr>
        <w:t>Гаркуша І.М. Конспект лекцій з дисципліни “Операційні системи” для студентів галузі знань 12 “Інформаційні технології” спеціальності 126 “Інформаційні системи та технології”. – Д.: НТУ «ДП», 2020. – 73 с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Михайлов Є. П. Навчальний посібник з дисципліни "Маніпулятори та промислові роботи" : для студентів бакалаврів / Є. П. Михайлов, В. М. Лінгур ; Одес. нац. політехн. ун-т. - Одеса, 2019. - 233 с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Cs w:val="28"/>
          <w:lang w:val="uk-UA"/>
        </w:rPr>
      </w:pPr>
      <w:r>
        <w:rPr>
          <w:lang w:val="uk-UA"/>
        </w:rPr>
        <w:t>Погребняк Б. І. Операційні системи : навч. посібник / Б. І. Погребняк, М. В. Булаєнко ; Харків. нац. ун-т міськ. госп-ва ім. О. М. Бекетова. – Харків : ХНУМГ ім. О. М. Бекетова, 2018. – 104 с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  <w:t>10. Рекомендовані джерела інформації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jc w:val="both"/>
        <w:rPr>
          <w:spacing w:val="-20"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>FreeRTOS Documentation [Електронний ресурс] – Режим доступу до ресурсу: https://www.freertos.org/Documentation/RTOS_book.htm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jc w:val="both"/>
        <w:rPr>
          <w:spacing w:val="-20"/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ROS: Getting Started [Електронний ресурс] – Режим доступу до ресурсу: 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www.ros.org/blog/getting-started/#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>
          <w:spacing w:val="-20"/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Hands-On-Embedded-Programming-with-CPP-17 [Електронний ресурс] – Режим доступу до ресурсу: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github.com/PacktPublishing/Hands-On-Embedded-Programming-with-CPP-17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>
          <w:spacing w:val="-20"/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Ubuntu install of ROS Melodic [Електронний ресурс] – Режим доступу до ресурсу: 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://wiki.ros.org/melodic/Installation/Ubuntu</w:t>
        </w:r>
      </w:hyperlink>
      <w:r>
        <w:rPr>
          <w:color w:val="000000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>
          <w:spacing w:val="-20"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>Tutorials NVIDIA Developer [Електронний ресурс] – Режим доступу до ресурсу</w:t>
      </w:r>
      <w:r>
        <w:rPr>
          <w:szCs w:val="28"/>
          <w:shd w:fill="FFFFFF" w:val="clear"/>
          <w:lang w:val="uk-UA"/>
        </w:rPr>
        <w:t xml:space="preserve">: 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developer.nvidia.com/embedded/learn/tutorials</w:t>
        </w:r>
      </w:hyperlink>
      <w:r>
        <w:rPr>
          <w:color w:val="000000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>
          <w:spacing w:val="-20"/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Tutorials [Електронний ресурс] – Режим доступу до ресурсу: 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docs.arduino.cc/tutorials/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>
          <w:color w:val="000000"/>
          <w:spacing w:val="-20"/>
          <w:lang w:val="uk-UA"/>
        </w:rPr>
      </w:pPr>
      <w:r>
        <w:rPr>
          <w:szCs w:val="28"/>
          <w:shd w:fill="FFFFFF" w:val="clear"/>
          <w:lang w:val="uk-UA"/>
        </w:rPr>
        <w:t>Learn how to use Tinkercad [Електронний</w:t>
      </w:r>
      <w:r>
        <w:rPr>
          <w:color w:val="000000"/>
          <w:szCs w:val="28"/>
          <w:shd w:fill="FFFFFF" w:val="clear"/>
          <w:lang w:val="uk-UA"/>
        </w:rPr>
        <w:t xml:space="preserve"> ресурс] – Режим доступу до ресурсу: </w:t>
      </w:r>
      <w:hyperlink r:id="rId8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www.tinkercad.com/learn/circuits</w:t>
        </w:r>
      </w:hyperlink>
      <w:r>
        <w:rPr>
          <w:color w:val="000000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>
          <w:color w:val="000000"/>
          <w:spacing w:val="-20"/>
          <w:sz w:val="40"/>
          <w:szCs w:val="36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Official Guide to Tinkercad Circuits [Електронний ресурс] – Режим доступу до ресурсу: </w:t>
      </w:r>
      <w:hyperlink r:id="rId9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www.tinkercad.com/blog/official-guide-to-tinkercad-circuits</w:t>
        </w:r>
      </w:hyperlink>
      <w:r>
        <w:rPr>
          <w:color w:val="000000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Tinkercad Circuits [Електронний ресурс] – Режим доступу до ресурсу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tincercad.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Arduino IDE [Електронний ресурс] – Режим доступу до ресурсу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www.arduino.cc/en/software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Arduino language reference [Електронний ресурс] – Режим доступу до ресурсу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www.arduino.cc/reference/en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и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next w:val="Heading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4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Style15">
    <w:name w:val="Звичайни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course/view.php?id=4228" TargetMode="External"/><Relationship Id="rId3" Type="http://schemas.openxmlformats.org/officeDocument/2006/relationships/hyperlink" Target="https://www.ros.org/blog/getting-started/" TargetMode="External"/><Relationship Id="rId4" Type="http://schemas.openxmlformats.org/officeDocument/2006/relationships/hyperlink" Target="https://github.com/PacktPublishing/Hands-On-Embedded-Programming-with-CPP-17" TargetMode="External"/><Relationship Id="rId5" Type="http://schemas.openxmlformats.org/officeDocument/2006/relationships/hyperlink" Target="http://wiki.ros.org/melodic/Installation/Ubuntu" TargetMode="External"/><Relationship Id="rId6" Type="http://schemas.openxmlformats.org/officeDocument/2006/relationships/hyperlink" Target="https://developer.nvidia.com/embedded/learn/tutorials" TargetMode="External"/><Relationship Id="rId7" Type="http://schemas.openxmlformats.org/officeDocument/2006/relationships/hyperlink" Target="https://docs.arduino.cc/tutorials/" TargetMode="External"/><Relationship Id="rId8" Type="http://schemas.openxmlformats.org/officeDocument/2006/relationships/hyperlink" Target="https://www.tinkercad.com/learn/circuits" TargetMode="External"/><Relationship Id="rId9" Type="http://schemas.openxmlformats.org/officeDocument/2006/relationships/hyperlink" Target="https://www.tinkercad.com/blog/official-guide-to-tinkercad-circuits" TargetMode="External"/><Relationship Id="rId10" Type="http://schemas.openxmlformats.org/officeDocument/2006/relationships/hyperlink" Target="https://tincercad.com/" TargetMode="External"/><Relationship Id="rId11" Type="http://schemas.openxmlformats.org/officeDocument/2006/relationships/hyperlink" Target="https://www.arduino.cc/en/software/" TargetMode="External"/><Relationship Id="rId12" Type="http://schemas.openxmlformats.org/officeDocument/2006/relationships/hyperlink" Target="https://www.arduino.cc/reference/en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03:00Z</dcterms:created>
  <dc:creator>st7</dc:creator>
  <dc:description/>
  <cp:keywords/>
  <dc:language>en-US</dc:language>
  <cp:lastModifiedBy>Anastasiia Liashko</cp:lastModifiedBy>
  <cp:lastPrinted>2024-06-10T09:31:00Z</cp:lastPrinted>
  <dcterms:modified xsi:type="dcterms:W3CDTF">2025-06-15T12:38:00Z</dcterms:modified>
  <cp:revision>215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9fb53a-83ee-4e81-8ef0-c85c0e7beb7a</vt:lpwstr>
  </property>
</Properties>
</file>