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Мобільні платформи та приводи робо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13 Механічна інженерія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133 «Галузеве машинобудування»</w:t>
      </w:r>
      <w:r>
        <w:rPr>
          <w:lang w:val="uk-UA"/>
        </w:rPr>
        <w:t>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Галузеве машинобудування»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u w:val="single"/>
          <w:lang w:val="uk-UA"/>
        </w:rPr>
        <w:t>Мобільні платформи та приводи роботів</w:t>
      </w:r>
    </w:p>
    <w:p>
      <w:pPr>
        <w:pStyle w:val="Normal"/>
        <w:ind w:left="623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исципліна «Мобільні платформи та приводи роботів» спрямована на формування знань про принципи побудови роботизованих мобільних платформ, основи програмування мікроконтролерів, а також реалізацією керування електричним приводом. Розглядаються особливості різних типів електроприводів постійного струму та їх застосування у робототехнічних системах. Вивчаються цифрові порти вводу/виводу мікроконтролера, основи програмування, алгоритми обробки сигналів з енкодерів, а також методи керування колекторними, кроковими та сервоприводами. Окрема увага приділяється реалізації пропорційного закону керування мобільною платформ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28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133 Галузеве машинобудуванн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нака освітньо-професійної програми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Робототехніка і робототехнічні системи та комплекс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20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>дисципліни є формування теоретичного розуміння призначення роботизованих мобільних платформ, принципу роботи мікроконтролера, датчика енкодера, типів приводу постійного струму і способів його ке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color w:val="000000"/>
          <w:szCs w:val="28"/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датність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их наук і характеризується комплексністю та невизначеністю ум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Cs w:val="28"/>
          <w:lang w:val="uk-UA"/>
        </w:rPr>
        <w:t xml:space="preserve">ЗК1. </w:t>
      </w:r>
      <w:r>
        <w:rPr>
          <w:color w:val="000000"/>
          <w:lang w:val="uk-UA"/>
        </w:rPr>
        <w:t xml:space="preserve">Здатність до абстрактного мислення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К3. Здатність планувати та управляти часом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К4. Здатність до пошуку, оброблення та аналізу інформації з різних джерел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К5. Здатність генерувати нові ідеї (креативність)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ЗК6. Здатність проведення досліджень на певному рівні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ЗК7. Здатність спілкуватися іноземною мовою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К8. Здатність діяти соціально відповідально та свідомо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К10. Навички використання інформаційних і комунікаційних технологій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К11. Здатність працювати в команді.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Cs w:val="28"/>
          <w:lang w:val="uk-UA"/>
        </w:rPr>
        <w:t>ФК1. </w:t>
      </w:r>
      <w:r>
        <w:rPr>
          <w:color w:val="000000"/>
          <w:lang w:val="uk-UA"/>
        </w:rPr>
        <w:t xml:space="preserve">Здатність застосовувати типові аналітичні методи та комп'ютерні програмні засоби для розв'язування інженерних завдань галузевого машинобудування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К2. Здатність застосовувати фундаментальні наукові факти, концепції, теорії, принципи для розв’язування професійних задач і практичних проблем галузевого машинобудування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К5. Здатність застосовувати комп’ютеризовані системи проектування та спеціалізоване прикладне програмне забезпечення для вирішення інженерних завдань в галузі машинобудування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ФК6. Здатність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К7. Здатність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К8. Здатність реалізовувати творчий та інноваційний потенціал у проектних розробках в сфері галузевого машинобудування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К9. Здатність здійснювати комерційну та економічну діяльність у сфері галузев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  <w:lang w:val="uk-UA"/>
        </w:rPr>
        <w:t>РН2. </w:t>
      </w:r>
      <w:r>
        <w:rPr>
          <w:color w:val="000000"/>
          <w:lang w:val="uk-UA"/>
        </w:rPr>
        <w:t xml:space="preserve">Знання та розуміння механіки і машинобудування та перспектив їхнього розвитку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Н5. Аналізувати інженерні об’єкти, процеси та методи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РН6. Відшуковувати потрібну наукову і технічну інформацію в доступних джерелах, зокрема, іноземною мовою, аналізувати і оцінювати її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Н7. Готувати виробництво та експлуатувати вироби, застосовуючи автоматичні системи підтримування життєвого циклу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Н9. Обирати і застосовувати потрібне обладнання, інструменти та методи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РН10. Розуміти проблеми охорони праці та правові аспекти інженерної діяльності у галузевому машинобудуванні, навички прогнозування соціальних й екологічних наслідків реалізації технічних завдань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РН12. Застосовувати засоби технічного контролю для оцінювання параметрів об'єктів і процесів у галузевому машинобудуванні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color w:val="000000"/>
          <w:lang w:val="uk-UA"/>
        </w:rPr>
        <w:t>РН13. Розуміти структури і служб підприємств галузевого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1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Мобільні платформи та основи програмування мікроконтролері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Тема 1. </w:t>
            </w:r>
            <w:r>
              <w:rPr>
                <w:color w:val="000000"/>
                <w:sz w:val="27"/>
                <w:szCs w:val="27"/>
                <w:lang w:val="uk-UA"/>
              </w:rPr>
              <w:t>Роботизовані мобільні платформи та загальні поняття про мікроконтроле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2. Основи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рограмування мікроконтролер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Тема 3. </w:t>
            </w:r>
            <w:r>
              <w:rPr>
                <w:color w:val="000000"/>
                <w:sz w:val="27"/>
                <w:szCs w:val="27"/>
                <w:lang w:val="uk-UA"/>
              </w:rPr>
              <w:t>Датчики енкодери та переривання програми мікроконтрол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Приводи роботів та керування мобільною платформою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1. Привод роботів та його класифікац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2. Керування колекторним двигуном постійного стру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3. Керування кроковим двигу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-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Тема 4. Керування мобільною платформо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ботизовані мобільні платформи та загальні поняття про мікроконтрол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снови</w:t>
            </w:r>
            <w:r>
              <w:rPr>
                <w:color w:val="000000"/>
                <w:szCs w:val="28"/>
                <w:lang w:val="uk-UA"/>
              </w:rPr>
              <w:t xml:space="preserve"> програмування мікро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робка сигналів з датчика енко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од роботів та його класифік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колекторним двигуном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кроковим двигу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мобільною платформ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рти вводу/виводу мікроконтро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и та розгалу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робка сигналів з датчика енко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ерування сервоприв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колекторним двигуном постійного ст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кроковим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рційний закон кер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терфейс Arduino 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асифікація мікроконтрол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ови програмування для робототехн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ова програмування плат Ardui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терфейс U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изовані мобільні платфо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ектування роботів та вибір прив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вигуни PMS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игуни BLD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невмомуску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штучного інтелекту для автономного керування робо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Мобільні платформи та основи програмування мікроконтролер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Н 2, 5, 6. У тому числі знати принципи роботи роботизованих мобільних платформ, застосовувати мікроконтролери для реалізації керування, програмувати цифрові порти вводу/виводу, використовувати циклічні та умовні конструкції для реалізації алгоритмів, а також обробляти сигнали з датчика енкод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3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Приводи роботів та керування мобільною платформ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РН 2, 5, 6. У тому числі розрізняти електричні приводи постійного струму, що застосовуються у робототехніці за принципи їх роботи, реалізовувати алгоритми керування колекторними, кроковими та сервоприводами, програмувати керування рухом мобільної платформи, а також реалізовувати пропорційний закон керування мобільною платформо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0,7*(М1*65 + М2*85)/150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Крушельницький В. В. Електронний курс "Мобільні платформи та приводи роботів" Навчально-інформаційний портал НУБІП України [Електронний ресурс] / Віктор Васильович Крушельницький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4221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32"/>
          <w:lang w:val="uk-UA"/>
        </w:rPr>
        <w:t>/</w:t>
      </w:r>
      <w:r>
        <w:rPr>
          <w:color w:val="000000"/>
          <w:szCs w:val="28"/>
          <w:lang w:val="uk-UA"/>
        </w:rPr>
        <w:t xml:space="preserve">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Мікропроцесорні та мікроконтролерні системи: Частина 2. Проектування мікропроцесорних систем: Лабораторний практикум, навч. посіб. для студ. освітньої програми «Інтегровані інформаційні системи» спеціальності 126 «Інформаційні системи та технології» / А.О. Новацький. – Київ : КПІ ім. Ігоря Сікорського, 2021. – 268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авленко Т. П. Сучасні електромехатронні комплекси і системи : навч. посібник / Т. П. Павленко, В. М. Шавкун, О. С. Козлова, Н. П. Лукашова ; Харків. нац. ун-т міськ. госп-ва ім. О. М. Бекетова. – Харків: ХНУМГ ім. О. М. Бекетова, 2019. – 116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Баран В.С. Основи мікропроцесорної техніки: лабораторний практикум: навч. посіб. для студ. спеціальності 171 «Електроніка» / В.С. Баран, Г.Г. Власюк, Ю.О. Оникієнко, О.І. Смоленська ; КПІ ім. Ігоря Сікорського – Київ : КПІ ім. Ігоря Сікорського, 2019. –140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Цвіркун Л.І. 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Learn how to use Tinkercad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learn/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sz w:val="40"/>
          <w:szCs w:val="36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Official Guide to Tinkercad Circuits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blog/official-guide-to-tinkercad-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IDE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en/softwar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language reference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reference/en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L298P Dual full-bridge driver [Електронний ресурс] – Режим доступу до ресурсу:</w:t>
      </w:r>
      <w:r>
        <w:rPr>
          <w:color w:val="000000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eu.mouser.com/datasheet/2/389/l298-1849437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4988 MOS Microstepping Driver with Translator and overcurrent protection 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pololu.com/file/0J450/a4988_DMOS_microstepping_driver_with_translator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ATmel ATmega328p [Електронний ресурс] – Режим доступу до ресурсу: </w:t>
      </w: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https://ww1.microchip.com/downloads/en/DeviceDoc/Atmel-7810-Automotive-Microcontrollers-ATmega328P_Datasheet.pdf</w:t>
        </w:r>
      </w:hyperlink>
      <w:r>
        <w:rPr>
          <w:color w:val="000000"/>
          <w:szCs w:val="28"/>
          <w:lang w:val="uk-UA"/>
        </w:rPr>
        <w:t>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Звичайни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4221" TargetMode="External"/><Relationship Id="rId3" Type="http://schemas.openxmlformats.org/officeDocument/2006/relationships/hyperlink" Target="https://docs.arduino.cc/tutorials/" TargetMode="External"/><Relationship Id="rId4" Type="http://schemas.openxmlformats.org/officeDocument/2006/relationships/hyperlink" Target="https://www.tinkercad.com/learn/circuits" TargetMode="External"/><Relationship Id="rId5" Type="http://schemas.openxmlformats.org/officeDocument/2006/relationships/hyperlink" Target="https://www.tinkercad.com/blog/official-guide-to-tinkercad-circuits" TargetMode="External"/><Relationship Id="rId6" Type="http://schemas.openxmlformats.org/officeDocument/2006/relationships/hyperlink" Target="https://www.arduino.cc/en/software/" TargetMode="External"/><Relationship Id="rId7" Type="http://schemas.openxmlformats.org/officeDocument/2006/relationships/hyperlink" Target="https://www.arduino.cc/reference/en/" TargetMode="External"/><Relationship Id="rId8" Type="http://schemas.openxmlformats.org/officeDocument/2006/relationships/hyperlink" Target="https://eu.mouser.com/datasheet/2/389/l298-1849437.pdf" TargetMode="External"/><Relationship Id="rId9" Type="http://schemas.openxmlformats.org/officeDocument/2006/relationships/hyperlink" Target="https://www.pololu.com/file/0J450/a4988_DMOS_microstepping_driver_with_translator.pdf" TargetMode="External"/><Relationship Id="rId10" Type="http://schemas.openxmlformats.org/officeDocument/2006/relationships/hyperlink" Target="https://ww1.microchip.com/downloads/en/DeviceDoc/Atmel-7810-Automotive-Microcontrollers-ATmega328P_Datasheet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2T11:18:00Z</cp:lastPrinted>
  <dcterms:modified xsi:type="dcterms:W3CDTF">2025-06-15T12:19:00Z</dcterms:modified>
  <cp:revision>19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39bf1e-151e-4d0e-80d6-a668bda32597</vt:lpwstr>
  </property>
</Properties>
</file>