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червня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szCs w:val="36"/>
        </w:rPr>
        <w:t>МЕТОДОЛОГІЯ СТВОРЕННЯ РОБОТІВ І МАНІПУЛЯТОРІВ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Робототехнічні системи і комплекси</w:t>
      </w:r>
      <w:r>
        <w:rPr>
          <w:lang w:val="uk-UA"/>
        </w:rPr>
        <w:t>__________________</w:t>
      </w:r>
      <w:r>
        <w:rPr>
          <w:u w:val="single"/>
          <w:lang w:val="uk-UA"/>
        </w:rPr>
        <w:t xml:space="preserve"> сільськогосподарського виробництва»</w:t>
      </w:r>
      <w:r>
        <w:rPr>
          <w:lang w:val="uk-UA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lang w:val="uk-UA"/>
        </w:rPr>
        <w:t xml:space="preserve">Розробник: </w:t>
      </w:r>
      <w:r>
        <w:rPr>
          <w:szCs w:val="28"/>
          <w:u w:val="single"/>
        </w:rPr>
        <w:t>д.т.н., проф. Ловейкін В.С., д.т.н., проф. Ромасевич Ю.О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</w:rPr>
        <w:t>Методологія створення роботів і маніпуляторів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льна дисципліна </w:t>
      </w:r>
      <w:r>
        <w:rPr>
          <w:rStyle w:val="StrongEmphasis"/>
          <w:b w:val="false"/>
          <w:sz w:val="28"/>
          <w:szCs w:val="28"/>
          <w:lang w:val="uk-UA"/>
        </w:rPr>
        <w:t>«Методологія створення роботів і маніпуляторів»</w:t>
      </w:r>
      <w:r>
        <w:rPr>
          <w:sz w:val="28"/>
          <w:szCs w:val="28"/>
          <w:lang w:val="uk-UA"/>
        </w:rPr>
        <w:t xml:space="preserve"> є надзвичайно важливою для майбутніх інженерів у сфері робототехніки. </w:t>
      </w:r>
      <w:r>
        <w:rPr>
          <w:sz w:val="28"/>
          <w:szCs w:val="28"/>
          <w:lang w:val="ru-RU"/>
        </w:rPr>
        <w:t>Вона охоплює базові та прикладні знання, необхідні для розробки сучасних роботизованих систем, включаючи як апаратну, так і програмну складову. Студенти вивчають принципи побудови роботів, види приводів, сенсорики, систем керування та алгоритми взаємодії з навколишнім середовищем. Особливу увагу приділено маніпуляторам - механізмам, які імітують рухи рук людини і використовуються у промисловості, медицині, побуті та дослідженнях. Розуміння кінематики, динаміки, планування траєкторій і зворотного зв’язку є критичним для ефективного створення роботів, здатних до точних і складних дій. Завдяки цій дисципліні студенти здобувають практичні навички проєктування, програмування й тестування роботів, що готує їх до вирішення реальних інженерних задач у сфері автоматизації та штучного інтеле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Робототехнічні системи і комплекси сільськогосподарського виробництв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9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4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uk-UA"/>
        </w:rPr>
        <w:t>Мета</w:t>
      </w:r>
      <w:r>
        <w:rPr>
          <w:szCs w:val="28"/>
          <w:lang w:val="uk-UA"/>
        </w:rPr>
        <w:t xml:space="preserve"> дисципліни полягає в тому, щоб виробити у студента здатність системно підходити до створення роботів і маніпуляторів з урахуванням  розгляду елементів зовнішнього та внутрішнього проектування. Навчити майбутніх спеціалістів вірно орієнтуватися в послідовності і змісті етапів проектування і конструювання роботів і маніпуляторів, розробляти технічну документацію на систему робота чи маніпулятора, а також вибирати шляхи для забезпечення надійності, енергоефективності і конкурентоспроможності роботів і маніпуля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>Програма та структура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708"/>
        <w:gridCol w:w="498"/>
        <w:gridCol w:w="344"/>
        <w:gridCol w:w="508"/>
        <w:gridCol w:w="530"/>
        <w:gridCol w:w="559"/>
        <w:gridCol w:w="883"/>
        <w:gridCol w:w="417"/>
        <w:gridCol w:w="417"/>
        <w:gridCol w:w="561"/>
        <w:gridCol w:w="530"/>
        <w:gridCol w:w="55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1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1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 Основи розробки технічних рішень роботів і маніпуляторі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1.</w:t>
            </w:r>
            <w:r>
              <w:rPr>
                <w:sz w:val="24"/>
              </w:rPr>
              <w:t xml:space="preserve"> Вступ. Проблеми створення нової техніки. Основні вимоги до роботів і маніпуляторів процесі їх створе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Взаємозв’язки в системі «Оператор-робот-середовище». Алгоритм процесу створення роботів і маніпулято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о-логічна схема і зміст етапів процесу створення роботів і маніпулято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гнозування напряму розвитку роботів та маніпуляторів  і окремих технічних рішень. Фактори, що впливають на вибір технічних рішень роботів і маніпулято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Змістовий модуль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Складові елементи процесу створення роботі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Економічне обґрунтування створення і модернізації роботів і маніпулято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pacing w:val="-4"/>
                <w:sz w:val="24"/>
              </w:rPr>
              <w:t>Тема</w:t>
            </w:r>
            <w:r>
              <w:rPr>
                <w:b/>
                <w:spacing w:val="-4"/>
                <w:sz w:val="24"/>
                <w:lang w:val="en-US"/>
              </w:rPr>
              <w:t xml:space="preserve"> 6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теріаломісткі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бот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ніпуляторі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Вибі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термічної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хімік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терміч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ермомеханічної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роб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бот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ніпулят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en-US"/>
              </w:rPr>
              <w:t xml:space="preserve"> 7. </w:t>
            </w:r>
            <w:r>
              <w:rPr>
                <w:sz w:val="24"/>
              </w:rPr>
              <w:t>Фізичн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іцност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дійност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лемент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боті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ніпуляторі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Втомлюваність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Живучі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циклічни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вантаженнях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Зносостійкі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8. </w:t>
            </w:r>
            <w:r>
              <w:rPr>
                <w:sz w:val="24"/>
              </w:rPr>
              <w:t>Основи художнього конструювання. Естетика роботів і маніпуляторів. Композиції роботів  та їх категорії. Принцип золотого переріз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9. </w:t>
            </w:r>
            <w:r>
              <w:rPr>
                <w:sz w:val="24"/>
              </w:rPr>
              <w:t>Ергономічні основи конструювання. Класифікація умов праці і зони коливань ергономічних показників. Функціональне забарвлення у машинобудув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технічної документації при створенні роботів і маніпулят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9" w:right="-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08"/>
        <w:gridCol w:w="13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ступ. Проблеми створення нової техніки. Основні вимоги до роботів і маніпуляторів процесі їх створ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Взаємозв’язки в системі «Оператор-робот-середовище». Алгоритм процесу створення роботів і маніпулят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о-логічна схема і зміст етапів процесу створення роботів і маніпулят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ування напряму розвитку роботів та маніпуляторів  і окремих технічних рішень. Фактори, що впливають на вибір технічних рішень роботів і маніпулят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е обґрунтування створення і модернізації роботів і маніпулят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омісткість роботів і маніпуляторів. Вибір матеріалів, термічної, хіміко-термічної і термомеханічної обробок деталей роботів і маніпуля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і основи міцності і надійності елементів роботів і маніпуляторів. </w:t>
            </w:r>
            <w:r>
              <w:rPr>
                <w:szCs w:val="28"/>
              </w:rPr>
              <w:t>Втомлюваність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Живучіст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циклічни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авантаженнях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Зносостійкіс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снови художнього конструювання. Естетика роботів і маніпуляторів. Композиції роботів та їх категорії. Принцип золотого перері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>Ергономічні основи конструювання. Класифікація умов праці і зони коливань ергономічних показників. Функціональне забарвлення у машинобудува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ехнічної документації при створенні роботів і маніпулят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166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год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вчення конструкції робота-маніпулятора на конкретному прикладі. Визначення принципу дії, функціональних елементів та  параметрі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ка технічного завдання на створення робота-маніпуля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ереднє та ескізне проектування складальної одиниці робота (редукто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чне та робоче проектування складальної одиниці робота (редуктор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ка конструкторської та експлуатаційної документації на робот-маніпуля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36"/>
        <w:gridCol w:w="13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тєвий цикл робота і характеристика його основних складових елемен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і показники якості та ефективності роботів та напрямки їхнього удосконал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і матеріали деталей і конструкцій роботів та методи їхнього покращ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ія    та уніфікація елементів конструкції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тність понять проектування і конструю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тя про оптимальне проектування і конструювання робота та його основних складових елемен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ії оцінки ефективності роботів, що використовуються при їх  проектуванні та конструюванн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токритеріальний структурно-параметричний синтез конструкцій роботів і маніпулят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дослідного зразка робота та його випробов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виробництва, серійне і масове виробництво нової конструкції робота чи маніпулято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 Основи розробки технічних рішень роботів і маніпулятор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Н1, 3, 6. Студент повинен знати: життєвий цикл робота, маніпулятора; показники якості робота, маніпулятора. Студент повинен вміти: виконувати складання </w:t>
            </w:r>
            <w:r>
              <w:rPr>
                <w:szCs w:val="28"/>
              </w:rPr>
              <w:t>технічного завдання на створення робота-маніпулятора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b/>
                <w:lang w:val="uk-UA"/>
              </w:rPr>
              <w:t xml:space="preserve"> Складові елементи процесу створення робот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5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РН1, 3, 6. Студент повинен знати: </w:t>
            </w:r>
            <w:r>
              <w:rPr>
                <w:szCs w:val="28"/>
                <w:lang w:val="uk-UA"/>
              </w:rPr>
              <w:t>оптимальне проектування і конструювання робота та його основних складових елементів; критерії оцінки ефективності роботів, що використовуються при їх  проектуванні та конструюванні</w:t>
            </w:r>
            <w:r>
              <w:rPr>
                <w:bCs/>
                <w:szCs w:val="28"/>
                <w:lang w:val="uk-UA"/>
              </w:rPr>
              <w:t xml:space="preserve">. Студент повинен вміти: </w:t>
            </w:r>
            <w:r>
              <w:rPr>
                <w:szCs w:val="28"/>
                <w:lang w:val="uk-UA"/>
              </w:rPr>
              <w:t>оформлювати технічну документацію при створенні роботів і маніпуляторів; виконувати багатокритеріальний структурно-параметричний синтез конструкцій роботів і маніпуляторів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8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9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7*(M1*49+M2*71)/120 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ти і маніпулятори. Підручник/ Д.О. Міщук. - К.: Компринт, 2020.- 268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Михайлов Є.П. Маніпулятори та промислові роботи [Текст]: підручник /Михайлов Є.П., Лінгур В.М. — Одеса: ОНПУ, 2019, -233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ування та конструювання робототехнічних систем. Навчальний посібник / Д.О. Міщук. - К.: Компринт, 2020.- 185 4.          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бототехніка та мехатроніка: навч. посіб. / Л.І. Цвіркун, Г. Грулер ; під  заг. ред. Л.І. Цвіркуна ; М-во освіти і науки України, Нац. гірн. ун-т. – 3-тє  вид., переробл. і доповн. – Дніпро: НГУ, 2017. – 224 с.</w:t>
      </w:r>
    </w:p>
    <w:p>
      <w:pPr>
        <w:pStyle w:val="Style15"/>
        <w:numPr>
          <w:ilvl w:val="0"/>
          <w:numId w:val="3"/>
        </w:numPr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Gree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Advanc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ntro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yste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o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nstructi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nipulators</w:t>
      </w:r>
      <w:r>
        <w:rPr>
          <w:iCs/>
          <w:sz w:val="28"/>
          <w:szCs w:val="28"/>
        </w:rPr>
        <w:t xml:space="preserve"> / </w:t>
      </w:r>
      <w:r>
        <w:rPr>
          <w:iCs/>
          <w:sz w:val="28"/>
          <w:szCs w:val="28"/>
          <w:lang w:val="en-US"/>
        </w:rPr>
        <w:t>Gree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Haas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Gibson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.. – </w:t>
      </w:r>
      <w:r>
        <w:rPr>
          <w:iCs/>
          <w:sz w:val="28"/>
          <w:szCs w:val="28"/>
          <w:lang w:val="en-US"/>
        </w:rPr>
        <w:t>Austin</w:t>
      </w:r>
      <w:r>
        <w:rPr>
          <w:iCs/>
          <w:sz w:val="28"/>
          <w:szCs w:val="28"/>
        </w:rPr>
        <w:t>, 2014. – 615 с. – (</w:t>
      </w:r>
      <w:r>
        <w:rPr>
          <w:iCs/>
          <w:sz w:val="28"/>
          <w:szCs w:val="28"/>
          <w:lang w:val="en-US"/>
        </w:rPr>
        <w:t>ISARC</w:t>
      </w:r>
      <w:r>
        <w:rPr>
          <w:iCs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hd w:fill="FFFFFF" w:val="clear"/>
        <w:ind w:left="720" w:hanging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Бучинський М.Я., Горик О.В., Чернявський А.М., Яхін С.В.  Основи творення машин,- Харків: Вид-во НТМТ, 2017.- 448 с.</w:t>
      </w:r>
    </w:p>
    <w:p>
      <w:pPr>
        <w:pStyle w:val="Style15"/>
        <w:numPr>
          <w:ilvl w:val="0"/>
          <w:numId w:val="3"/>
        </w:numPr>
        <w:shd w:fill="FFFFFF" w:val="clear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не проектування і конструювання деталей машин: навч. посібник / В.О. Малащенко, В. М. Стрілець, М. М. Козар, О.Р. Стрілець.- Рівне, НУВГП, 2020.- 146 с.</w:t>
      </w:r>
    </w:p>
    <w:p>
      <w:pPr>
        <w:pStyle w:val="Style15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iCs/>
          <w:sz w:val="28"/>
          <w:szCs w:val="28"/>
        </w:rPr>
        <w:t>Основи конструювання лісогосподарських машин: навчальний посібник /Ловейкін В.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, Рибалко В.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., Ляшко А.П.,Матухно Н.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 К: ЦП «Компринт».2019.-261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720" w:hanging="720"/>
        <w:jc w:val="both"/>
        <w:rPr/>
      </w:pPr>
      <w:r>
        <w:rPr>
          <w:iCs/>
          <w:sz w:val="28"/>
          <w:szCs w:val="28"/>
        </w:rPr>
        <w:t>Гарнець В. М. Методологія створення машин. Практичні роботи та завдання до курсової роботи: [Навчальний посібник]. / В. М. Гарнець, В. О. Шаленко, В.В. Михайлюк, А.А. Маслюк – К. : КНУБА, 2018. – 100 с. (</w:t>
      </w:r>
      <w:r>
        <w:rPr>
          <w:iCs/>
          <w:sz w:val="28"/>
          <w:szCs w:val="28"/>
          <w:lang w:val="en-US"/>
        </w:rPr>
        <w:t>ISBN</w:t>
      </w:r>
      <w:r>
        <w:rPr>
          <w:iCs/>
          <w:sz w:val="28"/>
          <w:szCs w:val="28"/>
        </w:rPr>
        <w:t xml:space="preserve"> 978-966-627-200-6)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Юрій</cp:lastModifiedBy>
  <cp:lastPrinted>2024-06-10T09:31:00Z</cp:lastPrinted>
  <dcterms:modified xsi:type="dcterms:W3CDTF">2025-06-15T20:39:00Z</dcterms:modified>
  <cp:revision>16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