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Мехатронні системи роботів і БП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13 «Механічна інженерія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133 Галузеве машинобудування </w:t>
      </w:r>
      <w:r>
        <w:rPr>
          <w:lang w:val="uk-UA"/>
        </w:rPr>
        <w:t>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Галузеве м</w:t>
      </w:r>
      <w:r>
        <w:rPr>
          <w:color w:val="000000"/>
          <w:szCs w:val="28"/>
          <w:u w:val="single"/>
          <w:lang w:val="uk-UA"/>
        </w:rPr>
        <w:t>ашинобудування</w:t>
      </w:r>
      <w:r>
        <w:rPr>
          <w:u w:val="single"/>
          <w:lang w:val="uk-UA"/>
        </w:rPr>
        <w:t>»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color w:val="000000"/>
          <w:szCs w:val="28"/>
          <w:u w:val="single"/>
          <w:lang w:val="uk-UA"/>
        </w:rPr>
        <w:t>Мехатронні системи роботів і БПЛА</w:t>
      </w:r>
    </w:p>
    <w:p>
      <w:pPr>
        <w:pStyle w:val="Normal"/>
        <w:ind w:left="59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«Мехатронні системи роботів і БПЛА» спрямована на формування знань про принципи побудови сучасних мехатронних систем, що використовуються в робототехніці та безпілотних літальних апаратах. Розглядаються основи роботи приводів змінного струму, принципи частотно-керованого приводу, структура та налаштування ПІД-регулятора, а також обробка сигналів із датчиків БПЛА. Значна увага зосереджена на налаштування перетворювача частоти, принцип роботи цифро-аналогового перетворювача, формування керуючих сигналів для керування приводом та обробці сигналів з датчи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280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133 «Галузеве машинобудування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Галузеве машинобудуванні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вітньо-професійна програми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Робототехніка і робототехнічні системи та комплекс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3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3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94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>дисципліни "Мехатронні системи роботів і БПЛА" у рамках спеціальності "Машинобудування (за спеціальностями)" полягає у наданні студентам теоретичних знань та практичних навичок з інтеграції механічних, електронних та програмних компонентів для створення складних та функціональних мехатрон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color w:val="000000"/>
          <w:szCs w:val="28"/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особи розв’язувати складні спеціалізовані задачі та практичні проблеми у певній галузі професійної діяльності або у процесі навчання, що передбачає застосування певних теорій та методів відповідних наук і характеризується комплексністю та невизначеністю ум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1. Здатність до абстрактного мислення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3. Здатність планувати та управляти часом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4. Здатність до пошуку, оброблення та аналізу інформації з різних джерел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7. Здатність спілкуватися іноземною мовою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8. Здатність діяти соціально відповідально та свідомо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9. Здатність мотивувати людей та рухатися до спільної мети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10. Навички використання інформаційних і комунікаційних технологій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11. Здатність працювати в команді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ЗК13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ФК1. Здатність застосовувати типові аналітичні методи та комп'ютерні програмні засоби для розв'язування інженерних завдань галузевого машинобудування, ефективні кількісні методи математики, фізики, інженерних наук, а також відповідне комп'ютерне програмне забезпечення для розв’язування інженерних задач галузевого машинобудування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ФК3. Здатність оцінювати та забезпечувати якість виконуваних робіт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ФК4. Здатність втілювати інженерні розробки у галузевому машинобудуванні з урахуванням технічних, організаційних, правових, економічних та екологічних аспектів за усім життєвим циклом машини: від проектування, конструювання, експлуатації, підтримання працездатності, діагностики та утилізації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lang w:val="uk-UA"/>
        </w:rPr>
        <w:t xml:space="preserve">ФК6. Здатність оцінювати </w:t>
      </w:r>
      <w:r>
        <w:rPr>
          <w:color w:val="000000"/>
          <w:lang w:val="uk-UA"/>
        </w:rPr>
        <w:t xml:space="preserve">техніко-економічну ефективність типових систем та їхніх складників на основі застосовування аналітичних методів, аналізу аналогів та використання доступних дани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РН</w:t>
      </w:r>
      <w:r>
        <w:rPr>
          <w:szCs w:val="28"/>
          <w:lang w:val="uk-UA"/>
        </w:rPr>
        <w:t xml:space="preserve">):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РН1. </w:t>
      </w:r>
      <w:r>
        <w:rPr>
          <w:color w:val="000000"/>
          <w:lang w:val="uk-UA"/>
        </w:rPr>
        <w:t>Знання і розуміння засад технологічних, фундаментальних та інженерних наук, що лежать</w:t>
      </w:r>
      <w:r>
        <w:rPr>
          <w:lang w:val="uk-UA"/>
        </w:rPr>
        <w:t xml:space="preserve"> в основі галузевого машинобудування відповідної галузі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2. Знання та розуміння механіки і машинобудування та перспектив їхнього розвитку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3. Знати і розуміти системи автоматичного керування об'єктами та процесами галузевого машинобудування, мати навички їх практичного використання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4. Здійснювати інженерні розрахунки для вирішення складних задач і практичних проблем у галузевому машинобудуванні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7. Готувати виробництво та експлуатувати вироби, застосовуючи автоматичні системи підтримування життєвого циклу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8. Розуміти відповідні методи та мати навички конструювання типових вузлів та механізмів відповідно до поставленого завдання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9. Обирати і застосовувати потрібне обладнання, інструменти та методи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11. Вільно спілкуватися з інженерним співтовариством усно і письмово державною та іноземною мовам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13. Розуміти структури і служб підприємств галузевого машинобудування. 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lang w:val="uk-UA"/>
        </w:rPr>
        <w:t>РН14. Розробляти деталі та вузли машин із застосуванням систем автоматизованого проект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1.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Мехатронні системи з приводом змінного струму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Тема 1. </w:t>
            </w:r>
            <w:r>
              <w:rPr>
                <w:color w:val="000000"/>
                <w:sz w:val="27"/>
                <w:szCs w:val="27"/>
                <w:lang w:val="uk-UA"/>
              </w:rPr>
              <w:t>Привод змінного стру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Тема 2. Мехатронні системи з частотно-керованим приво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Разом </w:t>
            </w:r>
          </w:p>
          <w:p>
            <w:pPr>
              <w:pStyle w:val="Normal"/>
              <w:ind w:right="-99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ПІД регулятор та обробка цифрових сигналів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ма 1. ПІД регуля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ма 2. Обробка сигналів з датчиків БП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-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8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од змін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ехатронні системи з частотно-керованим при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 рег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робка сигналів з датчиків БП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астотно-керован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Цифро-аналоговий перетворю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Формування керуючого сигналу за допомогою Ц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овнішнє керування частотним перетворювач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 рег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робки сигналів з датчиків Б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ристання мехатронних систем роботів для автоматизованого виробництва та промислової автоматиз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плементарний філь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ільтр Махо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етоди налаштування коефіцієнтів ПІД регулято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стеми візуального спостереження для БПЛА з використанням комп'ютерного зо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ристання штучного інтелекту та нейронних мереж для поліпшення функціональності мехатронних систем робо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виток алгоритмів для автономної навігації безпілотних літальних апара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 1.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Мехатронні системи з приводом змінного струм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Н передбачені робочою програмою, у тому числі знати принципи роботи електроприводів змінного струму, частотно-регульований привод у складі мехатронних систем, формувати аналогові керуючі сигнали за допомогою цифро-аналогового перетворення, а також реалізовувати схеми зовнішнього керування перетворювачем часто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ПІД регулятор та обробка цифрових сигнал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4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Н передбачені робочою програмою, у тому числі знати принцип побудови та налаштування ПІД-регуляторів, методи обробки сигналів із датчиків безпілотних літальних апаратів (БПЛА), включаючи фільтрацію, нормалізацію та перетворення даних для використання у системах керування. Особлива увага приділяється практичному застосуванню регуляторів і сенсорної інформації в мехатронних систе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5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uk-UA"/>
              </w:rPr>
              <w:t>0,7*(М1*70 + М2*50)/120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8.2. Шкала оцінюва</w:t>
      </w:r>
      <w:r>
        <w:rPr/>
        <w:t>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94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Крушельницький В.В. Електронний курс "Мехатронні системи роботів і БПЛА" Навчально-інформаційний портал НУБІП України [Електронний ресурс]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4220</w:t>
        </w:r>
      </w:hyperlink>
      <w:r>
        <w:rPr>
          <w:color w:val="000000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709" w:hanging="35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32"/>
          <w:lang w:val="uk-UA"/>
        </w:rPr>
        <w:t>/</w:t>
      </w:r>
      <w:r>
        <w:rPr>
          <w:color w:val="000000"/>
          <w:szCs w:val="28"/>
          <w:lang w:val="uk-UA"/>
        </w:rPr>
        <w:t xml:space="preserve"> В.С. Ловейкін,</w:t>
        <w:br/>
        <w:t>Ю.О. Ромасевич, В.В. Крушельницький. – К., 2020. – 404 с.</w:t>
      </w:r>
    </w:p>
    <w:p>
      <w:pPr>
        <w:pStyle w:val="Normal"/>
        <w:numPr>
          <w:ilvl w:val="0"/>
          <w:numId w:val="2"/>
        </w:numPr>
        <w:ind w:left="709" w:hanging="35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Артюх О.М. Конспект лекцій з дисципліни «Основи мехатроніки» / Укл. : О. М. Артюх, О. В. Дударенко, А. Ю. Сосик, А.В. Щербина. Запоріжжя: НУ «Запорізька політехніка», 2020. – 86 с.</w:t>
      </w:r>
    </w:p>
    <w:p>
      <w:pPr>
        <w:pStyle w:val="Normal"/>
        <w:numPr>
          <w:ilvl w:val="0"/>
          <w:numId w:val="2"/>
        </w:numPr>
        <w:ind w:left="709" w:hanging="359"/>
        <w:jc w:val="both"/>
        <w:rPr/>
      </w:pPr>
      <w:r>
        <w:rPr>
          <w:bCs/>
          <w:color w:val="000000"/>
          <w:szCs w:val="28"/>
          <w:lang w:val="uk-UA"/>
        </w:rPr>
        <w:t>Михайлов Є. П. Навчальний посібник з дисципліни "Маніпулятори та промислові роботи" : для студентів бакалаврів / Є. П. Михайлов, В. М. Лінгур ; Одес. нац. політехн. ун-т. - Одеса, 2019. - 233 с.</w:t>
      </w:r>
    </w:p>
    <w:p>
      <w:pPr>
        <w:pStyle w:val="Normal"/>
        <w:numPr>
          <w:ilvl w:val="0"/>
          <w:numId w:val="2"/>
        </w:numPr>
        <w:ind w:left="709" w:hanging="359"/>
        <w:jc w:val="both"/>
        <w:rPr>
          <w:bCs/>
          <w:color w:val="000000"/>
          <w:szCs w:val="28"/>
          <w:lang w:val="uk-UA"/>
        </w:rPr>
      </w:pPr>
      <w:r>
        <w:rPr>
          <w:lang w:val="uk-UA"/>
        </w:rPr>
        <w:t>Цвіркун Л.І. Робототехніка та мехатроніка: навч. посіб. / Л.І. Цвіркун, Г. Грулер ; під заг. ред. Л.І. Цвіркуна ; М-во освіти і науки України, Нац. гірн. ун-т. – 3-тє вид., переробл. і доповн. – Дніпро: НГУ, 2017. – 224 с.</w:t>
      </w: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lang w:val="uk-UA"/>
        </w:rPr>
      </w:pPr>
      <w:r>
        <w:rPr>
          <w:szCs w:val="28"/>
          <w:lang w:val="uk-UA"/>
        </w:rPr>
        <w:t xml:space="preserve">Орловський Б. В. Мехатроніка в галузевому машинобудуванні. </w:t>
      </w:r>
      <w:r>
        <w:rPr>
          <w:szCs w:val="28"/>
          <w:shd w:fill="FFFFFF" w:val="clear"/>
          <w:lang w:val="uk-UA"/>
        </w:rPr>
        <w:t>[Електронний ресурс] – Режим доступу до ресурсу</w:t>
      </w:r>
      <w:r>
        <w:rPr>
          <w:szCs w:val="28"/>
          <w:lang w:val="uk-UA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https://dut.edu.ua/uploads/l_1830_80162251.pdf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12-Bit Digital-to-Analog Converter with EEPROM Memory in SOT-23-6 [Електронний ресурс] // Microchip Technology. – 2009.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1.microchip.com/downloads/en/devicedoc/</w:t>
          <w:br/>
          <w:t>22039d.pdf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FR-F700 INSTRUCTION MANUAL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l.mitsubishielectric.com/dl/fa/document/</w:t>
          <w:br/>
          <w:t>manual/inv/ib0600177eng/ib0600177engf.pdf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color w:val="000000"/>
          <w:spacing w:val="-20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Tutorials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arduino.cc/tutorials/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color w:val="000000"/>
          <w:spacing w:val="-20"/>
          <w:sz w:val="40"/>
          <w:szCs w:val="36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Official Guide to Tinkercad Circuits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blog/official-guide-to-tinkercad-circuits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Tinkercad Circuits [Електронний ресурс] – Режим доступу до ресур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tinkercad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rduino IDE [Електронний ресурс] – Режим доступу до ресур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arduino.cc/en/software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rduino language reference [Електронний ресурс] – Режим доступу до ресур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arduino.cc/reference/en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Tmel ATmega328p [Електронний ресурс] – Режим доступу до ресур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1.microchip.com/downloads/en/DeviceDoc/Atmel-7810-Automotive-Microcontrollers-ATmega328P_Datasheet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4220" TargetMode="External"/><Relationship Id="rId3" Type="http://schemas.openxmlformats.org/officeDocument/2006/relationships/hyperlink" Target="https://dut.edu.ua/uploads/l_1830_80162251.pdf" TargetMode="External"/><Relationship Id="rId4" Type="http://schemas.openxmlformats.org/officeDocument/2006/relationships/hyperlink" Target="https://ww1.microchip.com/downloads/en/devicedoc/%0B22039d.pdf" TargetMode="External"/><Relationship Id="rId5" Type="http://schemas.openxmlformats.org/officeDocument/2006/relationships/hyperlink" Target="https://dl.mitsubishielectric.com/dl/fa/document/%0Bmanual/inv/ib0600177eng/ib0600177engf.pdf" TargetMode="External"/><Relationship Id="rId6" Type="http://schemas.openxmlformats.org/officeDocument/2006/relationships/hyperlink" Target="https://docs.arduino.cc/tutorials/" TargetMode="External"/><Relationship Id="rId7" Type="http://schemas.openxmlformats.org/officeDocument/2006/relationships/hyperlink" Target="https://www.tinkercad.com/blog/official-guide-to-tinkercad-circuits" TargetMode="External"/><Relationship Id="rId8" Type="http://schemas.openxmlformats.org/officeDocument/2006/relationships/hyperlink" Target="https://www.tinkercad.com/" TargetMode="External"/><Relationship Id="rId9" Type="http://schemas.openxmlformats.org/officeDocument/2006/relationships/hyperlink" Target="https://www.arduino.cc/en/software/" TargetMode="External"/><Relationship Id="rId10" Type="http://schemas.openxmlformats.org/officeDocument/2006/relationships/hyperlink" Target="https://www.arduino.cc/reference/en/" TargetMode="External"/><Relationship Id="rId11" Type="http://schemas.openxmlformats.org/officeDocument/2006/relationships/hyperlink" Target="https://ww1.microchip.com/downloads/en/DeviceDoc/Atmel-7810-Automotive-Microcontrollers-ATmega328P_Datasheet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4-06-10T09:31:00Z</cp:lastPrinted>
  <dcterms:modified xsi:type="dcterms:W3CDTF">2025-06-15T12:15:00Z</dcterms:modified>
  <cp:revision>18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b5ec3c-4d08-4c52-ba73-4de2a66fb23a</vt:lpwstr>
  </property>
</Properties>
</file>