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4830</wp:posOffset>
            </wp:positionH>
            <wp:positionV relativeFrom="paragraph">
              <wp:posOffset>40640</wp:posOffset>
            </wp:positionV>
            <wp:extent cx="6950710" cy="951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и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lang w:val="uk-UA"/>
        </w:rPr>
        <w:t>18</w:t>
      </w:r>
      <w:r>
        <w:rPr>
          <w:szCs w:val="28"/>
        </w:rPr>
        <w:t>”</w:t>
      </w:r>
      <w:r>
        <w:rPr>
          <w:szCs w:val="28"/>
          <w:lang w:val="uk-UA"/>
        </w:rPr>
        <w:t xml:space="preserve"> </w:t>
      </w:r>
      <w:r>
        <w:rPr>
          <w:szCs w:val="28"/>
        </w:rPr>
        <w:t>травня 20</w:t>
      </w:r>
      <w:r>
        <w:rPr>
          <w:szCs w:val="28"/>
          <w:lang w:val="uk-UA"/>
        </w:rPr>
        <w:t>2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 xml:space="preserve">№9 від </w:t>
      </w:r>
      <w:r>
        <w:rPr>
          <w:szCs w:val="28"/>
        </w:rPr>
        <w:t>“13” травня 20</w:t>
      </w:r>
      <w:r>
        <w:rPr>
          <w:szCs w:val="28"/>
          <w:lang w:val="uk-UA"/>
        </w:rPr>
        <w:t>23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 xml:space="preserve">«Машини та обладнання 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</w:rPr>
        <w:t>сільськогосподарського виробництва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</w:rPr>
        <w:t>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МЕХАТРОНІКА СІЛЬСЬКОГОСПОДАРСЬК</w:t>
      </w:r>
      <w:r>
        <w:rPr>
          <w:sz w:val="32"/>
          <w:szCs w:val="32"/>
        </w:rPr>
        <w:t>ИХ</w:t>
      </w:r>
      <w:r>
        <w:rPr>
          <w:sz w:val="32"/>
          <w:szCs w:val="32"/>
          <w:lang w:val="uk-UA"/>
        </w:rPr>
        <w:t xml:space="preserve"> МАШИН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ість: </w:t>
      </w:r>
      <w:r>
        <w:rPr>
          <w:szCs w:val="28"/>
          <w:u w:val="single"/>
          <w:lang w:val="uk-UA"/>
        </w:rPr>
        <w:t xml:space="preserve">133 – </w:t>
      </w:r>
      <w:r>
        <w:rPr>
          <w:color w:val="000000"/>
          <w:szCs w:val="28"/>
          <w:u w:val="single"/>
          <w:lang w:val="uk-UA"/>
        </w:rPr>
        <w:t>Галузеве машинобудування</w:t>
      </w:r>
    </w:p>
    <w:p>
      <w:pPr>
        <w:pStyle w:val="Normal"/>
        <w:rPr/>
      </w:pPr>
      <w:r>
        <w:rPr>
          <w:szCs w:val="28"/>
          <w:lang w:val="uk-UA"/>
        </w:rPr>
        <w:t xml:space="preserve">Освітня програма: </w:t>
      </w:r>
      <w:r>
        <w:rPr>
          <w:szCs w:val="28"/>
          <w:u w:val="single"/>
        </w:rPr>
        <w:t>Машини та обладнання сільськогосподарського виробництв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Факультет </w:t>
      </w:r>
      <w:r>
        <w:rPr>
          <w:szCs w:val="28"/>
          <w:u w:val="single"/>
          <w:lang w:val="uk-UA"/>
        </w:rPr>
        <w:t xml:space="preserve">конструювання та дизайну </w:t>
      </w:r>
    </w:p>
    <w:p>
      <w:pPr>
        <w:pStyle w:val="Normal"/>
        <w:jc w:val="both"/>
        <w:rPr/>
      </w:pPr>
      <w:r>
        <w:rPr>
          <w:lang w:val="uk-UA"/>
        </w:rPr>
        <w:t xml:space="preserve">Розробники: </w:t>
      </w:r>
      <w:r>
        <w:rPr>
          <w:u w:val="single"/>
          <w:lang w:val="uk-UA"/>
        </w:rPr>
        <w:t>д.т.н., проф. Ромасевич Ю.О., д.т.н., проф. Ловейкін В.С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науковий ступінь, вчене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Мехатроніка сільськогосподарських машин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</w:rPr>
              <w:t>Машини та обладнання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9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ільськогосподарські машини та обладнання є складовою в системі виконання механіко-технологічних процесів, що забезпечують механізацію технологічних процесів у АПК. Сільськогосподарські машини полегшують і підвищують продуктивність праці сільськогосподарських працівників і підвищує ефективність технологічних і транспортних опе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исципліна відіграє важливу роль у формуванні інженера-конструктора сільськогосподарського виробництва. Вона дозволяє розкрити внутрішні можливості обладнання АПК з метою підвищення їхньої продуктивності та забезпечення безпечної експлуатації під час експлуатації. Вона безпосередньо пов’язана зі створенням та експлуатацією обладнання АПК. В якій розглядаються питання пов’язані з оптимальним керуванням рухом обладнання АПК за допомогою електронних засоб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динамічних, енергетичних та інформаційних процесів, які проходять у мехатронних системах сільськогосподарських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принципів дії елементів мехатронних систем сільськогосподарських машин; положень, щодо інтеграції елементів у єдину систему; методів аналізу та синтезу роботи сільськогосподарських машин із комп’ютерним керуванням рух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iCs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Calibri"/>
          <w:lang w:val="uk-UA"/>
        </w:rPr>
        <w:t>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загальні компетентності (ЗК):</w:t>
      </w:r>
      <w:r>
        <w:rPr>
          <w:iCs/>
        </w:rPr>
        <w:t xml:space="preserve"> </w:t>
      </w:r>
      <w:r>
        <w:rPr>
          <w:rFonts w:eastAsia="Calibri"/>
        </w:rPr>
        <w:t>Здатність застосовувати інформаційні та комунікаційні технології. Здатність вчитися та оволодівати сучасними знаннями. Здатність до пошуку, оброблення та аналізу інформації з різних джерел. Здатність до адаптації та дії в новій ситуації. Здатність генерувати нові ідеї (креативність). Здатність виявляти, ставити та вирішувати проблеми. Здатність приймати обґрунтовані рішення. Здатність працювати в команді. Здатність проводити дослідження на відповідному рівні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фахові (спеціальні) компетентності (ФК):</w:t>
      </w:r>
      <w:r>
        <w:rPr>
          <w:iCs/>
        </w:rPr>
        <w:t xml:space="preserve"> </w:t>
      </w:r>
      <w:r>
        <w:rPr>
          <w:rFonts w:eastAsia="Calibri"/>
        </w:rPr>
        <w:t>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 інженерних задач, зокрема, в умовах технічної невизначеності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 Здатність створювати нову техніку і технології в галузі механічної інженерії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 Здатність до науково-педагогічної діяльності в закладах вищої, передвищої та фахової освіти. Здатність виконувати науково-практичні та прикладні дослідження в машинобудівн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 xml:space="preserve">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Знати і розуміти процеси галузевого машинобудування, мати навички їх практичного використання. Здійснювати інженерні розрахунки для вирішення складних задач і практичних проблем у галузевому машинобудуванні. Аналізувати інженерні об’єкти, процеси і методи. Відшукувати потрібну наукову і технічну інформацію в доступних джерелах, зокрема, іноземною мовою, аналізувати і оцінювати її. </w:t>
      </w:r>
      <w:r>
        <w:rPr>
          <w:lang w:val="uk-UA"/>
        </w:rPr>
        <w:t>Г</w:t>
      </w:r>
      <w:r>
        <w:rPr/>
        <w:t>отувати виробництво та експлуатувати вироби галузевого машинобудування протягом життєвого циклу.</w:t>
      </w:r>
      <w:r>
        <w:rPr>
          <w:lang w:val="uk-UA"/>
        </w:rPr>
        <w:t xml:space="preserve"> </w:t>
      </w:r>
      <w:r>
        <w:rPr/>
        <w:t>Планувати і виконувати наукові дослідження у сфері машинобудування, аналізувати їх результати, обґрунтовувати висновки.</w:t>
      </w:r>
      <w:r>
        <w:rPr>
          <w:lang w:val="uk-UA"/>
        </w:rPr>
        <w:t xml:space="preserve"> </w:t>
      </w:r>
      <w:r>
        <w:rPr/>
        <w:t>Розробляти і викладати спеціальні навчальні дисципліни в закладах осві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: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89"/>
        <w:gridCol w:w="867"/>
        <w:gridCol w:w="444"/>
        <w:gridCol w:w="336"/>
        <w:gridCol w:w="549"/>
        <w:gridCol w:w="520"/>
        <w:gridCol w:w="555"/>
        <w:gridCol w:w="12"/>
      </w:tblGrid>
      <w:tr>
        <w:trPr>
          <w:trHeight w:val="288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О</w:t>
            </w:r>
            <w:r>
              <w:rPr>
                <w:rFonts w:eastAsia="Calibri"/>
                <w:b/>
                <w:sz w:val="24"/>
              </w:rPr>
              <w:t>снови сучасних систем керування рухом с.г. машин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 xml:space="preserve">Розробка </w:t>
            </w:r>
            <w:r>
              <w:rPr>
                <w:sz w:val="24"/>
                <w:lang w:val="en-GB"/>
              </w:rPr>
              <w:t>f</w:t>
            </w:r>
            <w:r>
              <w:rPr>
                <w:sz w:val="24"/>
                <w:lang w:val="en-US"/>
              </w:rPr>
              <w:t>uzzy</w:t>
            </w:r>
            <w:r>
              <w:rPr>
                <w:sz w:val="24"/>
                <w:lang w:val="uk-UA"/>
              </w:rPr>
              <w:t>-регуляторів руху с.г. маш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озробка с</w:t>
            </w:r>
            <w:r>
              <w:rPr>
                <w:bCs/>
                <w:sz w:val="24"/>
              </w:rPr>
              <w:t>истем керування</w:t>
            </w:r>
            <w:r>
              <w:rPr>
                <w:sz w:val="24"/>
              </w:rPr>
              <w:t xml:space="preserve"> руху с.г. машин на основі штучних нейронних мереж (навчання з п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дк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плення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trHeight w:val="288" w:hRule="atLeast"/>
          <w:cantSplit w:val="true"/>
        </w:trPr>
        <w:tc>
          <w:tcPr>
            <w:tcW w:w="6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rFonts w:eastAsia="Calibri"/>
                <w:b/>
                <w:sz w:val="24"/>
              </w:rPr>
              <w:t>Методи обробки сигналів датчиків с.г. машин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</w:rPr>
              <w:t>Рекурсивні фільтри та ідентифікація динамічних сист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інарські заняття – відсутні 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</w:t>
            </w:r>
            <w:r>
              <w:rPr>
                <w:szCs w:val="28"/>
              </w:rPr>
              <w:t>fuzzy</w:t>
            </w:r>
            <w:r>
              <w:rPr>
                <w:szCs w:val="28"/>
                <w:lang w:val="uk-UA"/>
              </w:rPr>
              <w:t>-регулятора швидкості руху с.г. маш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робка нейрорегулятора руху с.г. маш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нерекурсивних фільтрів для обробки сигналів датчиків с.г.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рекурсивних фільтрів для обробки сигналів датчиків с.г.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А</w:t>
            </w:r>
            <w:r>
              <w:rPr>
                <w:szCs w:val="22"/>
                <w:shd w:fill="FFFFFF" w:val="clear"/>
              </w:rPr>
              <w:t>наліз прикладних сфер застосування fuzzy-керування у галузі</w:t>
            </w:r>
            <w:r>
              <w:rPr>
                <w:szCs w:val="22"/>
                <w:shd w:fill="FFFFFF" w:val="clear"/>
                <w:lang w:val="uk-UA"/>
              </w:rPr>
              <w:t xml:space="preserve"> с.г.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систем керування у сільськогосподарських машинах, що ґрунтуються на основі штучних нейронних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аратна та програмна реалізації цифрових 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ьтр Бесселя та еліптичний фі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У чому відмінність нечіткої і класичної (жорсткої логіки)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ть структуру системи фаззі-керування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Дайте тлумачення поняттям „терм” та „функція приналежності”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им чином реалізувати систему керування на основі нечіткої логіки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ими рекомендаціями необхідно керуватись при складанні бази правил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сть сутність процесу фазифікації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математичні операції необхідно провести для отримання висновку при роботі із базою правил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сть сутність процесу дефазифікації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У чому полягає особливість застосування систем нечіткого керування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Наведіть недоліки і переваги систем керування на основі нечіткої логік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сть структуру штучного нейрона та опишіть його математичну модель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активаційні функції штучних нейронів вам відомі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типи структур штучних нейронних мереж ви знаєте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парадигми навчання штучних нейронних мереж існують? Дайте пояснення суті кожної з них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парадигми навчання штучних нейронних мереж використовуються для задач керування та регулювання мехатронними об’єктами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У чому полягає особливість методу навчання штучних мереж за парадигмою «із підкріпленням»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сть сутність методу зворотного поширення помилк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ви знаєте методи використання нейронних мереж у системах керування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переваги використання штучних нейронних мереж перед іншими видами систем керування вам відомі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ть класифікацію цифрових фільтрів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У чому сутність роботи фільтра біжучого середнього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ть особливості роботи фільтра біжучого зваженого середнього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сть роботу фільтра біжучої медіани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У чому сутність роботи фільтра Савицького-Голея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ий вплив має порядок фільтра Савицького-Голея на на рівень згладжування сигналу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 провести диференціювання (зашумленого) сигналу датчика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ий вплив має ширина вікна фільтрації на рівень згладжування сигналу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Поясність форму ідеальної АЧХ фільтра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ими параметрами характеризується реальна АЧХ цифрового фільтра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Вкажіть особливості застосування фільтра Баттерворда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 виконати розрахунок порядку фільтра Баттерворда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і властивості має АЧХ цифрового фільтра Чебишева І типу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 виконати розрахунок порядку фільтра Чебишева?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Вкажіть особливості впливу вимог до характеристик АЧХ цифрового фільтра на його порядок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Cs w:val="28"/>
        </w:rPr>
      </w:pPr>
      <w:r>
        <w:rPr>
          <w:szCs w:val="28"/>
        </w:rPr>
        <w:t>Який плив має порядок фільтра на кількість розрахунків при фільтрації сигналів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</w:t>
      </w:r>
      <w:r>
        <w:rPr>
          <w:color w:val="000000"/>
          <w:lang w:val="uk-UA"/>
        </w:rPr>
        <w:t>Теорія мехатронних систем сільськогосподарських машин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26.04.2023 р. протокол № 10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rPr/>
      </w:pPr>
      <w:r>
        <w:rPr>
          <w:b/>
          <w:sz w:val="28"/>
          <w:szCs w:val="28"/>
        </w:rPr>
        <w:t>12. Навчально-методичне забезпечення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hyperlink r:id="rId3">
        <w:r>
          <w:rPr>
            <w:rStyle w:val="InternetLink"/>
            <w:iCs/>
            <w:lang w:val="uk-UA"/>
          </w:rPr>
          <w:t>https://uk.wikipedia.org/wiki/%D0%9C%D0%B5%D1%85%D0%B0%D1%82%D1%80%D0%BE%D0%BD%D1%96%D0%BA%D0%B0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r>
        <w:rPr>
          <w:iCs/>
          <w:lang w:val="uk-UA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Normal"/>
        <w:ind w:left="720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Основи мехатроніки: навчальний посібник / С.М. Пересада, М.В. Пушкар. – Електронні текстові дані. – Київ : КПІ ім. Ігоря Сікорського, 2020. – 137 с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p>
      <w:pPr>
        <w:pStyle w:val="Normal"/>
        <w:ind w:left="720" w:hanging="0"/>
        <w:jc w:val="both"/>
        <w:rPr>
          <w:iCs/>
          <w:lang w:val="uk-UA"/>
        </w:rPr>
      </w:pPr>
      <w:r>
        <w:rPr>
          <w:iCs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2;&#1077;&#1093;&#1072;&#1090;&#1088;&#1086;&#1085;&#1110;&#1082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03-22T14:37:00Z</cp:lastPrinted>
  <dcterms:modified xsi:type="dcterms:W3CDTF">2024-01-10T22:07:00Z</dcterms:modified>
  <cp:revision>39</cp:revision>
  <dc:subject/>
  <dc:title>Додаток 1</dc:title>
</cp:coreProperties>
</file>