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82" w:hanging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90220</wp:posOffset>
            </wp:positionH>
            <wp:positionV relativeFrom="paragraph">
              <wp:posOffset>-567690</wp:posOffset>
            </wp:positionV>
            <wp:extent cx="7141210" cy="989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782" w:hanging="0"/>
        <w:rPr>
          <w:color w:val="000000"/>
          <w:szCs w:val="28"/>
          <w:u w:val="single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Опис навчальної дисципліни </w:t>
      </w:r>
      <w:r>
        <w:rPr>
          <w:color w:val="000000"/>
          <w:szCs w:val="28"/>
          <w:u w:val="single"/>
          <w:lang w:val="uk-UA"/>
        </w:rPr>
        <w:t>Матеріали адитивних технологій</w:t>
      </w:r>
    </w:p>
    <w:p>
      <w:pPr>
        <w:pStyle w:val="Normal"/>
        <w:ind w:left="2832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uk-UA"/>
        </w:rPr>
        <w:t>(назва)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682"/>
        <w:gridCol w:w="3508"/>
      </w:tblGrid>
      <w:tr>
        <w:trPr>
          <w:trHeight w:val="489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Галузь знань, спеціальність, освітньо-кваліфікаційний рівень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світній ступень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Магістр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пеціальність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133 – Галузеве машинобудування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світня програма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Машини та обладнання сільськогосподарського виробництва</w:t>
            </w:r>
          </w:p>
        </w:tc>
      </w:tr>
      <w:tr>
        <w:trPr>
          <w:trHeight w:val="55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д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Вибірков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рсовий проект (робота)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Форма контролю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Екзамен</w:t>
            </w:r>
          </w:p>
        </w:tc>
      </w:tr>
      <w:tr>
        <w:trPr>
          <w:trHeight w:val="545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Показники навчальної дисципліни для денної форми навчання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енна форма навчанн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рс (рік підготовки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емест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екційні занятт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15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абораторні занятт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15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амостійна робо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uk-UA"/>
              </w:rPr>
              <w:t>90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ля денної форми навчання аудиторних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2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120"/>
        <w:ind w:firstLine="425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. Мета, завдання, компетентності та програмні результати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Метою дисципліни</w:t>
      </w:r>
      <w:r>
        <w:rPr>
          <w:color w:val="000000"/>
          <w:szCs w:val="28"/>
          <w:lang w:val="uk-UA"/>
        </w:rPr>
        <w:t xml:space="preserve"> </w:t>
      </w:r>
      <w:bookmarkStart w:id="0" w:name="_Hlk138106456"/>
      <w:r>
        <w:rPr>
          <w:color w:val="000000"/>
          <w:szCs w:val="28"/>
          <w:lang w:val="uk-UA"/>
        </w:rPr>
        <w:t xml:space="preserve">"Матеріали адитивних технологій" </w:t>
      </w:r>
      <w:r>
        <w:rPr>
          <w:szCs w:val="28"/>
          <w:lang w:val="uk-UA"/>
        </w:rPr>
        <w:t xml:space="preserve">спрямована на розширення знань студентів у галузі сучасних методів виробництва та використання матеріалів у контексті адитивних технологій. У рамках курсу надається загальне розуміння принципів адитивного виробництва, вивчається підготовка тривимірних моделей до 3D друку та досліджуються властивості різних матеріалів, що використовуються в цих технологіях. Основний акцент робиться на вивченні режимів друку та їх впливу на якість виготовлених об'єктів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Основні </w:t>
      </w:r>
      <w:r>
        <w:rPr>
          <w:b/>
          <w:color w:val="000000"/>
          <w:szCs w:val="28"/>
          <w:lang w:val="uk-UA"/>
        </w:rPr>
        <w:t>завдання</w:t>
      </w:r>
      <w:r>
        <w:rPr>
          <w:color w:val="000000"/>
          <w:szCs w:val="28"/>
          <w:lang w:val="uk-UA"/>
        </w:rPr>
        <w:t xml:space="preserve"> вивчення дисципліни "Матеріали адитивних технологій" включають: </w:t>
      </w:r>
      <w:bookmarkEnd w:id="0"/>
      <w:r>
        <w:rPr>
          <w:color w:val="000000"/>
          <w:szCs w:val="28"/>
          <w:lang w:val="uk-UA"/>
        </w:rPr>
        <w:t>ознайомлення студентів із сучасними методами та матеріалами у сфері адитивного виробництва. Студенти вивчають основи 3D друку, навчаються підготовлювати тривимірні моделі до друку та досліджують властивості різних матеріалів. Лабораторні роботи дозволяють їм отримати практичний досвід у використанні 3D принтерів. Курс сприяє розвитку технічних навичок та творчого мислення. Завдання включають в себе вивчення режимів друку, дослідження впливу технологій на галузь сільського господарства, а також оцінку ефективності використання адитивних технологій в порівнянні з традиційними методами виробниц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У результаті вивчення дисципліни студенти повинні </w:t>
      </w:r>
      <w:r>
        <w:rPr>
          <w:b/>
          <w:bCs/>
          <w:szCs w:val="28"/>
          <w:lang w:val="uk-UA"/>
        </w:rPr>
        <w:t>знати</w:t>
      </w:r>
      <w:r>
        <w:rPr>
          <w:szCs w:val="28"/>
          <w:lang w:val="uk-UA"/>
        </w:rPr>
        <w:t>: основи 3D друку та адитивних методів виробництва, включаючи навички підготовки тривимірних моделей до друку та розуміння властивостей матеріалів. Важливими елементами навчання є вивчення режимів друку та вирішення технічних проблем, що можуть виникнути під час процесу 3D дру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 xml:space="preserve">Студенти повинні </w:t>
      </w:r>
      <w:r>
        <w:rPr>
          <w:b/>
          <w:bCs/>
          <w:szCs w:val="28"/>
          <w:lang w:val="uk-UA"/>
        </w:rPr>
        <w:t>вміти</w:t>
      </w:r>
      <w:r>
        <w:rPr>
          <w:szCs w:val="28"/>
          <w:lang w:val="uk-UA"/>
        </w:rPr>
        <w:t>: підготовлювати тривимірні моделі до 3D друку, розуміти властивості різних матеріалів, працювати з 3D принтерами та вирішувати технічні проблеми, визначати оптимальні режими друку та раціонально використовувати ресурси, проводити аналіз вартості та ефективності виробниц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>Після успішного вивчення дисципліни "</w:t>
      </w:r>
      <w:r>
        <w:rPr>
          <w:color w:val="000000"/>
          <w:szCs w:val="28"/>
          <w:lang w:val="uk-UA"/>
        </w:rPr>
        <w:t>Матеріали адитивних матеріалів</w:t>
      </w:r>
      <w:r>
        <w:rPr>
          <w:szCs w:val="28"/>
          <w:lang w:val="uk-UA"/>
        </w:rPr>
        <w:t xml:space="preserve">" </w:t>
      </w:r>
      <w:r>
        <w:rPr>
          <w:color w:val="000000"/>
          <w:szCs w:val="28"/>
          <w:lang w:val="uk-UA"/>
        </w:rPr>
        <w:t>студенти здобудуть глибоке розуміння матеріалів адитивного виробництва, а також набудуть практичних навичок налаштування та оптимізації параметрів для досягнення оптимальних результатів 3D дру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Cs/>
          <w:iCs/>
          <w:color w:val="000000"/>
          <w:szCs w:val="28"/>
          <w:lang w:val="uk-UA"/>
        </w:rPr>
        <w:tab/>
      </w:r>
      <w:r>
        <w:rPr>
          <w:b/>
          <w:i/>
          <w:color w:val="000000"/>
          <w:szCs w:val="28"/>
          <w:lang w:val="uk-UA"/>
        </w:rPr>
        <w:t xml:space="preserve">Набуття компетентностей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iCs/>
          <w:color w:val="000000"/>
          <w:szCs w:val="28"/>
          <w:u w:val="single"/>
          <w:lang w:val="uk-UA"/>
        </w:rPr>
        <w:t>інтегральна компетентність (ІК):</w:t>
      </w:r>
      <w:r>
        <w:rPr>
          <w:lang w:val="uk-UA"/>
        </w:rPr>
        <w:t xml:space="preserve"> здатність розв’язувати складні завдання і проблеми конструювання роботів для потреб аграрного виробництва, що передбачають проведення дослідження та/або здійснення інновацій та характеризується невизначеністю умов і вимо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iCs/>
          <w:color w:val="000000"/>
          <w:szCs w:val="28"/>
          <w:u w:val="single"/>
          <w:lang w:val="uk-UA"/>
        </w:rPr>
        <w:t>загальні компетентності (ЗК):</w:t>
      </w:r>
      <w:r>
        <w:rPr>
          <w:iCs/>
          <w:color w:val="000000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К1. Здатність застосовувати інформаційні та комунікаційні технолог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К2. Здатність вчитися та оволодівати сучасними знання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К5. Здатність до адаптації та дії в новій ситуац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К6. Здатність генерувати нові ідеї (креативність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К7. Здатність виявляти, ставити та вирішувати пробле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К9. Здатність працювати в команд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iCs/>
          <w:color w:val="000000"/>
          <w:szCs w:val="28"/>
          <w:u w:val="single"/>
          <w:lang w:val="uk-UA"/>
        </w:rPr>
        <w:t>фахові (спеціальні) компетентності (ФК):</w:t>
      </w:r>
      <w:r>
        <w:rPr>
          <w:iCs/>
          <w:color w:val="000000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СК1. Здатність ставити, удосконалювати та застосовувати кількісні математичні наукові й технічні методи та комп’ютерні програмні засоби, застосовувати системний підхід для розв’язування інженерних задач, зокрема, в умовах технічної невизначеност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СК2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розробки роботі, маніпуляторів і забезпечення сталого розвитку. Здатність втілювати передові інженерні розробки для отримування практичних результатів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СК4. Усвідомлення перспективних завдань сучасного виробництва, спрямованих на задоволення потреб споживачів, володіння тенденціями інноваційного розвитку технологій галуз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К5. Здатність розробляти і реалізовувати плани й проекти у сфері галузевого машинобудування, зокрема розробки роботів і роботехнічних систем, та дотичних видів діяльності, здійснювати відповідну підприємницьку діяльніст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zCs w:val="28"/>
          <w:lang w:val="uk-UA"/>
        </w:rPr>
        <w:t>Результати навчання (РН</w:t>
      </w:r>
      <w:r>
        <w:rPr>
          <w:color w:val="000000"/>
          <w:szCs w:val="28"/>
          <w:lang w:val="uk-UA"/>
        </w:rPr>
        <w:t xml:space="preserve">)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РН2. Знання та розуміння механіки і машинобудування та перспектив їхнього розвитк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РН3. Знати і розуміти процеси галузевого машинобудування, зокрема у частині розробки роботів, мати навички їх практичного використа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РН4. Здійснювати інженерні розрахунки для вирішення складних задач і практичних проблем створення роботів у галузевому машинобудуванн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РН5. Аналізувати інженерні об’єкти, процеси і метод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РН6. Відшукувати потрібну наукову і технічну інформацію підприємств і установ галузевого машинобудування при створенні роботів і роботехнічних систе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firstLine="425"/>
        <w:rPr>
          <w:b/>
          <w:b/>
          <w:bCs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2. Програма та с</w:t>
      </w:r>
      <w:r>
        <w:rPr>
          <w:b/>
          <w:bCs/>
          <w:color w:val="000000"/>
          <w:szCs w:val="28"/>
          <w:lang w:val="uk-UA"/>
        </w:rPr>
        <w:t>труктура навчальної дисципліни для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– </w:t>
      </w:r>
      <w:r>
        <w:rPr>
          <w:color w:val="000000"/>
          <w:szCs w:val="28"/>
          <w:lang w:val="uk-UA"/>
        </w:rPr>
        <w:t>повного терміну денної (заочної) форми здобувачів вищої осві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3"/>
        <w:gridCol w:w="825"/>
        <w:gridCol w:w="562"/>
        <w:gridCol w:w="365"/>
        <w:gridCol w:w="466"/>
        <w:gridCol w:w="555"/>
        <w:gridCol w:w="556"/>
        <w:gridCol w:w="834"/>
        <w:gridCol w:w="556"/>
        <w:gridCol w:w="524"/>
        <w:gridCol w:w="552"/>
        <w:gridCol w:w="554"/>
        <w:gridCol w:w="5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енна форма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3" w:right="-9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жні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8" w:right="-24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ього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тому числі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3" w:right="-1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ього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10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а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58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.р.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5" w:right="-104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а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9" w:right="-17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4" w:right="-108" w:hanging="0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1" w:hanging="0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Змістовий модуль 1. Адитивні технології та програмне забезпечення для 3D друк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Тема 1.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Адитивні технології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Тема 2.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Підготовка тривимірних моделей до 3D друк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Змістовий модуль 2. Системи керування 3D принтера та їх мікропрогра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Тема 3. </w:t>
            </w:r>
            <w:r>
              <w:rPr>
                <w:bCs/>
                <w:color w:val="000000"/>
                <w:sz w:val="24"/>
                <w:lang w:val="uk-UA"/>
              </w:rPr>
              <w:t>Матеріали адитивних технологі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 xml:space="preserve">Тема 4.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ослідження режимів друк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-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ього годи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4" w:right="-10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before="0" w:after="240"/>
        <w:ind w:firstLine="426"/>
        <w:rPr/>
      </w:pPr>
      <w:r>
        <w:rPr>
          <w:b/>
          <w:color w:val="000000"/>
          <w:szCs w:val="28"/>
          <w:lang w:val="uk-UA"/>
        </w:rPr>
        <w:t>3. Теми лабораторних занять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1060" cy="189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8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Назва те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го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Підготовка 3D принтера та друк першої модел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Створення G-коду для друку на 3D принтер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3D друк моделі на принтері Form 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рук на 3D принтері пластиком AB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рук на 3D принтері пластиком P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рук на 3D принтері пластиком TPU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Дослідження впливу температури на якість 3D друку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49.4pt;mso-wrap-distance-left:9pt;mso-wrap-distance-right:9pt;mso-wrap-distance-top:0pt;mso-wrap-distance-bottom:0pt;margin-top:0.05pt;mso-position-vertical-relative:text;margin-left:1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87"/>
                        <w:gridCol w:w="156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Назва те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го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ідготовка 3D принтера та друк першої модел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Створення G-коду для друку на 3D принтер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D друк моделі на принтері Form 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рук на 3D принтері пластиком AB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рук на 3D принтері пластиком P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рук на 3D принтері пластиком TPU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Дослідження впливу температури на якість 3D друку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426"/>
        <w:rPr/>
      </w:pPr>
      <w:r>
        <w:rPr>
          <w:b/>
          <w:color w:val="000000"/>
          <w:szCs w:val="28"/>
          <w:lang w:val="uk-UA"/>
        </w:rPr>
        <w:t>4</w:t>
      </w:r>
      <w:r>
        <w:rPr/>
        <w:t>. Теми самостійної роботи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361"/>
        <w:gridCol w:w="145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те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дин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програмного забезпечення для виконання лабораторних робі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ліз програмного забезпечення для підготовки тривимірних моделей до друк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цінка впливу параметрів 3D друку на якість отриманих моде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 вирішення проблем та дефектів при 3D друц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ристання адитивних технологій для створення запчастин для сільськогосподарської техні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ення оптимальних режимів друку для конкретних виробів у сільському господарств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ення ефективних алгоритмів генерації G-коду для різних видів друк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орівняльний аналіз вартості та якості виробництва об'єктів за допомогою адитивних технологій та традиційних метод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ліз мікропрограм для 3D принтер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</w:tbl>
    <w:p>
      <w:pPr>
        <w:pStyle w:val="Normal"/>
        <w:spacing w:before="0" w:after="120"/>
        <w:ind w:firstLine="425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before="0" w:after="120"/>
        <w:ind w:firstLine="425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5. Засоби діагностики результатів навчання: </w:t>
      </w:r>
      <w:r>
        <w:rPr>
          <w:color w:val="000000"/>
          <w:lang w:val="uk-UA"/>
        </w:rPr>
        <w:t>проводиться у формі модульних тестів, захист лабораторних робіт, а підсумкова діагностика результатів навчання у формі екзамену.</w:t>
      </w:r>
    </w:p>
    <w:p>
      <w:pPr>
        <w:pStyle w:val="Normal"/>
        <w:spacing w:before="0" w:after="120"/>
        <w:ind w:firstLine="425"/>
        <w:rPr/>
      </w:pPr>
      <w:r>
        <w:rPr>
          <w:b/>
          <w:color w:val="000000"/>
          <w:szCs w:val="28"/>
          <w:lang w:val="uk-UA"/>
        </w:rPr>
        <w:t>6. Методи навчанн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color w:val="000000"/>
          <w:lang w:val="uk-UA"/>
        </w:rPr>
        <w:t>При викладанні даної дисципліни передбачено використовувати словесний, наочний, практичний методи навчання та виконання самостійної роботи.</w:t>
      </w:r>
    </w:p>
    <w:p>
      <w:pPr>
        <w:pStyle w:val="Normal"/>
        <w:ind w:left="2832" w:hanging="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ind w:left="2832" w:hanging="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ind w:left="2832" w:hanging="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ind w:left="2832" w:hanging="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spacing w:before="0" w:after="120"/>
        <w:ind w:firstLine="425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7. Методи оцінювання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Оцінювання здійснюється за модульно-рейтинговою системою та передбачає проведення модульних тестувань, виконання лабораторних і самостійних робіт. Підсумковий контроль проводиться у формі екзамену. Мінімум балів при яких студент допускається до екзамену становить 42 бали з навчальної роботи. </w:t>
      </w:r>
    </w:p>
    <w:p>
      <w:pPr>
        <w:pStyle w:val="Normal"/>
        <w:ind w:left="142" w:firstLine="425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before="0" w:after="120"/>
        <w:ind w:firstLine="425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8. Розподіл балів</w:t>
      </w:r>
      <w:r>
        <w:rPr>
          <w:szCs w:val="28"/>
          <w:lang w:val="uk-UA"/>
        </w:rPr>
        <w:t>, які отримують здобувачі вищої освіти. Оцінювання знань здобувача вищої освіти відбувається за 100-бальною шкалою і переводиться в національні оцінки згідно з табл. 1 чинного «Положення про екзамени та заліки у НУБіП України»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095"/>
        <w:gridCol w:w="2643"/>
      </w:tblGrid>
      <w:tr>
        <w:trPr>
          <w:trHeight w:val="450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Рейтинг здобувача вищої освіти, бали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Оцінка національна за результати складання</w:t>
            </w:r>
          </w:p>
        </w:tc>
      </w:tr>
      <w:tr>
        <w:trPr>
          <w:trHeight w:val="45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екзамені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заліків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0 – 1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ідмінно  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4 – 8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обре 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0 – 7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адовільно 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 – 5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незадові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не зараховано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Для визначення рейтингу студента (слухача) із засвоєння дисципліни </w:t>
      </w:r>
      <w:r>
        <w:rPr>
          <w:b/>
          <w:color w:val="000000"/>
          <w:szCs w:val="28"/>
          <w:lang w:val="uk-UA"/>
        </w:rPr>
        <w:t>R</w:t>
      </w:r>
      <w:r>
        <w:rPr>
          <w:b/>
          <w:color w:val="000000"/>
          <w:szCs w:val="28"/>
          <w:vertAlign w:val="subscript"/>
          <w:lang w:val="uk-UA"/>
        </w:rPr>
        <w:t xml:space="preserve">ДИС </w:t>
      </w:r>
      <w:r>
        <w:rPr>
          <w:color w:val="000000"/>
          <w:szCs w:val="28"/>
          <w:lang w:val="uk-UA"/>
        </w:rPr>
        <w:t>(до 100 балів)</w:t>
      </w:r>
      <w:r>
        <w:rPr>
          <w:b/>
          <w:color w:val="000000"/>
          <w:szCs w:val="28"/>
          <w:vertAlign w:val="subscript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одержаний рейтинг з атестації (до 30 балів) додається до рейтингу студента (слухача) з навчальної роботи </w:t>
      </w:r>
      <w:r>
        <w:rPr>
          <w:b/>
          <w:color w:val="000000"/>
          <w:szCs w:val="28"/>
          <w:lang w:val="uk-UA"/>
        </w:rPr>
        <w:t>R</w:t>
      </w:r>
      <w:r>
        <w:rPr>
          <w:b/>
          <w:color w:val="000000"/>
          <w:szCs w:val="28"/>
          <w:vertAlign w:val="subscript"/>
          <w:lang w:val="uk-UA"/>
        </w:rPr>
        <w:t xml:space="preserve">НР </w:t>
      </w:r>
      <w:r>
        <w:rPr>
          <w:color w:val="000000"/>
          <w:szCs w:val="28"/>
          <w:lang w:val="uk-UA"/>
        </w:rPr>
        <w:t xml:space="preserve">(до 70 балів): </w:t>
      </w:r>
      <w:r>
        <w:rPr>
          <w:b/>
          <w:color w:val="000000"/>
          <w:szCs w:val="28"/>
          <w:lang w:val="uk-UA"/>
        </w:rPr>
        <w:t xml:space="preserve">R </w:t>
      </w:r>
      <w:r>
        <w:rPr>
          <w:b/>
          <w:color w:val="000000"/>
          <w:szCs w:val="28"/>
          <w:vertAlign w:val="subscript"/>
          <w:lang w:val="uk-UA"/>
        </w:rPr>
        <w:t xml:space="preserve">ДИС </w:t>
      </w:r>
      <w:r>
        <w:rPr>
          <w:b/>
          <w:color w:val="000000"/>
          <w:szCs w:val="28"/>
          <w:lang w:val="uk-UA"/>
        </w:rPr>
        <w:t xml:space="preserve"> = R </w:t>
      </w:r>
      <w:r>
        <w:rPr>
          <w:b/>
          <w:color w:val="000000"/>
          <w:szCs w:val="28"/>
          <w:vertAlign w:val="subscript"/>
          <w:lang w:val="uk-UA"/>
        </w:rPr>
        <w:t xml:space="preserve">НР </w:t>
      </w:r>
      <w:r>
        <w:rPr>
          <w:b/>
          <w:color w:val="000000"/>
          <w:szCs w:val="28"/>
          <w:lang w:val="uk-UA"/>
        </w:rPr>
        <w:t xml:space="preserve"> + R </w:t>
      </w:r>
      <w:r>
        <w:rPr>
          <w:b/>
          <w:color w:val="000000"/>
          <w:szCs w:val="28"/>
          <w:vertAlign w:val="subscript"/>
          <w:lang w:val="uk-UA"/>
        </w:rPr>
        <w:t xml:space="preserve">АТ </w:t>
      </w:r>
      <w:r>
        <w:rPr>
          <w:b/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</w:r>
    </w:p>
    <w:p>
      <w:pPr>
        <w:pStyle w:val="Normal"/>
        <w:shd w:fill="FFFFFF" w:val="clear"/>
        <w:spacing w:before="0" w:after="120"/>
        <w:ind w:firstLine="425"/>
        <w:rPr/>
      </w:pPr>
      <w:r>
        <w:rPr>
          <w:b/>
          <w:color w:val="000000"/>
          <w:lang w:val="uk-UA"/>
        </w:rPr>
        <w:t>9. Навчально-методичне забезпечення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>Електронний курс "Матеріали адитивних технологій" Навчально-інформаційний портал НУБІП України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spacing w:before="0" w:after="120"/>
        <w:ind w:firstLine="425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0. Рекомендовані джерела інформації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6"/>
          <w:lang w:val="uk-UA"/>
        </w:rPr>
      </w:pPr>
      <w:r>
        <w:rPr>
          <w:b/>
          <w:bCs/>
          <w:i/>
          <w:iCs/>
          <w:color w:val="000000"/>
          <w:spacing w:val="-6"/>
          <w:lang w:val="uk-UA"/>
        </w:rPr>
      </w:r>
      <w:bookmarkStart w:id="1" w:name="_Hlk143957137"/>
      <w:bookmarkStart w:id="2" w:name="_Hlk143957137"/>
      <w:bookmarkEnd w:id="2"/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i/>
          <w:i/>
          <w:iCs/>
          <w:color w:val="000000"/>
          <w:spacing w:val="-6"/>
          <w:lang w:val="uk-UA"/>
        </w:rPr>
      </w:pPr>
      <w:r>
        <w:rPr>
          <w:b/>
          <w:bCs/>
          <w:i/>
          <w:iCs/>
          <w:color w:val="000000"/>
          <w:spacing w:val="-6"/>
          <w:lang w:val="uk-UA"/>
        </w:rPr>
        <w:t>Основна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65" w:hanging="4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нєєв Т. Р. Адитивні технології : навч. посіб. / Т. Р. Ганєєв, І. О. Прибитько, М. М. Руденко, І. О. Петренко – Чернігів : НУ «Чернігівська політехніка», 2023. – 105 с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65" w:hanging="4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і адитивні технології 3D друку. Особливості практичного застосування : навчальний посібник / О. Д. Манжілевський, Р. Д. Іскович-Лотоцький. – Вінниця : ВНТУ, 2021. – 105 с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65" w:hanging="4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асильків В. В. Методичні вказівки до практичної роботи № 1 на тему: “Дослідження використання адитивних технологій на сучасних підприємствах” з дисципліни: “Інноваційні технології в машинобудуванні” / В. В. Васильків, Л. М. Данильченко, Д. Л. Радик. – Тернопіль, 2021. – 11 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6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lang w:val="uk-UA"/>
        </w:rPr>
        <w:t>Додаткова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лабан В. "3D-друк у машинобудуванні". Київ, 2018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тунін М., Лесюк І., Демчук І. "3D-друк. Технології, матеріали, програмне забезпечення". Київ, 2015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425"/>
        <w:jc w:val="center"/>
        <w:rPr>
          <w:i/>
          <w:i/>
          <w:iCs/>
          <w:color w:val="000000"/>
          <w:spacing w:val="-20"/>
          <w:lang w:val="uk-UA"/>
        </w:rPr>
      </w:pPr>
      <w:r>
        <w:rPr>
          <w:b/>
          <w:i/>
          <w:iCs/>
          <w:color w:val="000000"/>
          <w:lang w:val="uk-UA"/>
        </w:rPr>
        <w:t>Інформаційні ресурси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часні полімерні матеріали та технології в 3D-прінтингу [Електронний ресурс] / В. В.Проців, В. А. Козечко, В. А. Дербаба, О. О. Богданов – Режим доступу до ресур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ir.nmu.org.ua/bitstream/handle/123456789/158805/</w:t>
          <w:br/>
          <w:t>13.pdf?sequence=1&amp;isAllowed=y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Materials Used in 3D Printing: Guide to 3D Printing Materials [Електронний ресурс]. – 2022. – Режим доступу до ресур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www.xometry.com/resources/3d-printing/3d-printing-materials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дитивні технології [Електронний ресурс] – Режим доступу до ресурсу: https://uk.wikipedia.org/wiki/Адитивні_технології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Адитивні технології полімерних матеріалів [Електронний ресурс] / О. П.Масючок, М. В. Юрженко, Р. В. Колісник, М. Г. Кораб – Режим доступу до ресурс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https://patonpublishinghouse.com/as/pdf/2020/pdfarticles/05/10.pdf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  <w:bookmarkStart w:id="3" w:name="_Hlk143957137"/>
      <w:bookmarkStart w:id="4" w:name="_Hlk143957137"/>
      <w:bookmarkEnd w:id="4"/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  <w:r>
        <w:br w:type="page"/>
      </w:r>
    </w:p>
    <w:p>
      <w:pPr>
        <w:pStyle w:val="Style13"/>
        <w:tabs>
          <w:tab w:val="clear" w:pos="708"/>
          <w:tab w:val="left" w:pos="1134" w:leader="none"/>
        </w:tabs>
        <w:ind w:left="0" w:right="79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програма розроблена на основі освітньо-професійної програми «Робототехнічні системи і комплекси сільськогосподарського виробництва» затвердженої рішенням Вченої ради НУБіП України від 24 квітня 2024 року, (протокол №11) із урахуванням змін та доповнень (обумовлених Законом України «Про внесення змін до деяких законів України щодо розвитку індивідуальних освітніх траєкторій та вдосконалення освітнього процесу», що набрав чинності з 16 серпня 2024 року)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682"/>
        <w:gridCol w:w="3508"/>
      </w:tblGrid>
      <w:tr>
        <w:trPr>
          <w:trHeight w:val="489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Галузь знань, спеціальність, освітньо-кваліфікаційний рівень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світній ступень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Магістр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пеціальність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133 – Галузеве машинобудування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світня програма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Машини та обладнання сільськогосподарського виробництва</w:t>
            </w:r>
          </w:p>
        </w:tc>
      </w:tr>
      <w:tr>
        <w:trPr>
          <w:trHeight w:val="55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д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Вибірков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рсовий проект (робота)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Форма контролю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Екзамен</w:t>
            </w:r>
          </w:p>
        </w:tc>
      </w:tr>
      <w:tr>
        <w:trPr>
          <w:trHeight w:val="545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Показники навчальної дисципліни для денної форми навчання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енна форма навчанн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рс (рік підготовки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емест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екційні занятт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uk-UA"/>
              </w:rPr>
              <w:t>16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абораторні занятт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uk-UA"/>
              </w:rPr>
              <w:t>16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амостійна робо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uk-UA"/>
              </w:rPr>
              <w:t>88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ля денної форми навчання аудиторних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2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firstLine="425"/>
        <w:rPr/>
      </w:pPr>
      <w:r>
        <w:rPr>
          <w:b/>
          <w:color w:val="000000"/>
          <w:szCs w:val="28"/>
          <w:lang w:val="uk-UA"/>
        </w:rPr>
        <w:t>2. Програма та с</w:t>
      </w:r>
      <w:r>
        <w:rPr>
          <w:b/>
          <w:bCs/>
          <w:color w:val="000000"/>
          <w:szCs w:val="28"/>
          <w:lang w:val="uk-UA"/>
        </w:rPr>
        <w:t>труктура навчальної дисципліни для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bCs/>
          <w:color w:val="000000"/>
          <w:szCs w:val="28"/>
          <w:lang w:val="uk-UA"/>
        </w:rPr>
        <w:t xml:space="preserve">– </w:t>
      </w:r>
      <w:r>
        <w:rPr>
          <w:color w:val="000000"/>
          <w:szCs w:val="28"/>
          <w:lang w:val="uk-UA"/>
        </w:rPr>
        <w:t>повного терміну денної (заочної) форми здобувачів вищої осві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3"/>
        <w:gridCol w:w="825"/>
        <w:gridCol w:w="562"/>
        <w:gridCol w:w="365"/>
        <w:gridCol w:w="466"/>
        <w:gridCol w:w="555"/>
        <w:gridCol w:w="556"/>
        <w:gridCol w:w="834"/>
        <w:gridCol w:w="556"/>
        <w:gridCol w:w="524"/>
        <w:gridCol w:w="552"/>
        <w:gridCol w:w="554"/>
        <w:gridCol w:w="5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енна форма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3" w:right="-9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жні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8" w:right="-24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ього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тому числі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3" w:right="-1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ього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10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а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58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.р.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5" w:right="-104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а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9" w:right="-17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4" w:right="-108" w:hanging="0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1" w:hanging="0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Змістовий модуль 1. Адитивні технології та програмне забезпечення для 3D друк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Тема 1.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Адитивні технології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Тема 2.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Підготовка тривимірних моделей до 3D друк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Змістовий модуль 2. Системи керування 3D принтера та їх мікропрогра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Тема 3. </w:t>
            </w:r>
            <w:r>
              <w:rPr>
                <w:bCs/>
                <w:color w:val="000000"/>
                <w:sz w:val="24"/>
                <w:lang w:val="uk-UA"/>
              </w:rPr>
              <w:t>Матеріали адитивних технологі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Тема 4.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ослідження режимів друк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-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ього годи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4" w:right="-10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before="0" w:after="240"/>
        <w:ind w:firstLine="426"/>
        <w:rPr/>
      </w:pPr>
      <w:r>
        <w:rPr>
          <w:b/>
          <w:color w:val="000000"/>
          <w:szCs w:val="28"/>
          <w:lang w:val="uk-UA"/>
        </w:rPr>
        <w:t>3. Теми лабораторних занять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1060" cy="1897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8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Назва те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го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Підготовка 3D принтера та друк першої модел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Створення G-коду для друку на 3D принтер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3D друк моделі на принтері Form 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рук на 3D принтері пластиком AB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рук на 3D принтері пластиком P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рук на 3D принтері пластиком TPU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Дослідження впливу температури на якість 3D друку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49.4pt;mso-wrap-distance-left:9pt;mso-wrap-distance-right:9pt;mso-wrap-distance-top:0pt;mso-wrap-distance-bottom:0pt;margin-top:0.05pt;mso-position-vertical-relative:text;margin-left:1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87"/>
                        <w:gridCol w:w="156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Назва те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го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ідготовка 3D принтера та друк першої модел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Створення G-коду для друку на 3D принтер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D друк моделі на принтері Form 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рук на 3D принтері пластиком AB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рук на 3D принтері пластиком P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рук на 3D принтері пластиком TPU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Дослідження впливу температури на якість 3D друку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426"/>
        <w:rPr/>
      </w:pPr>
      <w:r>
        <w:rPr>
          <w:b/>
          <w:color w:val="000000"/>
          <w:szCs w:val="28"/>
          <w:lang w:val="uk-UA"/>
        </w:rPr>
        <w:t>4</w:t>
      </w:r>
      <w:r>
        <w:rPr/>
        <w:t>. Теми самостійної роботи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361"/>
        <w:gridCol w:w="145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те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дин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програмного забезпечення для виконання лабораторних робі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ліз програмного забезпечення для підготовки тривимірних моделей до друк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цінка впливу параметрів 3D друку на якість отриманих моде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 вирішення проблем та дефектів при 3D друц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ристання адитивних технологій для створення запчастин для сільськогосподарської техні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ення оптимальних режимів друку для конкретних виробів у сільському господарств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ення ефективних алгоритмів генерації G-коду для різних видів друк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рівняльний аналіз вартості та якості виробництва об'єктів за допомогою адитивних технологій та традиційних метод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ліз мікропрограм для 3D принтер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08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0">
    <w:name w:val="Основной текст Знак"/>
    <w:qFormat/>
    <w:rPr>
      <w:sz w:val="28"/>
      <w:szCs w:val="24"/>
      <w:lang w:val="ru-RU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r.nmu.org.ua/bitstream/handle/123456789/158805/%0B13.pdf?sequence=1&amp;isAllowed=y" TargetMode="External"/><Relationship Id="rId4" Type="http://schemas.openxmlformats.org/officeDocument/2006/relationships/hyperlink" Target="https://www.xometry.com/resources/3d-printing/3d-printing-materials/" TargetMode="External"/><Relationship Id="rId5" Type="http://schemas.openxmlformats.org/officeDocument/2006/relationships/hyperlink" Target="https://patonpublishinghouse.com/as/pdf/2020/pdfarticles/05/10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50:00Z</dcterms:created>
  <dc:creator>st7</dc:creator>
  <dc:description/>
  <cp:keywords/>
  <dc:language>en-US</dc:language>
  <cp:lastModifiedBy>Юрій</cp:lastModifiedBy>
  <cp:lastPrinted>2024-06-03T09:13:00Z</cp:lastPrinted>
  <dcterms:modified xsi:type="dcterms:W3CDTF">2024-09-17T16:10:00Z</dcterms:modified>
  <cp:revision>218</cp:revision>
  <dc:subject/>
  <dc:title>Додаток 1</dc:title>
</cp:coreProperties>
</file>