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«</w:t>
      </w:r>
      <w:r>
        <w:rPr>
          <w:lang w:val="en-GB"/>
        </w:rPr>
        <w:t>10</w:t>
      </w:r>
      <w:r>
        <w:rPr>
          <w:lang w:val="uk-UA"/>
        </w:rPr>
        <w:t>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Матеріали адитивних технолог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Робототехнічні системи і комплекси</w:t>
      </w:r>
      <w:r>
        <w:rPr>
          <w:lang w:val="uk-UA"/>
        </w:rPr>
        <w:t>__________________</w:t>
      </w:r>
      <w:r>
        <w:rPr>
          <w:u w:val="single"/>
          <w:lang w:val="uk-UA"/>
        </w:rPr>
        <w:t xml:space="preserve"> сільськогосподарського виробництва»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професійна</w:t>
      </w:r>
      <w:r>
        <w:rPr>
          <w:lang w:val="uk-UA"/>
        </w:rPr>
        <w:t>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ind w:firstLine="426"/>
        <w:jc w:val="center"/>
        <w:rPr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Матеріали адитивних технологій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"</w:t>
      </w:r>
      <w:r>
        <w:rPr>
          <w:szCs w:val="28"/>
          <w:lang w:val="uk-UA"/>
        </w:rPr>
        <w:t>Матеріали адитивних технологій</w:t>
      </w:r>
      <w:r>
        <w:rPr>
          <w:lang w:val="uk-UA"/>
        </w:rPr>
        <w:t>" ознайомлює студентів із сучасними адитивними технологіями та матеріалами, які застосовуються для 3D друку. Вивчається принцип підготовки тривимірних моделей до друку на 3D принтері, особливості друку різними матеріалами (PLA, ABS, TPU), а також вплив параметрів друку на якість готових виробів. Виконання лабораторних робіт забезпечує оволодіння технікою 3D друку на різних типах 3D-принтерів і дослідження режимів їхньої робо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i/>
                <w:iCs/>
                <w:lang w:val="uk-UA"/>
              </w:rPr>
              <w:t>«Робототехнічні системи і комплекси сільськогосподарського виробництв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6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szCs w:val="28"/>
          <w:lang w:val="uk-UA"/>
        </w:rPr>
        <w:t xml:space="preserve">Мета </w:t>
      </w:r>
      <w:r>
        <w:rPr>
          <w:color w:val="000000"/>
          <w:szCs w:val="28"/>
          <w:lang w:val="uk-UA"/>
        </w:rPr>
        <w:t xml:space="preserve">дисципліни "Матеріали адитивних технологій" </w:t>
      </w:r>
      <w:r>
        <w:rPr>
          <w:szCs w:val="28"/>
          <w:lang w:val="uk-UA"/>
        </w:rPr>
        <w:t xml:space="preserve">спрямована на розширення знань студентів у галузі сучасних методів виробництва та використання матеріалів у контексті адитивних технологій. У рамках курсу надається загальне розуміння принципів адитивного виробництва, вивчається підготовка тривимірних моделей до 3D друку та досліджуються властивості різних матеріалів, що використовуються в цих технологіях. Основний акцент робиться на вивченні режимів друку та їх впливу на якість виготовлених об'єкт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1. Здатність застосовувати інформаційні та комунікаційні технології. 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6. Здатність генерувати нові ідеї (креативність)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7. Здатність виявляти, ставити та вирішувати проблеми. </w:t>
      </w:r>
      <w:r>
        <w:rPr>
          <w:b/>
          <w:iCs/>
          <w:color w:val="000000"/>
          <w:szCs w:val="28"/>
          <w:u w:val="single"/>
          <w:lang w:val="uk-UA"/>
        </w:rPr>
        <w:t xml:space="preserve"> 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Здатність втілювати передові інженерні розробки для отримування практичних результатів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ПРН2. Знання та розуміння механіки і машинобудування та перспектив їхнь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ПРН3. Знати і розуміти процеси галузевого машинобудування, зокрема у частині розробки роботів, мати навички їх практичного використ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ПРН5. Аналізувати інженерні об’єкти, процеси і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ПРН6. Відшукувати потрібну наукову і технічну інформацію підприємств і установ галузевого машинобудування при створенні роботів і роботехнічних сист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>Програма та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6"/>
        <w:gridCol w:w="815"/>
        <w:gridCol w:w="445"/>
        <w:gridCol w:w="390"/>
        <w:gridCol w:w="559"/>
        <w:gridCol w:w="480"/>
        <w:gridCol w:w="555"/>
        <w:gridCol w:w="906"/>
        <w:gridCol w:w="390"/>
        <w:gridCol w:w="391"/>
        <w:gridCol w:w="522"/>
        <w:gridCol w:w="522"/>
        <w:gridCol w:w="498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азви змістових модулів і тем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енна форм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одуль 1.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Адитивні технології та програмне забезпечення для 3D друку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Адитивні технології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ма 2. Підготовка тривимірних моделей до 3D дру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-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модулем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4"/>
                <w:lang w:val="uk-UA"/>
              </w:rPr>
              <w:t>Матеріали адитивних технологій та дослідження режимів друку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1. </w:t>
            </w:r>
            <w:r>
              <w:rPr>
                <w:bCs/>
                <w:color w:val="000000"/>
                <w:sz w:val="24"/>
                <w:lang w:val="uk-UA"/>
              </w:rPr>
              <w:t>Матеріали адитивних технологі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-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слідження режимів дру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модулем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</w:tbl>
    <w:p>
      <w:pPr>
        <w:pStyle w:val="Normal"/>
        <w:ind w:left="7513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jc w:val="center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Адитивні техн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ідготовка тривимірних моделей до 3D дру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Матеріали адитивних техноло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режимів дру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jc w:val="center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готовка 3D принтера та друк першої мод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G-коду для друку на 3D прин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3D друк моделі на принтері For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рук на 3D принтері пластиком A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рук на 3D принтері пластиком P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рук на 3D принтері пластиком T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слідження впливу температури на якість 3D дру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програмного забезпечення для підготовки тривимірних моделей до дру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цінка впливу параметрів 3D друку на якість отриманих мод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тоди вирішення проблем та дефектів 3D друкованих мод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ристання адитивних технологій для створення запчастин для сільськогосподарської техні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оптимальних режимів друку для конкретних виробів у сільському господарств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ефективних алгоритмів генерації G-коду для різних видів друк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рівняльний аналіз вартості та якості виробництва об'єктів за допомогою адитивних технологій та традиційних метод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мікропрограм для 3D принте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0"/>
          <w:szCs w:val="18"/>
          <w:lang w:val="uk-UA"/>
        </w:rPr>
      </w:pPr>
      <w:r>
        <w:rPr>
          <w:color w:val="000000"/>
          <w:sz w:val="20"/>
          <w:szCs w:val="18"/>
          <w:lang w:val="uk-UA"/>
        </w:rPr>
      </w:r>
    </w:p>
    <w:p>
      <w:pPr>
        <w:pStyle w:val="Normal"/>
        <w:ind w:firstLine="42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8. Оцінювання результатів навчання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 1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Адитивні технології та програмне забезпечення для 3D дру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Н2, 3, 5, 6. У тому числі знати принцип роботи 3</w:t>
            </w:r>
            <w:r>
              <w:rPr>
                <w:bCs/>
                <w:sz w:val="26"/>
                <w:szCs w:val="26"/>
                <w:lang w:val="en-US"/>
              </w:rPr>
              <w:t>D</w:t>
            </w:r>
            <w:r>
              <w:rPr>
                <w:bCs/>
                <w:sz w:val="26"/>
                <w:szCs w:val="26"/>
                <w:lang w:val="uk-UA"/>
              </w:rPr>
              <w:t xml:space="preserve"> принтерів, особливості створення тривимірних моделей з урахуванням технологічних обмежень 3</w:t>
            </w:r>
            <w:r>
              <w:rPr>
                <w:bCs/>
                <w:sz w:val="26"/>
                <w:szCs w:val="26"/>
              </w:rPr>
              <w:t>D</w:t>
            </w:r>
            <w:r>
              <w:rPr>
                <w:bCs/>
                <w:sz w:val="26"/>
                <w:szCs w:val="26"/>
                <w:lang w:val="uk-UA"/>
              </w:rPr>
              <w:t xml:space="preserve">-друку, процес підготовки та калібрування принтера, процес створення </w:t>
            </w:r>
            <w:r>
              <w:rPr>
                <w:bCs/>
                <w:sz w:val="26"/>
                <w:szCs w:val="26"/>
              </w:rPr>
              <w:t>G</w:t>
            </w:r>
            <w:r>
              <w:rPr>
                <w:bCs/>
                <w:sz w:val="26"/>
                <w:szCs w:val="26"/>
                <w:lang w:val="uk-UA"/>
              </w:rPr>
              <w:t>-коду для керування процесом друку, а також друк фотополімеро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2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3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до модуля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4"/>
                <w:lang w:val="uk-UA"/>
              </w:rPr>
              <w:t>Матеріали адитивних технологій та дослідження режимів дру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4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Н2, 3, 5, 6. У тому числі знати властивості матеріалів адитивних технологій, зокрема пластиків ABS, PLA та TPU, що застосовуються для 3D друку. Досліджуються режими друку, зокрема вплив температурних параметрів на якість виготовлених модел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5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7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до модуля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М1 + М2)/2*0,7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Cs w:val="28"/>
          <w:lang w:val="uk-UA"/>
        </w:rPr>
      </w:pPr>
      <w:bookmarkStart w:id="0" w:name="_Hlk143777463"/>
      <w:r>
        <w:rPr>
          <w:color w:val="000000"/>
          <w:szCs w:val="28"/>
          <w:shd w:fill="FFFFFF" w:val="clear"/>
          <w:lang w:val="uk-UA"/>
        </w:rPr>
        <w:t xml:space="preserve">Крушельницький В. В. </w:t>
      </w:r>
      <w:bookmarkEnd w:id="0"/>
      <w:r>
        <w:rPr>
          <w:color w:val="000000"/>
          <w:szCs w:val="28"/>
          <w:shd w:fill="FFFFFF" w:val="clear"/>
          <w:lang w:val="uk-UA"/>
        </w:rPr>
        <w:t>Електронний курс “</w:t>
      </w:r>
      <w:r>
        <w:rPr>
          <w:szCs w:val="28"/>
          <w:shd w:fill="FFFFFF" w:val="clear"/>
          <w:lang w:val="uk-UA"/>
        </w:rPr>
        <w:t xml:space="preserve">Матеріали адитивних технологій” [Електронний ресурс] // Навчальний портал НУБіП України –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course/view.php?id=5117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Ганєєв Т. Р. Адитивні технології : навч. посіб. / Т. Р. Ганєєв, І. О. Прибитько, М. М. Руденко, І. О. Петренко – Чернігів : НУ «Чернігівська політехніка», 2023. – 105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адитивні технології 3D друку. Особливості практичного застосування : навчальний посібник / О. Д. Манжілевський, Р. Д. Іскович-Лотоцький. – Вінниця : ВНТУ, 2021. – 105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асильків В. В. Методичні вказівки до практичної роботи № 1 на тему: “Дослідження використання адитивних технологій на сучасних підприємствах” з дисципліни: “Інноваційні технології в машинобудуванні” / В. В. Васильків, Л. М. Данильченко, Д. Л. Радик. – Тернопіль, 2021. – 11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бан В. "3D-друк у машинобудуванні". Київ, 2018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унін М., Лесюк І., Демчук І. "3D-друк. Технології, матеріали, програмне забезпечення". Київ, 2015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полімерні матеріали та технології в 3D-прінтингу [Електронний ресурс] / В. В.Проців, В. А. Козечко, В. А. Дербаба, О. О. Богданов – Режим доступу до ресур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ir.nmu.org.ua/</w:t>
          <w:br/>
          <w:t>entities/publication/9b9d6a3b-6958-499e-88fd-9ff718a0f438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Materials Used in 3D Printing: Guide to 3D Printing Materials [Електронний ресурс]. – 2022. – Режим доступу до ресур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xometry.com/resources/3d-printing/3d-printing-materials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дитивні технології [Електронний ресурс] – Режим доступу до ресур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uk.wikipedia.org/wiki/Адитивні_технології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дитивні технології полімерних матеріалів [Електронний ресурс] / О. П.Масючок, М. В. Юрженко, Р. В. Колісник, М. Г. Кораб – Режим доступу до ресур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patonpublishinghouse.com/as/pdf/2020/</w:t>
          <w:br/>
          <w:t>pdfarticles/05/10.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117" TargetMode="External"/><Relationship Id="rId3" Type="http://schemas.openxmlformats.org/officeDocument/2006/relationships/hyperlink" Target="https://ir.nmu.org.ua/%0Bentities/publication/9b9d6a3b-6958-499e-88fd-9ff718a0f438" TargetMode="External"/><Relationship Id="rId4" Type="http://schemas.openxmlformats.org/officeDocument/2006/relationships/hyperlink" Target="https://www.xometry.com/resources/3d-printing/3d-printing-materials/" TargetMode="External"/><Relationship Id="rId5" Type="http://schemas.openxmlformats.org/officeDocument/2006/relationships/hyperlink" Target="https://uk.wikipedia.org/wiki/&#1040;&#1076;&#1080;&#1090;&#1080;&#1074;&#1085;&#1110;_&#1090;&#1077;&#1093;&#1085;&#1086;&#1083;&#1086;&#1075;&#1110;&#1111;" TargetMode="External"/><Relationship Id="rId6" Type="http://schemas.openxmlformats.org/officeDocument/2006/relationships/hyperlink" Target="https://patonpublishinghouse.com/as/pdf/2020/%0Bpdfarticles/05/10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Юрій</cp:lastModifiedBy>
  <cp:lastPrinted>2025-06-11T11:43:00Z</cp:lastPrinted>
  <dcterms:modified xsi:type="dcterms:W3CDTF">2025-06-15T09:18:00Z</dcterms:modified>
  <cp:revision>161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f6ed59-666a-4b10-811c-a5959be4a03a</vt:lpwstr>
  </property>
</Properties>
</file>