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Матеріали адитивних технолог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 xml:space="preserve">_________ </w:t>
      </w:r>
      <w:r>
        <w:rPr>
          <w:u w:val="single"/>
          <w:lang w:val="uk-UA"/>
        </w:rPr>
        <w:t>виробництва»</w:t>
      </w:r>
      <w:r>
        <w:rPr>
          <w:lang w:val="uk-UA"/>
        </w:rPr>
        <w:t>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/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  <w:r>
        <w:rPr>
          <w:color w:val="000000"/>
          <w:szCs w:val="28"/>
          <w:u w:val="single"/>
          <w:lang w:val="uk-UA"/>
        </w:rPr>
        <w:t>Матеріали адитивних технологій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"</w:t>
      </w:r>
      <w:r>
        <w:rPr>
          <w:szCs w:val="28"/>
          <w:lang w:val="uk-UA"/>
        </w:rPr>
        <w:t>Матеріали адитивних технологій</w:t>
      </w:r>
      <w:r>
        <w:rPr>
          <w:lang w:val="uk-UA"/>
        </w:rPr>
        <w:t>" ознайомлює студентів із сучасними адитивними технологіями та матеріалами, які застосовуються для 3D друку. Вивчається принцип підготовки тривимірних моделей до друку на 3D принтері, особливості друку різними матеріалами (PLA, ABS, TPU), а також вплив параметрів друку на якість готових виробів. Виконання лабораторних робіт забезпечує оволодіння технікою 3D друку на різних типах 3D-принтерів і дослідження режимів їхньої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Освітньо-наукова програма </w:t>
            </w:r>
            <w:r>
              <w:rPr>
                <w:i/>
                <w:iCs/>
                <w:lang w:val="uk-UA"/>
              </w:rPr>
              <w:t>«Машини та обладнання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66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"Матеріали адитивних технологій" </w:t>
      </w:r>
      <w:r>
        <w:rPr>
          <w:szCs w:val="28"/>
          <w:lang w:val="uk-UA"/>
        </w:rPr>
        <w:t xml:space="preserve">спрямована на розширення знань студентів у галузі сучасних методів виробництва та використання матеріалів у контексті адитивних технологій. У рамках курсу надається загальне розуміння принципів адитивного виробництва, вивчається підготовка тривимірних моделей до 3D друку та досліджуються властивості різних матеріалів, що використовуються в цих технологіях. Основний акцент робиться на вивченні режимів друку та їх впливу на якість виготовлених об'єкт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здатність розв’язувати складні завдання і проблеми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ЗК7. Здатність виявляти, ставити та вирішувати проблеми. </w:t>
      </w:r>
      <w:r>
        <w:rPr>
          <w:b/>
          <w:iCs/>
          <w:color w:val="000000"/>
          <w:szCs w:val="28"/>
          <w:u w:val="single"/>
          <w:lang w:val="uk-UA"/>
        </w:rPr>
        <w:t xml:space="preserve"> 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СК2. Критичне осмислення передових для машинобудування наукових фактів, концепцій, теорій, принципів та здатність їх застосовувати для розв’язання складних задач машинобудування і забезпечення сталого розвитку. Здатність втілювати передові інж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lang w:val="uk-UA"/>
        </w:rPr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П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Адитивні технології та програмне забезпечення для 3D друк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Адитивні технології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ма 2. Підготовка тривимірних моделей до 3D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Матеріали адитивних технологій та дослідження режимів друку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1. </w:t>
            </w:r>
            <w:r>
              <w:rPr>
                <w:bCs/>
                <w:color w:val="000000"/>
                <w:sz w:val="24"/>
                <w:lang w:val="uk-UA"/>
              </w:rPr>
              <w:t>Матеріали адитивних технолог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режимів дру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-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lang w:val="uk-UA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Адитивні техн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атеріали адитивних техноло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режимів др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3D принтера та друк першої мод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G-коду для друку на 3D прин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G-коду для друку на 3D прин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рук на 3D принтері пластиком 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впливу температури на якість 3D дру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84"/>
        <w:gridCol w:w="12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програмного забезпечення для підготовки тривимірних моделей до дру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впливу параметрів 3D друку на якість отриманих мод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тоди вирішення проблем та дефектів 3D друкованих мод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ристання адитивних технологій для створення запчастин для сільськогосподарської техні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оптимальних режимів друку для конкретних виробів у сільському господарств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ефективних алгоритмів генерації G-коду для різних видів друку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івняльний аналіз вартості та якості виробництва об'єктів за допомогою адитивних технологій та традиційних метод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мікропрограм для 3D принтер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Адитивні технології та програмне забезпечення для 3D дру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2, 5, 6. У тому числі знати принцип роботи 3D принтерів, особливості створення друку моделей з урахуванням технологічних обмежень 3D-друку, процес підготовки та калібрування принтера, процес створення G-коду для керування процесом друк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2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3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4"/>
                <w:lang w:val="uk-UA"/>
              </w:rPr>
              <w:t>Матеріали адитивних технологій та дослідження режимів дру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4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Н2, 5, 6. У тому числі знати властивості матеріалів адитивних технологій, зокрема пластиків ABS, PLA та TPU, що застосовуються для 3D друку. Досліджуються режими друку, зокрема вплив температурних параметрів на якість виготовлених моде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Лабораторна робота 5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мостійна робота до модуля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Cs w:val="28"/>
          <w:lang w:val="uk-UA"/>
        </w:rPr>
      </w:pPr>
      <w:bookmarkStart w:id="0" w:name="_Hlk143777463"/>
      <w:r>
        <w:rPr>
          <w:color w:val="000000"/>
          <w:szCs w:val="28"/>
          <w:shd w:fill="FFFFFF" w:val="clear"/>
          <w:lang w:val="uk-UA"/>
        </w:rPr>
        <w:t xml:space="preserve">Крушельницький В. В. </w:t>
      </w:r>
      <w:bookmarkEnd w:id="0"/>
      <w:r>
        <w:rPr>
          <w:color w:val="000000"/>
          <w:szCs w:val="28"/>
          <w:shd w:fill="FFFFFF" w:val="clear"/>
          <w:lang w:val="uk-UA"/>
        </w:rPr>
        <w:t>Електронний курс “</w:t>
      </w:r>
      <w:r>
        <w:rPr>
          <w:szCs w:val="28"/>
          <w:shd w:fill="FFFFFF" w:val="clear"/>
          <w:lang w:val="uk-UA"/>
        </w:rPr>
        <w:t xml:space="preserve">Матеріали адитивних технологій” [Електронний ресурс] // Навчальний портал НУБіП України –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117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zCs w:val="28"/>
          <w:lang w:val="uk-UA"/>
        </w:rPr>
        <w:t>Ганєєв Т. Р. Адитивні технології : навч. посіб. / Т. Р. Ганєєв, І. О. Прибитько, М. М. Руденко, І. О. Петренко – Чернігів : НУ «Чернігівська політехніка», 2023. – 10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дитивні технології 3D друку. Особливості практичного застосування : навчальний посібник / О. Д. Манжілевський, Р. Д. Іскович-Лотоцький. – Вінниця : ВНТУ, 2021. – 105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бан В. "3D-друк у машинобудуванні". Київ, 2018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унін М., Лесюк І., Демчук І. "3D-друк. Технології, матеріали, програмне забезпечення". Київ, 20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олімерні матеріали та технології в 3D-прінтингу [Електронний ресурс] / В. В.Проців, В. А. Козечко, В. А. Дербаба, О. О. Богданов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ir.nmu.org.ua/entities/publication/9b9d6a3b-6958-499e-88fd-9ff718a0f43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Materials Used in 3D Printing: Guide to 3D Printing Materials [Електронний ресурс]. – 2022.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xometry.com/resources/3d-printing/3d-printing-mate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uk.wikipedia.org/wiki/Адитивні_технологі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полімерних матеріалів [Електронний ресурс] / О. П.Масючок, М. В. Юрженко, Р. В. Колісник, М. Г. Кораб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patonpublishinghouse.com/as/pdf/2020/</w:t>
          <w:br/>
          <w:t>%0bpdfarticles/05/10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117" TargetMode="External"/><Relationship Id="rId3" Type="http://schemas.openxmlformats.org/officeDocument/2006/relationships/hyperlink" Target="https://ir.nmu.org.ua/entities/publication/9b9d6a3b-6958-499e-88fd-9ff718a0f438" TargetMode="External"/><Relationship Id="rId4" Type="http://schemas.openxmlformats.org/officeDocument/2006/relationships/hyperlink" Target="https://www.xometry.com/resources/3d-printing/3d-printing-materials/" TargetMode="External"/><Relationship Id="rId5" Type="http://schemas.openxmlformats.org/officeDocument/2006/relationships/hyperlink" Target="https://uk.wikipedia.org/wiki/&#1040;&#1076;&#1080;&#1090;&#1080;&#1074;&#1085;&#1110;_&#1090;&#1077;&#1093;&#1085;&#1086;&#1083;&#1086;&#1075;&#1110;&#1111;" TargetMode="External"/><Relationship Id="rId6" Type="http://schemas.openxmlformats.org/officeDocument/2006/relationships/hyperlink" Target="https://patonpublishinghouse.com/as/pdf/2020/%0B%0Bpdfarticles/05/10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5-06-19T11:54:00Z</cp:lastPrinted>
  <dcterms:modified xsi:type="dcterms:W3CDTF">2025-06-19T10:45:00Z</dcterms:modified>
  <cp:revision>17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6ed59-666a-4b10-811c-a5959be4a03a</vt:lpwstr>
  </property>
</Properties>
</file>