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782" w:hanging="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6590</wp:posOffset>
            </wp:positionH>
            <wp:positionV relativeFrom="paragraph">
              <wp:posOffset>-630555</wp:posOffset>
            </wp:positionV>
            <wp:extent cx="7449185" cy="10231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left="782" w:hanging="0"/>
        <w:rPr>
          <w:color w:val="000000"/>
          <w:lang w:val="uk-UA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Матеріали адитивних технологій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(наз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682"/>
        <w:gridCol w:w="3508"/>
      </w:tblGrid>
      <w:tr>
        <w:trPr>
          <w:trHeight w:val="48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спеціальність, освітньо-кваліфікаційний рівень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ій ступен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гістр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пеціальність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33 – Галузеве машинобудув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світня програма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Вибірков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Загальна кількість годин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120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кредитів ECTS 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змістових модулі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ий проект (робота)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орма контролю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Екзамен</w:t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Показники навчальної дисципліни для денної форми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 (рік підготовки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мест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екцій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ораторні занятт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15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uk-UA"/>
              </w:rPr>
              <w:t>90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урсова робо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Кількість тижневих годин </w:t>
            </w:r>
          </w:p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ля денної форми навчання аудиторни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2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 Мета, завдання та компетентності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Метою дисципліни</w:t>
      </w:r>
      <w:r>
        <w:rPr>
          <w:color w:val="000000"/>
          <w:szCs w:val="28"/>
          <w:lang w:val="uk-UA"/>
        </w:rPr>
        <w:t xml:space="preserve"> </w:t>
      </w:r>
      <w:bookmarkStart w:id="0" w:name="_Hlk138106456"/>
      <w:r>
        <w:rPr>
          <w:color w:val="000000"/>
          <w:szCs w:val="28"/>
          <w:lang w:val="uk-UA"/>
        </w:rPr>
        <w:t xml:space="preserve">"Матеріали адитивних технологій" </w:t>
      </w:r>
      <w:r>
        <w:rPr>
          <w:szCs w:val="28"/>
          <w:lang w:val="uk-UA"/>
        </w:rPr>
        <w:t xml:space="preserve">спрямована на розширення знань студентів у галузі сучасних методів виробництва та використання матеріалів у контексті адитивних технологій. У рамках курсу надається загальне розуміння принципів адитивного виробництва, вивчається підготовка тривимірних моделей до 3D друку та досліджуються властивості різних матеріалів, що використовуються в цих технологіях. Основний акцент робиться на вивченні режимів друку та їх впливу на якість виготовлених об'єктів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Основні </w:t>
      </w:r>
      <w:r>
        <w:rPr>
          <w:b/>
          <w:color w:val="000000"/>
          <w:szCs w:val="28"/>
          <w:lang w:val="uk-UA"/>
        </w:rPr>
        <w:t>завдання</w:t>
      </w:r>
      <w:r>
        <w:rPr>
          <w:color w:val="000000"/>
          <w:szCs w:val="28"/>
          <w:lang w:val="uk-UA"/>
        </w:rPr>
        <w:t xml:space="preserve"> вивчення дисципліни "Матеріали адитивних технологій" включають: </w:t>
      </w:r>
      <w:bookmarkEnd w:id="0"/>
      <w:r>
        <w:rPr>
          <w:color w:val="000000"/>
          <w:szCs w:val="28"/>
          <w:lang w:val="uk-UA"/>
        </w:rPr>
        <w:t>ознайомлення студентів із сучасними методами та матеріалами у сфері адитивного виробництва. Студенти вивчають основи 3D друку, навчаються підготовлювати тривимірні моделі до друку та досліджують властивості різних матеріалів. Лабораторні роботи дозволяють їм отримати практичний досвід у використанні 3D принтерів. Курс сприяє розвитку технічних навичок та творчого мислення. Завдання включають в себе вивчення режимів друку, дослідження впливу технологій на галузь сільського господарства, а також оцінку ефективності використання адитивних технологій в порівнянні з традиційними методами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дисципліни студенти повинні </w:t>
      </w:r>
      <w:r>
        <w:rPr>
          <w:b/>
          <w:bCs/>
          <w:szCs w:val="28"/>
          <w:lang w:val="uk-UA"/>
        </w:rPr>
        <w:t>знати</w:t>
      </w:r>
      <w:r>
        <w:rPr>
          <w:szCs w:val="28"/>
          <w:lang w:val="uk-UA"/>
        </w:rPr>
        <w:t>: основи 3D друку та адитивних методів виробництва, включаючи навички підготовки тривимірних моделей до друку та розуміння властивостей матеріалів. Важливими елементами навчання є вивчення режимів друку та вирішення технічних проблем, що можуть виникнути під час процесу 3D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 xml:space="preserve">Студенти повинні </w:t>
      </w:r>
      <w:r>
        <w:rPr>
          <w:b/>
          <w:bCs/>
          <w:szCs w:val="28"/>
          <w:lang w:val="uk-UA"/>
        </w:rPr>
        <w:t>вміти</w:t>
      </w:r>
      <w:r>
        <w:rPr>
          <w:szCs w:val="28"/>
          <w:lang w:val="uk-UA"/>
        </w:rPr>
        <w:t>: підготовлювати тривимірні моделі до 3D друку, розуміти властивості різних матеріалів, працювати з 3D принтерами та вирішувати технічні проблеми, визначати оптимальні режими друку та раціонально використовувати ресурси, проводити аналіз вартості та ефективності виробниц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Cs w:val="28"/>
          <w:lang w:val="uk-UA"/>
        </w:rPr>
        <w:t>Після успішного вивчення дисципліни "</w:t>
      </w:r>
      <w:r>
        <w:rPr>
          <w:color w:val="000000"/>
          <w:szCs w:val="28"/>
          <w:lang w:val="uk-UA"/>
        </w:rPr>
        <w:t>Матеріали адитивних матеріалів</w:t>
      </w:r>
      <w:r>
        <w:rPr>
          <w:szCs w:val="28"/>
          <w:lang w:val="uk-UA"/>
        </w:rPr>
        <w:t xml:space="preserve">" </w:t>
      </w:r>
      <w:r>
        <w:rPr>
          <w:color w:val="000000"/>
          <w:szCs w:val="28"/>
          <w:lang w:val="uk-UA"/>
        </w:rPr>
        <w:t>студенти здобудуть глибоке розуміння матеріалів адитивного виробництва, а також набудуть практичних навичок налаштування та оптимізації параметрів для досягнення оптимальних результатів 3D др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Cs/>
          <w:iCs/>
          <w:color w:val="000000"/>
          <w:szCs w:val="28"/>
          <w:lang w:val="uk-UA"/>
        </w:rPr>
        <w:tab/>
      </w:r>
      <w:r>
        <w:rPr>
          <w:b/>
          <w:i/>
          <w:color w:val="000000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Cs/>
          <w:color w:val="000000"/>
          <w:szCs w:val="28"/>
          <w:u w:val="single"/>
          <w:lang w:val="uk-UA"/>
        </w:rPr>
        <w:t>інтегральна компетентність (ІК):</w:t>
      </w:r>
      <w:r>
        <w:rPr>
          <w:lang w:val="uk-UA"/>
        </w:rPr>
        <w:t xml:space="preserve"> здатність розв’язувати складні завдання і проблеми конструювання роботів для потреб аграрного виробництва, що передбачають проведення дослідження та/або здійснення інновацій та характеризується невизначеністю умов і вимо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iCs/>
          <w:color w:val="000000"/>
          <w:szCs w:val="28"/>
          <w:u w:val="single"/>
          <w:lang w:val="uk-UA"/>
        </w:rPr>
        <w:t>загальні компетентності (З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1. Здатність застосовувати інформаційні та комунікаційні технолог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2. Здатність вчитися та оволодівати сучасними знання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5. Здатність до адаптації та дії в новій ситу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К6. Здатність генерувати нові ідеї (креативність). </w:t>
      </w:r>
    </w:p>
    <w:p>
      <w:pPr>
        <w:pStyle w:val="Normal"/>
        <w:jc w:val="both"/>
        <w:rPr/>
      </w:pPr>
      <w:r>
        <w:rPr>
          <w:lang w:val="uk-UA"/>
        </w:rPr>
        <w:t xml:space="preserve">ЗК7. Здатність виявляти, ставити та вирішувати пробле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К9. Здатність працювати в команд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iCs/>
          <w:color w:val="000000"/>
          <w:szCs w:val="28"/>
          <w:u w:val="single"/>
          <w:lang w:val="uk-UA"/>
        </w:rPr>
        <w:t>фахові (спеціальні) компетентності (ФК):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1. Здатність ставити, удосконалювати та застосовувати кількісні математичні наукові й технічні методи та комп’ютерні програмні засоби, застосовувати системний підхід для розв’язування інженерних задач, зокрема, в умовах технічної невизначеност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розробки роботі, маніпуляторів і забезпечення сталого розвитку. Здатність втілювати передові інженерні розробки для отримування практичних результат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СК4. Усвідомлення перспективних завдань сучасного виробництва, спрямованих на задоволення потреб споживачів, володіння тенденціями інноваційного розвитку технологій галуз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СК5. Здатність розробляти і реалізовувати плани й проекти у сфері галузевого машинобудування, зокрема розробки роботів і роботехнічних систем, та дотичних видів діяльності, здійснювати відповідну підприємницьку діяльніст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Cs w:val="28"/>
          <w:lang w:val="uk-UA"/>
        </w:rPr>
        <w:t>Результати навчання (РН</w:t>
      </w:r>
      <w:r>
        <w:rPr>
          <w:color w:val="000000"/>
          <w:szCs w:val="28"/>
          <w:lang w:val="uk-UA"/>
        </w:rPr>
        <w:t xml:space="preserve">)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2. Знання та розуміння механіки і машинобудування та перспектив їхнього розвит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3. Знати і розуміти процеси галузевого машинобудування, зокрема у частині розробки роботів, мати навички їх практичного використ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4. Здійснювати інженерні розрахунки для вирішення складних задач і практичних проблем створення роботів у галузевому машинобудуван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РН5. Аналізувати інженерні об’єкти, процеси і метод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РН6. Відшукувати потрібну наукову і технічну інформацію підприємств і установ галузевого машинобудування при створенні роботів і роботехнічних систем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3. Програма та с</w:t>
      </w:r>
      <w:r>
        <w:rPr>
          <w:b/>
          <w:bCs/>
          <w:color w:val="000000"/>
          <w:szCs w:val="28"/>
          <w:lang w:val="uk-UA"/>
        </w:rPr>
        <w:t>труктура навчальної дисципліни для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вного терміну денної форми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3"/>
        <w:gridCol w:w="825"/>
        <w:gridCol w:w="562"/>
        <w:gridCol w:w="365"/>
        <w:gridCol w:w="466"/>
        <w:gridCol w:w="555"/>
        <w:gridCol w:w="556"/>
        <w:gridCol w:w="834"/>
        <w:gridCol w:w="556"/>
        <w:gridCol w:w="524"/>
        <w:gridCol w:w="552"/>
        <w:gridCol w:w="554"/>
        <w:gridCol w:w="55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денна форма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53" w:right="-9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і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8" w:right="-2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3" w:right="-1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09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5" w:right="-104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9" w:right="-17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4" w:right="-108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1" w:hanging="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1. Адитивні технології та програмне забезпечення для 3D друк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1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Адитивні технології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 xml:space="preserve">Тема 2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Підготовка тривимірних моделей до 3D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містовий модуль 2. Системи керування 3D принтера та їх мікропрогра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Тема 3. </w:t>
            </w:r>
            <w:r>
              <w:rPr>
                <w:bCs/>
                <w:color w:val="000000"/>
                <w:sz w:val="24"/>
                <w:lang w:val="uk-UA"/>
              </w:rPr>
              <w:t>Матеріали адитивних технологі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Тема 4.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режимів друк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 годи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03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</w:tr>
    </w:tbl>
    <w:p>
      <w:pPr>
        <w:pStyle w:val="Normal"/>
        <w:spacing w:before="240" w:after="120"/>
        <w:ind w:left="7870" w:hanging="7445"/>
        <w:rPr/>
      </w:pPr>
      <w:r>
        <w:rPr>
          <w:b/>
          <w:color w:val="000000"/>
          <w:szCs w:val="28"/>
          <w:lang w:val="uk-UA"/>
        </w:rPr>
        <w:t>4. Семінарські заняття</w:t>
      </w:r>
    </w:p>
    <w:p>
      <w:pPr>
        <w:pStyle w:val="Normal"/>
        <w:spacing w:before="0" w:after="240"/>
        <w:ind w:firstLine="709"/>
        <w:jc w:val="both"/>
        <w:rPr/>
      </w:pPr>
      <w:r>
        <w:rPr>
          <w:bCs/>
          <w:color w:val="000000"/>
          <w:szCs w:val="28"/>
          <w:lang w:val="uk-UA"/>
        </w:rPr>
        <w:t xml:space="preserve">Семінарськ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color w:val="000000"/>
          <w:szCs w:val="28"/>
          <w:lang w:val="uk-UA"/>
        </w:rPr>
        <w:t>5. Практичні заняття</w:t>
      </w:r>
    </w:p>
    <w:p>
      <w:pPr>
        <w:pStyle w:val="Normal"/>
        <w:spacing w:before="0" w:after="240"/>
        <w:ind w:firstLine="709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рактичні заняття </w:t>
      </w:r>
      <w:r>
        <w:rPr>
          <w:color w:val="000000"/>
          <w:szCs w:val="28"/>
          <w:lang w:val="uk-UA"/>
        </w:rPr>
        <w:t>не передбачено навчальним планом.</w:t>
      </w:r>
    </w:p>
    <w:p>
      <w:pPr>
        <w:pStyle w:val="Normal"/>
        <w:spacing w:before="0" w:after="24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>6. Теми лабораторних занять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8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Назва те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ідготовка 3D принтера та друк першої модел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ворення G-коду для друку на 3D принтер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D друк моделі на принтері Form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AB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P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рук на 3D принтері пластиком TP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слідження впливу температури на якість 3D друку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9.4pt;mso-wrap-distance-left:9pt;mso-wrap-distance-right:9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87"/>
                        <w:gridCol w:w="15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Назва те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Кільк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ідготовка 3D принтера та друк першої модел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ворення G-коду для друку на 3D принтер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D друк моделі на принтері Form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AB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P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рук на 3D принтері пластиком TP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слідження впливу температури на якість 3D друку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426"/>
        <w:rPr/>
      </w:pPr>
      <w:r>
        <w:rPr>
          <w:b/>
          <w:color w:val="000000"/>
          <w:szCs w:val="28"/>
          <w:lang w:val="uk-UA"/>
        </w:rPr>
        <w:t xml:space="preserve">7. Теми самостійної </w:t>
      </w:r>
      <w:r>
        <w:rPr/>
        <w:t>роботи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61"/>
        <w:gridCol w:w="14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ановлення програмного забезпечення для виконання лабораторних робі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програмного забезпечення для підготовки тривимірних моделей до друк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цінка впливу параметрів 3D друку на якість отриманих мод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вирішення проблем та дефектів при 3D друц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я адитивних технологій для створення запчастин для сільськогосподарської техні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оптимальних режимів друку для конкретних виробів у сільському господарств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ворення ефективних алгоритмів генерації G-коду для різних видів друкуванн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івняльний аналіз вартості та якості виробництва об'єктів за допомогою адитивних технологій та традиційних мет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мікропрограм для 3D принтер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8. Індивідуальні завдання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Індивідуальні завдання не передбачено навчальним планом.</w:t>
      </w:r>
    </w:p>
    <w:p>
      <w:pPr>
        <w:pStyle w:val="Normal"/>
        <w:ind w:left="360" w:firstLine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 Зразки контрольних питань, тестів для визначення рівня засвоєння знань студентами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Що таке адитивні технології, і в чому полягає їхній принцип дії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і переваги та недоліки використання адитивних технологій у сільському господарств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підготувати тривимірну модель для 3D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основні матеріали використовуються в адитивних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параметри режиму друку впливають на якість отриманих моделей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існують проблеми та дефекти при 3D друці, і як їх можна вирішити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можливості надає використання адитивних технологій для створення індивідуальних запчастин для сільськогосподарської техніки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аспекти потрібно враховувати при виборі матеріалу для 3D друку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і етапи включає підготовка 3D принтера та друку першої модел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створити G-код для друку на 3D принтер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 чому особливості використання пластику PLA у 3D друц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властивості пластику TPU роблять його важливим матеріалом для адитивних технологій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 впливає температури на якість 3D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можливості використання 3D друку для створення запасних частин та деталей для сільськогосподарської техніки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параметри друку впливають на швидкість та якість друкування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 визначити оптимальні режими друку для конкретних виробів у сільському господарств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аспекти важливі при дослідженні режимів друку для адитивних технологій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ідбувається підготовка 3D принтера та друк першої модел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пливає вибір матеріалу на міцність та стійкість виготовлених об'єктів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вимоги ставляться до технічного стану 3D принтера перед початком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розпізнати та усунути дефекти, що можуть виникнути під час 3D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забезпечити оптимальну адгезію між шаровами під час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змінюється якість друку при зміні швидкості друкування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 підготувати 3D модель для створення G-код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икористовувати адитивні технології для виробництва індивідуальних деталей для сільськогосподарських машин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изначити оптимальну температуру для конкретного матеріалу під час 3D друк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пливає шаруватість друку на якість виготовлених об'єктів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добитися оптимальної стабільності друку при використанні пластиків різних типів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оцінити ефективність використання 3D друку порівняно з традиційними методами виготовлення в сільському господарстві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 вирішити проблеми, пов'язані з розробкою та генерацією G-коду для складних адитивних виробів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изначити оптимальні параметри друку для отримання максимальної ефективності та економії матеріалу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і фактори варто враховувати при виборі матеріалу для адитивних технологій, якщо важлива висока термічна стійкість виробів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можна використовувати адитивні технології для виробництва інструментів та пристосувань для сільськогосподарської роботи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  <w:lang w:val="uk-UA"/>
        </w:rPr>
        <w:t>Як забезпечити стійкість друкуваних моделей до впливу погодних умов в сільському господарстві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изначити оптимальні параметри для друкування об'єктів різною щільністю та масштабом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можна використовувати адитивні технології для виробництва легких та ефективних конструкцій для сільськогосподарських машин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добитися високої точності та роздільної здатності при 3D друку великих моделей?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Як вирішити питання безпеки при використанні адитивних технологій у сільському господарстві?</w:t>
      </w:r>
    </w:p>
    <w:p>
      <w:pPr>
        <w:pStyle w:val="Normal"/>
        <w:ind w:firstLine="425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0. Методи навчанн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color w:val="000000"/>
          <w:lang w:val="uk-UA"/>
        </w:rPr>
        <w:t>При викладанні даної дисципліни використовуються словесні, наочні та практичні методи навчання.</w:t>
      </w:r>
    </w:p>
    <w:p>
      <w:pPr>
        <w:pStyle w:val="Normal"/>
        <w:ind w:left="2832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pacing w:before="0" w:after="120"/>
        <w:ind w:firstLine="425"/>
        <w:rPr/>
      </w:pPr>
      <w:r>
        <w:rPr>
          <w:b/>
          <w:color w:val="000000"/>
          <w:szCs w:val="28"/>
          <w:lang w:val="uk-UA"/>
        </w:rPr>
        <w:t>11. Форми контролю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истема поточного, модульного та підсумкового контролю з начальної дисципліни «</w:t>
      </w:r>
      <w:r>
        <w:rPr>
          <w:color w:val="000000"/>
          <w:szCs w:val="28"/>
          <w:shd w:fill="FFFFFF" w:val="clear"/>
          <w:lang w:val="uk-UA"/>
        </w:rPr>
        <w:t>Матеріали адитивних технологій</w:t>
      </w:r>
      <w:r>
        <w:rPr>
          <w:color w:val="000000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Поточний контроль знань здійснюється за модульно-рейтинговою системою та передбачає усне експрес-опитування під час аудиторних занять, проведення 2 модульних контрольних робіт та виконання самостійних робіт. Підсумковий контроль проводиться у формі екзамену із виконанням письмових завдань. Мінімум балів при яких студент допускається до екзамену становить 42 бали.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120"/>
        <w:ind w:firstLine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озподіл балів, які отримують студенти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цінювання знань студента відбувається </w:t>
      </w:r>
      <w:r>
        <w:rPr>
          <w:color w:val="000000"/>
          <w:szCs w:val="28"/>
          <w:lang w:val="uk-UA"/>
        </w:rPr>
        <w:t>за 100-бальною шкалою і переводиться в національні оцінки згідно з табл. 1</w:t>
      </w:r>
      <w:r>
        <w:rPr>
          <w:bCs/>
          <w:color w:val="000000"/>
          <w:szCs w:val="28"/>
          <w:lang w:val="uk-UA"/>
        </w:rPr>
        <w:t xml:space="preserve"> «Положення про екзамени та заліки у НУБіП України» (наказ про уведення в дію від від 26.04.2023 р. протокол № 10)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95"/>
        <w:gridCol w:w="2643"/>
      </w:tblGrid>
      <w:tr>
        <w:trPr>
          <w:trHeight w:val="45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Рейтинг здобувача вищої освіти, бали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Оцінка національна за результати складання</w:t>
            </w:r>
          </w:p>
        </w:tc>
      </w:tr>
      <w:tr>
        <w:trPr>
          <w:trHeight w:val="450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екзамен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заліків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 – 8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 – 7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 – 5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>незадовільн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Для визначення рейтингу студента (слухача) із засвоєння дисциплін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color w:val="000000"/>
          <w:szCs w:val="28"/>
          <w:lang w:val="uk-UA"/>
        </w:rPr>
        <w:t>(до 100 балів)</w:t>
      </w:r>
      <w:r>
        <w:rPr>
          <w:b/>
          <w:color w:val="000000"/>
          <w:szCs w:val="28"/>
          <w:vertAlign w:val="subscript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одержаний рейтинг з атестації (до 30 балів) додається до рейтингу студента (слухача) з навчальної роботи </w:t>
      </w:r>
      <w:r>
        <w:rPr>
          <w:b/>
          <w:color w:val="000000"/>
          <w:szCs w:val="28"/>
          <w:lang w:val="uk-UA"/>
        </w:rPr>
        <w:t>R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color w:val="000000"/>
          <w:szCs w:val="28"/>
          <w:lang w:val="uk-UA"/>
        </w:rPr>
        <w:t xml:space="preserve">(до 70 балів): </w:t>
      </w:r>
      <w:r>
        <w:rPr>
          <w:b/>
          <w:color w:val="000000"/>
          <w:szCs w:val="28"/>
          <w:lang w:val="uk-UA"/>
        </w:rPr>
        <w:t xml:space="preserve">R </w:t>
      </w:r>
      <w:r>
        <w:rPr>
          <w:b/>
          <w:color w:val="000000"/>
          <w:szCs w:val="28"/>
          <w:vertAlign w:val="subscript"/>
          <w:lang w:val="uk-UA"/>
        </w:rPr>
        <w:t xml:space="preserve">ДИС </w:t>
      </w:r>
      <w:r>
        <w:rPr>
          <w:b/>
          <w:color w:val="000000"/>
          <w:szCs w:val="28"/>
          <w:lang w:val="uk-UA"/>
        </w:rPr>
        <w:t xml:space="preserve"> = R </w:t>
      </w:r>
      <w:r>
        <w:rPr>
          <w:b/>
          <w:color w:val="000000"/>
          <w:szCs w:val="28"/>
          <w:vertAlign w:val="subscript"/>
          <w:lang w:val="uk-UA"/>
        </w:rPr>
        <w:t xml:space="preserve">НР </w:t>
      </w:r>
      <w:r>
        <w:rPr>
          <w:b/>
          <w:color w:val="000000"/>
          <w:szCs w:val="28"/>
          <w:lang w:val="uk-UA"/>
        </w:rPr>
        <w:t xml:space="preserve"> + R </w:t>
      </w:r>
      <w:r>
        <w:rPr>
          <w:b/>
          <w:color w:val="000000"/>
          <w:szCs w:val="28"/>
          <w:vertAlign w:val="subscript"/>
          <w:lang w:val="uk-UA"/>
        </w:rPr>
        <w:t xml:space="preserve">АТ 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/>
      </w:pPr>
      <w:r>
        <w:rPr>
          <w:b/>
          <w:color w:val="000000"/>
          <w:lang w:val="uk-UA"/>
        </w:rPr>
        <w:t>13. Навчально-методичне забезпечення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Електронний курс "Матеріали адитивних технологій" Навчально-інформаційний портал НУБІП України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spacing w:before="0" w:after="120"/>
        <w:ind w:firstLine="425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4. Рекомендовані джерела інформації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</w:r>
      <w:bookmarkStart w:id="1" w:name="_Hlk143957137"/>
      <w:bookmarkStart w:id="2" w:name="_Hlk143957137"/>
      <w:bookmarkEnd w:id="2"/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iCs/>
          <w:color w:val="000000"/>
          <w:spacing w:val="-6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Основна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адитивні технології 3D друку. Особливості практичного застосування : навчальний посібник / О. Д. Манжілевський, Р. Д. Іскович-Лотоцький. – Вінниця : ВНТУ, 2021. – 105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65" w:hanging="4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асильків В. В. Методичні вказівки до практичної роботи № 1 на тему: “Дослідження використання адитивних технологій на сучасних підприємствах” з дисципліни: “Інноваційні технології в машинобудуванні” / В. В. Васильків, Л. М. Данильченко, Д. Л. Радик. – Тернопіль, 2021. – 11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b/>
          <w:bCs/>
          <w:i/>
          <w:iCs/>
          <w:color w:val="000000"/>
          <w:spacing w:val="-6"/>
          <w:lang w:val="uk-UA"/>
        </w:rPr>
        <w:t>Додаткова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бан В. "3D-друк у машинобудуванні". Київ, 2018.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унін М., Лесюк І., Демчук І. "3D-друк. Технології, матеріали, програмне забезпечення". Київ, 201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425"/>
        <w:jc w:val="center"/>
        <w:rPr>
          <w:i/>
          <w:i/>
          <w:iCs/>
          <w:color w:val="000000"/>
          <w:spacing w:val="-20"/>
          <w:lang w:val="uk-UA"/>
        </w:rPr>
      </w:pPr>
      <w:r>
        <w:rPr>
          <w:b/>
          <w:i/>
          <w:iCs/>
          <w:color w:val="000000"/>
          <w:lang w:val="uk-UA"/>
        </w:rPr>
        <w:t>Інформаційні ресурси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асні полімерні матеріали та технології в 3D-прінтингу [Електронний ресурс] / В. В.Проців, В. А. Козечко, В. А. Дербаба, О. О. Богданов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ir.nmu.org.ua/bitstream/handle/123456789/158805/</w:t>
          <w:br/>
          <w:t>13.pdf?sequence=1&amp;isAllowed=y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Materials Used in 3D Printing: Guide to 3D Printing Materials [Електронний ресурс]. – 2022.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s://www.xometry.com/resources/3d-printing/3d-printing-materials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дитивні технології [Електронний ресурс] – Режим доступу до ресурсу: https://uk.wikipedia.org/wiki/Адитивні_технології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дитивні технології полімерних матеріалів [Електронний ресурс] / О. П.Масючок, М. В. Юрженко, Р. В. Колісник, М. Г. Кораб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https://patonpublishinghouse.com/as/pdf/2020/pdfarticles/05/10.pdf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  <w:bookmarkStart w:id="3" w:name="_Hlk143957137"/>
      <w:bookmarkStart w:id="4" w:name="_Hlk143957137"/>
      <w:bookmarkEnd w:id="4"/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08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Верхні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0">
    <w:name w:val="Основний текст Знак"/>
    <w:qFormat/>
    <w:rPr>
      <w:sz w:val="28"/>
      <w:szCs w:val="24"/>
      <w:lang w:val="ru-RU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r.nmu.org.ua/bitstream/handle/123456789/158805/%0B13.pdf?sequence=1&amp;isAllowed=y" TargetMode="External"/><Relationship Id="rId4" Type="http://schemas.openxmlformats.org/officeDocument/2006/relationships/hyperlink" Target="https://www.xometry.com/resources/3d-printing/3d-printing-materials/" TargetMode="External"/><Relationship Id="rId5" Type="http://schemas.openxmlformats.org/officeDocument/2006/relationships/hyperlink" Target="https://patonpublishinghouse.com/as/pdf/2020/pdfarticles/05/10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0:00Z</dcterms:created>
  <dc:creator>st7</dc:creator>
  <dc:description/>
  <cp:keywords/>
  <dc:language>en-US</dc:language>
  <cp:lastModifiedBy>Крушельницький Віктор Васильович</cp:lastModifiedBy>
  <cp:lastPrinted>2024-06-03T09:13:00Z</cp:lastPrinted>
  <dcterms:modified xsi:type="dcterms:W3CDTF">2024-06-08T07:43:00Z</dcterms:modified>
  <cp:revision>212</cp:revision>
  <dc:subject/>
  <dc:title>Додаток 1</dc:title>
</cp:coreProperties>
</file>