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 БІОРЕСУРСІВ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федра </w:t>
      </w:r>
      <w:r>
        <w:rPr/>
        <w:t>технології конструкційних матеріалів та матеріалознавства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  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Факульте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конструювання та дизайну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_______20__ 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  <w:t xml:space="preserve">РОБОЧА ПРОГРАМ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  <w:t xml:space="preserve">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Індустріальні наноматеріали і технології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лузь знань 13 «Механічна інженерія»</w:t>
      </w:r>
    </w:p>
    <w:p>
      <w:pPr>
        <w:pStyle w:val="Normal"/>
        <w:rPr/>
      </w:pPr>
      <w:r>
        <w:rPr>
          <w:sz w:val="24"/>
          <w:szCs w:val="24"/>
        </w:rPr>
        <w:t>Спеціальність 133 «Галузеве машинобудування»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/>
      </w:pPr>
      <w:r>
        <w:rPr>
          <w:sz w:val="24"/>
          <w:szCs w:val="24"/>
        </w:rPr>
        <w:t xml:space="preserve">Освітньо-наукова  програма 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</w:rPr>
        <w:t>Машини та обладнання</w:t>
      </w:r>
    </w:p>
    <w:p>
      <w:pPr>
        <w:pStyle w:val="Normal"/>
        <w:tabs>
          <w:tab w:val="clear" w:pos="708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rPr>
          <w:sz w:val="24"/>
          <w:szCs w:val="24"/>
        </w:rPr>
      </w:pPr>
      <w:r>
        <w:rPr>
          <w:sz w:val="24"/>
          <w:szCs w:val="24"/>
        </w:rPr>
        <w:t>сільськогосподарського виробництва</w:t>
      </w:r>
      <w:r>
        <w:rPr>
          <w:color w:val="333333"/>
          <w:sz w:val="24"/>
          <w:szCs w:val="24"/>
        </w:rPr>
        <w:t>»</w:t>
      </w:r>
    </w:p>
    <w:p>
      <w:pPr>
        <w:pStyle w:val="Normal"/>
        <w:rPr/>
      </w:pPr>
      <w:r>
        <w:rPr>
          <w:color w:val="0D0D0D"/>
          <w:sz w:val="24"/>
          <w:szCs w:val="24"/>
        </w:rPr>
        <w:t>Факультет к</w:t>
      </w:r>
      <w:r>
        <w:rPr>
          <w:bCs/>
          <w:color w:val="0D0D0D"/>
          <w:sz w:val="24"/>
          <w:szCs w:val="24"/>
        </w:rPr>
        <w:t>онструювання та дизайн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Розробник:</w:t>
      </w:r>
      <w:r>
        <w:rPr>
          <w:rFonts w:eastAsia="Calibri"/>
          <w:bCs/>
          <w:sz w:val="24"/>
          <w:szCs w:val="24"/>
        </w:rPr>
        <w:t xml:space="preserve"> Костянтин ЛОПАТЬКО, д.т.н., професор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Київ – 2025 р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ДУСТРІАЛЬНІ НАНОМАТЕРІАЛИ І ТЕХНОЛОГІЇ</w:t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>Курс: «</w:t>
      </w:r>
      <w:r>
        <w:rPr>
          <w:color w:val="000000"/>
          <w:sz w:val="28"/>
          <w:szCs w:val="28"/>
        </w:rPr>
        <w:t>Індустріальні наноматеріали і технології</w:t>
      </w:r>
      <w:r>
        <w:rPr>
          <w:sz w:val="28"/>
          <w:szCs w:val="28"/>
        </w:rPr>
        <w:t xml:space="preserve">». є комплексною дисципліною, що містить основні відомості про способи отримання біогенних матеріалів і методи їх фізичного та хімічного аналізу вивчення їхньої будови та властивостей технології використання, отриманої ефектив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17"/>
        <w:gridCol w:w="27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ього ступен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істр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3-Галузеве машинобудуванн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я програм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6804" w:leader="none"/>
                <w:tab w:val="left" w:pos="14574" w:leader="none"/>
                <w:tab w:val="left" w:pos="15394" w:leader="none"/>
                <w:tab w:val="left" w:pos="16214" w:leader="none"/>
                <w:tab w:val="left" w:pos="17094" w:leader="none"/>
                <w:tab w:val="left" w:pos="17914" w:leader="none"/>
                <w:tab w:val="left" w:pos="18734" w:leader="none"/>
                <w:tab w:val="left" w:pos="19554" w:leader="none"/>
                <w:tab w:val="left" w:pos="20647" w:leader="none"/>
                <w:tab w:val="left" w:pos="2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 та обладнання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6804" w:leader="none"/>
                <w:tab w:val="left" w:pos="14574" w:leader="none"/>
                <w:tab w:val="left" w:pos="15394" w:leader="none"/>
                <w:tab w:val="left" w:pos="16214" w:leader="none"/>
                <w:tab w:val="left" w:pos="17094" w:leader="none"/>
                <w:tab w:val="left" w:pos="17914" w:leader="none"/>
                <w:tab w:val="left" w:pos="18734" w:leader="none"/>
                <w:tab w:val="left" w:pos="19554" w:leader="none"/>
                <w:tab w:val="left" w:pos="20647" w:leader="none"/>
                <w:tab w:val="left" w:pos="21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сподарського вироб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в’язкова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ект (робота) (за наявності)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екзамен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ники навчальної дисциплін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денної та заочної форм здобуття вищ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здобуття вищої освіти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(рік підготовк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2 го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 го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8 го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Мета, компетентності та програмні результати 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вчальної дисципліни</w:t>
      </w:r>
    </w:p>
    <w:p>
      <w:pPr>
        <w:pStyle w:val="Heading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вивчення структурних, фізико-хімічних та токсикологічних аспектів безпеки матеріалів і процесів наноіндустрії, а також технічне та технологічне  забезпечення виробництва нанопродукціі. 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буття компетентносте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інтегральна компетентність(ІК</w:t>
      </w:r>
      <w:r>
        <w:rPr>
          <w:i/>
          <w:szCs w:val="28"/>
        </w:rPr>
        <w:t>)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>ІК</w:t>
      </w:r>
      <w:r>
        <w:rPr>
          <w:szCs w:val="28"/>
        </w:rPr>
        <w:t>. 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гальні компетенції (ЗК)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ЗК1. Здатність використовувати інформаційні та комунікаційні технології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ЗК2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К3. Здатність до пошуку, оброблення та аналізу інформації з різних джерел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К7</w:t>
      </w:r>
      <w:r>
        <w:rPr>
          <w:rFonts w:eastAsia="Calibri"/>
          <w:lang w:eastAsia="en-US"/>
        </w:rPr>
        <w:t>. Здатність виявляти, ставити та вирішувати проблем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ЗК8. Здатність приймати обґрунтовані ріш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пеціальні (фахові) компетентності спеціальності (СК)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К1. Здатність створювати, удосконалювати та застосовувати кількісні математичні, наукові і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3. Здатність створювати нові техніку і технології в галузі механічної інженерії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грамні результати навчання (ПРН)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1.</w:t>
      </w:r>
      <w:r>
        <w:rPr>
          <w:rFonts w:eastAsia="Calibri"/>
          <w:szCs w:val="28"/>
          <w:lang w:eastAsia="en-US"/>
        </w:rPr>
        <w:t xml:space="preserve"> Знання і розуміння засад технологічних, фундаментальних та інженерних наук, що лежать в основі галузевого машинобудування відповідної галузі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2.</w:t>
      </w:r>
      <w:r>
        <w:rPr>
          <w:rFonts w:eastAsia="Calibri"/>
          <w:szCs w:val="28"/>
          <w:lang w:eastAsia="en-US"/>
        </w:rPr>
        <w:t xml:space="preserve"> Знання та розуміння механіки і машинобудування та перспектив їхнього розвитк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4</w:t>
      </w:r>
      <w:r>
        <w:rPr>
          <w:rFonts w:eastAsia="Calibri"/>
          <w:szCs w:val="28"/>
          <w:lang w:eastAsia="en-US"/>
        </w:rPr>
        <w:t>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5</w:t>
      </w:r>
      <w:r>
        <w:rPr>
          <w:rFonts w:eastAsia="Calibri"/>
          <w:szCs w:val="28"/>
          <w:lang w:eastAsia="en-US"/>
        </w:rPr>
        <w:t>. Аналізувати інженерні об’єкти, процеси та метод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6</w:t>
      </w:r>
      <w:r>
        <w:rPr>
          <w:rFonts w:eastAsia="Calibri"/>
          <w:szCs w:val="28"/>
          <w:lang w:eastAsia="en-US"/>
        </w:rPr>
        <w:t>. Відшуков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РН7.</w:t>
      </w:r>
      <w:r>
        <w:rPr>
          <w:rFonts w:eastAsia="Calibri"/>
          <w:szCs w:val="28"/>
          <w:lang w:eastAsia="en-US"/>
        </w:rPr>
        <w:t xml:space="preserve">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Програма та структура навчальної дисциплін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56"/>
        <w:gridCol w:w="703"/>
        <w:gridCol w:w="552"/>
        <w:gridCol w:w="555"/>
        <w:gridCol w:w="553"/>
        <w:gridCol w:w="553"/>
        <w:gridCol w:w="555"/>
        <w:gridCol w:w="553"/>
        <w:gridCol w:w="554"/>
        <w:gridCol w:w="543"/>
        <w:gridCol w:w="555"/>
        <w:gridCol w:w="555"/>
        <w:gridCol w:w="615"/>
      </w:tblGrid>
      <w:tr>
        <w:trPr>
          <w:trHeight w:val="28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жн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ього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одуль 1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</w:rPr>
              <w:t>Класифікація наноматеріалів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и отримання та дослідження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rStyle w:val="Hps"/>
                <w:sz w:val="24"/>
                <w:szCs w:val="24"/>
              </w:rPr>
              <w:t>Введення у дисципліну. Класифікація та методи отримання наноматеріал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тоди дослідження структурних, фізичних і хімічних характеристик наноматеріал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модулем 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6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одуль 2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ія модифікованих конструкційних матеріалів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1. </w:t>
            </w:r>
            <w:r>
              <w:rPr>
                <w:rStyle w:val="Hps"/>
                <w:sz w:val="24"/>
                <w:szCs w:val="24"/>
              </w:rPr>
              <w:t>Технології та методи</w:t>
            </w:r>
            <w:r>
              <w:rPr>
                <w:rStyle w:val="Hps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одифікації конструкційних матеріалів наночастинками метал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rStyle w:val="Hps"/>
                <w:sz w:val="24"/>
                <w:szCs w:val="24"/>
              </w:rPr>
              <w:t xml:space="preserve"> Технології обробки модифікованих матеріал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3. </w:t>
            </w:r>
            <w:r>
              <w:rPr>
                <w:rStyle w:val="Hps"/>
                <w:sz w:val="24"/>
                <w:szCs w:val="24"/>
              </w:rPr>
              <w:t>Технології та методи технічного контролю виробів з модифікованих матеріалі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модулем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ня у дисципліну. Класифікація та методи отримання нан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 дослідження структурних, фізичних і хімічних характеристик нано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ії та методи модифікації конструкційних матеріалів наночастинками мет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ії обробки модифікова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ії та методи технічного контролю виробів з модифікова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22"/>
        <w:gridCol w:w="16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чення основних технологічних параметрів електроіскрового синтезу нано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ічні засоби контролю електрофізичних параметрів синтезу наноматеріал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лідження кінетичної та агрегативної стійкості колоїдних розчин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вчення фізико-хімічних характеристик колоїдних розчинів мет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дослідження дисперсності твердої фази колоїдних розчин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ії стабілізації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агрегативної стійкості наноматеріалів та</w:t>
            </w:r>
            <w:r>
              <w:rPr>
                <w:iCs/>
                <w:szCs w:val="28"/>
              </w:rPr>
              <w:t xml:space="preserve"> їх використання</w:t>
            </w:r>
            <w:r>
              <w:rPr>
                <w:szCs w:val="28"/>
              </w:rPr>
              <w:t xml:space="preserve"> у галузях АП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хнології введення наноматеріалів в технологічне середовищ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хніка та технології визначення потенційних небезпек наноматеріалів для людини та навколишнього середовищ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тоди та засоби контролю модифікованих матеріалів наночастин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Усьо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 Теми самостійної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22"/>
        <w:gridCol w:w="16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и та предмети вивчення науки про наноматеріал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зноманітність методів та способів синтезу наночастинок матеріалів. Фізичні явища та процеси, що покладені в основу того, чи іншого способу отриманн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фізичні методи діагностики ультрадисперсних матеріалів та наночастинок мет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внутрішньої  будови та параметри наночастинок металів, що відповідають за їх токсичніст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і та перспективні напрями використання наноматеріалів у промислових технологі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ії синтезу та використання нанорозмірних об’єктів у промислових технологічних процесах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неруйнівні фізичні методи діагностики та контролю конструкційних 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о-економічні наслідки використання сучасних технологій та виробничих процесів із реалізацією особливих властивостей речовини  у нанорозмірному стані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и патентування у галузі отримання та використання наноматеріалі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и використання наноматеріалів у галузях АП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Усьо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>
          <w:b/>
          <w:bCs/>
          <w:sz w:val="28"/>
          <w:szCs w:val="28"/>
        </w:rPr>
        <w:t>6. Методи та засоби діагностики результатів навчання:</w:t>
      </w:r>
    </w:p>
    <w:p>
      <w:pPr>
        <w:pStyle w:val="Normal"/>
        <w:rPr/>
      </w:pPr>
      <w:r>
        <w:rPr/>
        <w:t>- екзамен;</w:t>
      </w:r>
    </w:p>
    <w:p>
      <w:pPr>
        <w:pStyle w:val="Normal"/>
        <w:rPr/>
      </w:pPr>
      <w:r>
        <w:rPr/>
        <w:t>- модульні тести;</w:t>
      </w:r>
    </w:p>
    <w:p>
      <w:pPr>
        <w:pStyle w:val="Normal"/>
        <w:rPr/>
      </w:pPr>
      <w:r>
        <w:rPr/>
        <w:t>- захист лабораторних робіт;</w:t>
      </w:r>
    </w:p>
    <w:p>
      <w:pPr>
        <w:pStyle w:val="Normal"/>
        <w:rPr/>
      </w:pPr>
      <w:r>
        <w:rPr/>
        <w:t>- інші види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>
          <w:b/>
          <w:bCs/>
          <w:sz w:val="28"/>
          <w:szCs w:val="28"/>
        </w:rPr>
        <w:t>7. Методи навчанн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ловес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лекції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оч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слайди, відео, наочний матеріал (деталі, схеми, стенди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ктичні: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лабораторні роботи;</w:t>
      </w:r>
    </w:p>
    <w:p>
      <w:pPr>
        <w:pStyle w:val="Normal"/>
        <w:numPr>
          <w:ilvl w:val="0"/>
          <w:numId w:val="3"/>
        </w:numPr>
        <w:ind w:left="720" w:hanging="11"/>
        <w:rPr>
          <w:szCs w:val="28"/>
        </w:rPr>
      </w:pPr>
      <w:r>
        <w:rPr>
          <w:szCs w:val="28"/>
        </w:rPr>
        <w:t>самостійна робо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інювання результатів навч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Оцінюють знання здобувача вищої освіти за 100-бальною шкалою, яку  переводить у національну оцінку  згідно </w:t>
      </w:r>
      <w:r>
        <w:rPr>
          <w:szCs w:val="28"/>
        </w:rPr>
        <w:t xml:space="preserve">з чинним </w:t>
      </w:r>
      <w:r>
        <w:rPr>
          <w:bCs/>
          <w:szCs w:val="28"/>
        </w:rPr>
        <w:t xml:space="preserve">«Положенням про екзамени та заліки у НУБіП Україн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8.1. </w:t>
      </w:r>
      <w:r>
        <w:rPr/>
        <w:t>Розподіл балів за видами навчальної діяльності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42"/>
        <w:gridCol w:w="28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навчальної діяльност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и навч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інюванн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дуль 1. </w:t>
            </w:r>
            <w:r>
              <w:rPr>
                <w:b/>
                <w:bCs/>
                <w:i/>
                <w:iCs/>
                <w:sz w:val="24"/>
              </w:rPr>
              <w:t>Класифікація наноматеріалів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Методи отримання та дослідженн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и основні принципи та методи отримання наноматеріалів, фізичні явища, що їх супроводжую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міти проводити атестацію отриманих наноматеріалів, використовуючи сучасний інструментарій та методологію досліджен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1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2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2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на 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ійна робот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на контрольна робота 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модулем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 2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Технологія модифікованих конструкційних матеріалі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 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и основи використання фізичних характеристик наноматеріалів для покращення експлуатаційних властивостей конструкційних матеріал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міти проводити оцінку потенційних небезпек використання наноматеріалів у технічних та біологічних система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Лабораторна 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Лабораторна 6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я 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на 7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Лабораторна 8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ія 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Лабораторна 9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ійна робот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на контрольна роб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модулем 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вчальна роб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кзамен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4 семест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8.2. Шкала оцінювання знань здобувача вищої освіти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0"/>
      </w:tblGrid>
      <w:tr>
        <w:trPr>
          <w:trHeight w:val="9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йтинг здобувача вищої освіти, ба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цінка за національною системо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екзамени/заліки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-1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мінн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4-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бр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0-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овільн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езадовіль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3.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b/>
          <w:szCs w:val="28"/>
        </w:rPr>
        <w:t>П</w:t>
      </w:r>
      <w:r>
        <w:rPr/>
        <w:t>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 повинен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здавати роботи в визначені викладачем терміни. Роботи, що здаються з порушенням термінів без поважних причин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ування під час контрольних робіт та екзаменів заборонені (в т. 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 зобов'язаний щодня відвідувати заняття всіх видів відповідно до встановленого розкладу, не запізнюватися, мати відповідний зовнішній вигляд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Навчально-методичне забезпеч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- Електронний навчальний курс навчальної дисципліни «Індустріальні наноматеріали і технології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5"/>
        </w:numPr>
        <w:ind w:left="360" w:firstLine="66"/>
        <w:rPr>
          <w:rStyle w:val="InternetLink"/>
          <w:rFonts w:eastAsia="Verdana"/>
          <w:color w:val="000000"/>
          <w:u w:val="none"/>
        </w:rPr>
      </w:pPr>
      <w:hyperlink r:id="rId2">
        <w:r>
          <w:rPr>
            <w:rStyle w:val="InternetLink"/>
            <w:color w:val="000000"/>
            <w:u w:val="none"/>
          </w:rPr>
          <w:t>https://elearn.nubip.edu.ua/course/view.php?id=2027</w:t>
        </w:r>
      </w:hyperlink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rStyle w:val="InternetLink"/>
          <w:rFonts w:eastAsia="Verdana"/>
          <w:color w:val="000000"/>
          <w:u w:val="none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rStyle w:val="InternetLink"/>
          <w:rFonts w:eastAsia="Verdana"/>
          <w:color w:val="000000"/>
          <w:u w:val="none"/>
        </w:rPr>
        <w:t>підручники, навчальні посібники, практикум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методичні вказівки для виконання лабораторних робіт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методичні вказівки для виконання курсової робо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стенди, плакати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имірювальне обладнання та різні пристосування для верстатів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Cs/>
          <w:iCs/>
          <w:szCs w:val="28"/>
          <w:lang w:eastAsia="uk-UA"/>
        </w:rPr>
      </w:pPr>
      <w:r>
        <w:rPr>
          <w:b/>
          <w:szCs w:val="28"/>
        </w:rPr>
        <w:t>10. Рекомендовані джерела інформ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Афтанділянц Є.Г. Наноматеріалознавство: навчальний посібник / Є.Г. Афтанділянц , О.В. Зазимко,  К.Г.  Лопатько. –  Херсон .:ОЛДІ-ПЛЮС, 2015. -480 с. </w:t>
      </w:r>
    </w:p>
    <w:p>
      <w:pPr>
        <w:pStyle w:val="Normal"/>
        <w:jc w:val="both"/>
        <w:rPr>
          <w:rStyle w:val="InternetLink"/>
          <w:szCs w:val="28"/>
        </w:rPr>
      </w:pPr>
      <w:r>
        <w:rPr>
          <w:bCs/>
          <w:color w:val="222222"/>
          <w:szCs w:val="28"/>
        </w:rPr>
        <w:t>2. Левітін Є.Я. Загальна та неорганічна хімія : підручник для студентів вищих навчальних  закладів / Є.Я. Левітін, А.М. Бризицька, Р.Г. Клюєва ; за заг. ред. Є.Я. Левітіна. — 3-тє вид. — Харків : НФаУ : Золоті сторінки, 2017. — 512 с.</w:t>
      </w:r>
    </w:p>
    <w:p>
      <w:pPr>
        <w:pStyle w:val="Normal"/>
        <w:rPr/>
      </w:pPr>
      <w:r>
        <w:rPr>
          <w:bCs/>
          <w:szCs w:val="28"/>
        </w:rPr>
        <w:t>3.</w:t>
      </w:r>
      <w:r>
        <w:rPr>
          <w:szCs w:val="28"/>
        </w:rPr>
        <w:t xml:space="preserve"> Ткач О. П. Наноматеріали і нанотехнології в приладобудуванні: навчальний посібник/ О. П. Ткач – Суми.: Сумський державний університет 2014 . –125с.</w:t>
      </w:r>
    </w:p>
    <w:p>
      <w:pPr>
        <w:pStyle w:val="Normal"/>
        <w:jc w:val="both"/>
        <w:rPr/>
      </w:pPr>
      <w:r>
        <w:rPr>
          <w:szCs w:val="28"/>
        </w:rPr>
        <w:t>4. Костржицький А.І. Фізична та колоїдна хімія: посібник/ А.І. Костржицький, О.Ю. Калінков, В.М. Тіщенко, О.М. Берегова. – К.: Центр учбової літератури , 2014. – 210 с.</w:t>
      </w:r>
    </w:p>
    <w:p>
      <w:pPr>
        <w:pStyle w:val="Normal"/>
        <w:rPr>
          <w:szCs w:val="28"/>
        </w:rPr>
      </w:pPr>
      <w:r>
        <w:rPr>
          <w:szCs w:val="28"/>
        </w:rPr>
        <w:t>5. </w:t>
      </w:r>
      <w:r>
        <w:rPr>
          <w:color w:val="333333"/>
          <w:szCs w:val="28"/>
          <w:shd w:fill="FFFFFF" w:val="clear"/>
        </w:rPr>
        <w:t xml:space="preserve">Волошинець В.А. Фізична та колоїдна хімія: Фізико-хімія дисперсних систем та полімерів: посібник/ В.А. Волошинець. </w:t>
      </w:r>
      <w:r>
        <w:rPr>
          <w:szCs w:val="28"/>
        </w:rPr>
        <w:t xml:space="preserve">– </w:t>
      </w:r>
      <w:r>
        <w:rPr>
          <w:color w:val="333333"/>
          <w:szCs w:val="28"/>
          <w:shd w:fill="FFFFFF" w:val="clear"/>
        </w:rPr>
        <w:t>Львів : Видавництво Львівської політехніки, 2017.</w:t>
      </w:r>
      <w:r>
        <w:rPr>
          <w:szCs w:val="28"/>
        </w:rPr>
        <w:t xml:space="preserve"> –</w:t>
      </w:r>
      <w:r>
        <w:rPr>
          <w:color w:val="333333"/>
          <w:szCs w:val="28"/>
          <w:shd w:fill="FFFFFF" w:val="clear"/>
        </w:rPr>
        <w:t xml:space="preserve">  200с.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6. Цвєткова Л.Б. Колоїдна хімія: теорія і задачі: посібник/ Л.Б.  Цвєткова. </w:t>
      </w:r>
      <w:r>
        <w:rPr>
          <w:szCs w:val="28"/>
        </w:rPr>
        <w:t xml:space="preserve">– </w:t>
      </w:r>
      <w:r>
        <w:rPr>
          <w:color w:val="333333"/>
          <w:szCs w:val="28"/>
          <w:shd w:fill="FFFFFF" w:val="clear"/>
        </w:rPr>
        <w:t>Львів : Магнолія, 2019.</w:t>
      </w:r>
      <w:r>
        <w:rPr>
          <w:szCs w:val="28"/>
        </w:rPr>
        <w:t xml:space="preserve"> –</w:t>
      </w:r>
      <w:r>
        <w:rPr>
          <w:color w:val="333333"/>
          <w:szCs w:val="28"/>
          <w:shd w:fill="FFFFFF" w:val="clear"/>
        </w:rPr>
        <w:t xml:space="preserve"> 292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нак"/>
    <w:qFormat/>
    <w:rPr>
      <w:sz w:val="28"/>
    </w:rPr>
  </w:style>
  <w:style w:type="character" w:styleId="Style12">
    <w:name w:val="Верхній колонтитул Знак"/>
    <w:qFormat/>
    <w:rPr>
      <w:sz w:val="28"/>
    </w:rPr>
  </w:style>
  <w:style w:type="character" w:styleId="Hps">
    <w:name w:val="hps"/>
    <w:qFormat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20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7:00Z</dcterms:created>
  <dc:creator>Admin</dc:creator>
  <dc:description/>
  <cp:keywords/>
  <dc:language>en-US</dc:language>
  <cp:lastModifiedBy>Anastasiia Liashko</cp:lastModifiedBy>
  <cp:lastPrinted>2024-05-22T16:01:00Z</cp:lastPrinted>
  <dcterms:modified xsi:type="dcterms:W3CDTF">2025-06-20T05:34:00Z</dcterms:modified>
  <cp:revision>6</cp:revision>
  <dc:subject/>
  <dc:title>Кабінет Міністрів України</dc:title>
</cp:coreProperties>
</file>