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КОРИСТУВАННЯ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надійності техні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caps/>
              </w:rPr>
              <w:t>атвердж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 конструювання та дизайну</w:t>
            </w:r>
          </w:p>
          <w:p>
            <w:pPr>
              <w:pStyle w:val="Normal"/>
              <w:spacing w:lineRule="auto" w:line="360"/>
              <w:ind w:right="281" w:hanging="0"/>
              <w:jc w:val="center"/>
              <w:rPr/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10</w:t>
            </w:r>
            <w:r>
              <w:rPr>
                <w:lang w:val="ru-RU"/>
              </w:rPr>
              <w:t xml:space="preserve">”  </w:t>
            </w:r>
            <w:r>
              <w:rPr/>
              <w:t xml:space="preserve">червня  </w:t>
            </w:r>
            <w:r>
              <w:rPr>
                <w:lang w:val="ru-RU"/>
              </w:rPr>
              <w:t xml:space="preserve">2025 </w:t>
            </w:r>
            <w:r>
              <w:rPr/>
              <w:t>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іметр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0"/>
        <w:gridCol w:w="5548"/>
      </w:tblGrid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Галузь зн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 Інженерія, виробництво та будівництво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11  </w:t>
            </w:r>
            <w:r>
              <w:rPr>
                <w:rStyle w:val="Spanrvts0"/>
                <w:sz w:val="28"/>
                <w:szCs w:val="28"/>
              </w:rPr>
              <w:t xml:space="preserve">Машинобудування (за спеціалізаціями)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Освітня прог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конструювання та дизайну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Розробн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ц., к.т.н. Ю. І. Ревенк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иїв 2025 р.</w:t>
      </w:r>
      <w:r>
        <w:br w:type="page"/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Опис навчальної дисциплін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іметр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/>
        </w:rPr>
        <w:t xml:space="preserve">Навчальна дисципліна </w:t>
      </w:r>
      <w:r>
        <w:rPr>
          <w:rStyle w:val="StrongEmphasis"/>
          <w:sz w:val="28"/>
          <w:lang w:val="uk-UA"/>
        </w:rPr>
        <w:t>«Кваліметрія»</w:t>
      </w:r>
      <w:r>
        <w:rPr>
          <w:sz w:val="28"/>
          <w:lang w:val="uk-UA"/>
        </w:rPr>
        <w:t xml:space="preserve"> є надзвичайно актуальною у контексті розробки, експлуатації та вдосконалення робототехнічних систем і комплексів. Сучасні роботизовані системи відзначаються високим рівнем складності, багатоетапністю виробництва та інтеграцією різнорідних компонентів — апаратного та програмного забезпечення. У таких умовах кваліметрія, як наука про кількісну оцінку якості, відіграє ключову роль у забезпеченні ефективності, надійності та конкурентоспроможності робототехнічної продукції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lang w:val="uk-UA"/>
        </w:rPr>
        <w:t xml:space="preserve">Застосування кваліметричних методів дозволяє об'єктивно оцінювати рівень якості окремих вузлів, алгоритмів керування, інтерактивних інтерфейсів, а також інтегрованої роботи системи в цілому. </w:t>
      </w:r>
      <w:r>
        <w:rPr>
          <w:sz w:val="28"/>
        </w:rPr>
        <w:t>Це особливо важливо на етапах тестування, сертифікації та вдосконалення роботів для промислових, медичних, військових чи побутових цілей.</w:t>
      </w:r>
      <w:r>
        <w:rPr>
          <w:sz w:val="28"/>
          <w:lang w:val="uk-UA"/>
        </w:rPr>
        <w:t xml:space="preserve"> Крім того, кваліметрія сприяє стандартизації підходів до оцінювання якості, що важливо для міжнародного співробітництва у сфері робототехніки. </w:t>
      </w:r>
      <w:r>
        <w:rPr>
          <w:sz w:val="28"/>
        </w:rPr>
        <w:t>Отже, вивчення цієї дисципліни формує у майбутніх фахівців критичне мислення, аналітичні навички та здатність до прийняття обґрунтованих рішень у процесі створення високоякісних роботизованих систем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657"/>
        <w:gridCol w:w="2832"/>
      </w:tblGrid>
      <w:tr>
        <w:trPr>
          <w:trHeight w:val="281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алузь знань, спеціальність, освітня програма, освітній ступінь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ітній ступінь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Магістр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іальність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8"/>
              </w:rPr>
              <w:t>G11  Машинобудування (за спеціалізаціями)</w:t>
            </w:r>
          </w:p>
        </w:tc>
      </w:tr>
      <w:tr>
        <w:trPr>
          <w:trHeight w:val="6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ітня програма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>
          <w:trHeight w:val="23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ибіркова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гальна кількість годин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8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ількість кредитів ECTS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лькість змістових модулів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овий проект (робота) (за наявності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ю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екзамен</w:t>
            </w:r>
          </w:p>
        </w:tc>
      </w:tr>
      <w:tr>
        <w:trPr>
          <w:trHeight w:val="261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казники навчальної дисципліни для денної та заочної форм навчання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на форма навч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очна форма навчання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 (рік підготовк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с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ійні занятт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г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ні, семінарські занятт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і занятт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ійна роб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60 г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ількість тижневих аудиторних  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ин для денної форми навчан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г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/>
      </w:pPr>
      <w:r>
        <w:rPr>
          <w:lang w:val="uk-UA"/>
        </w:rPr>
        <w:t>1</w:t>
      </w:r>
      <w:r>
        <w:rPr/>
        <w:t xml:space="preserve">. </w:t>
      </w:r>
      <w:r>
        <w:rPr>
          <w:szCs w:val="28"/>
          <w:lang w:val="uk-UA"/>
        </w:rPr>
        <w:t>Мета, компетентності та програмні результати навчальної дисципліни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Мета дисципліни – </w:t>
      </w:r>
      <w:r>
        <w:rPr>
          <w:b w:val="false"/>
        </w:rPr>
        <w:t>дати обґрунтування структури та основні методи визначення показників якості виготовлення, монтажу і високоефективного</w:t>
      </w:r>
      <w:r>
        <w:rPr/>
        <w:t xml:space="preserve"> </w:t>
      </w:r>
      <w:r>
        <w:rPr>
          <w:b w:val="false"/>
        </w:rPr>
        <w:t>використання машин та обладнання стосовно виробництва, зберігання та транспортування сільськогосподарської продукції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буття компетентностей: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</w:rPr>
      </w:pPr>
      <w:r>
        <w:rPr>
          <w:b/>
          <w:i/>
          <w:iCs/>
          <w:szCs w:val="28"/>
        </w:rPr>
        <w:t>інтегральна компетентність (ІК):</w:t>
      </w:r>
      <w:r>
        <w:rPr>
          <w:iCs/>
          <w:szCs w:val="28"/>
        </w:rPr>
        <w:t xml:space="preserve"> з</w:t>
      </w:r>
      <w:r>
        <w:rPr>
          <w:szCs w:val="28"/>
        </w:rPr>
        <w:t>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загальні компетентності (ЗК):</w:t>
      </w:r>
    </w:p>
    <w:p>
      <w:pPr>
        <w:pStyle w:val="Normal"/>
        <w:ind w:left="709" w:hanging="0"/>
        <w:jc w:val="both"/>
        <w:rPr/>
      </w:pPr>
      <w:r>
        <w:rPr/>
        <w:t>ЗК1. Здатність застосовувати інформаційні та комунікаційні технології.</w:t>
      </w:r>
    </w:p>
    <w:p>
      <w:pPr>
        <w:pStyle w:val="Normal"/>
        <w:ind w:left="709" w:hanging="0"/>
        <w:jc w:val="both"/>
        <w:rPr/>
      </w:pPr>
      <w:r>
        <w:rPr/>
        <w:t>ЗК9. Здатність працювати в команді.</w:t>
      </w:r>
    </w:p>
    <w:p>
      <w:pPr>
        <w:pStyle w:val="Normal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i/>
          <w:szCs w:val="28"/>
          <w:u w:val="single"/>
        </w:rPr>
        <w:t>спеціальні (фахові) компетентності (СК)</w:t>
      </w:r>
      <w:r>
        <w:rPr>
          <w:b/>
          <w:bCs/>
          <w:iCs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/>
        <w:t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/>
        <w:t>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szCs w:val="28"/>
          <w:u w:val="single"/>
        </w:rPr>
        <w:t>Програмні результати навчання (ПРН</w:t>
      </w:r>
      <w:r>
        <w:rPr>
          <w:szCs w:val="28"/>
          <w:u w:val="single"/>
        </w:rPr>
        <w:t xml:space="preserve">): </w:t>
      </w:r>
    </w:p>
    <w:p>
      <w:pPr>
        <w:pStyle w:val="Normal"/>
        <w:ind w:left="709" w:hanging="0"/>
        <w:jc w:val="both"/>
        <w:rPr/>
      </w:pPr>
      <w:r>
        <w:rPr/>
        <w:t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Normal"/>
        <w:ind w:left="709" w:hanging="0"/>
        <w:jc w:val="both"/>
        <w:rPr/>
      </w:pPr>
      <w:r>
        <w:rPr/>
        <w:t>ПРН4. Здійснювати інженерні розрахунки для вирішення складних задач і практичних проблем у галузевому машинобудуванні.</w:t>
      </w:r>
    </w:p>
    <w:p>
      <w:pPr>
        <w:pStyle w:val="Normal"/>
        <w:ind w:left="709" w:hanging="0"/>
        <w:jc w:val="both"/>
        <w:rPr/>
      </w:pPr>
      <w:r>
        <w:rPr/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 Програма та структура навчальної дисциплін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39"/>
        <w:gridCol w:w="812"/>
        <w:gridCol w:w="444"/>
        <w:gridCol w:w="335"/>
        <w:gridCol w:w="549"/>
        <w:gridCol w:w="519"/>
        <w:gridCol w:w="548"/>
        <w:gridCol w:w="811"/>
        <w:gridCol w:w="443"/>
        <w:gridCol w:w="443"/>
        <w:gridCol w:w="549"/>
        <w:gridCol w:w="519"/>
        <w:gridCol w:w="578"/>
      </w:tblGrid>
      <w:tr>
        <w:trPr>
          <w:trHeight w:val="288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н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>Змістовий модуль 1</w:t>
            </w:r>
            <w:r>
              <w:rPr>
                <w:sz w:val="24"/>
              </w:rPr>
              <w:t>. Основи оцінки якості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 xml:space="preserve">Методологічні основи інженерної квалімет-рії. Основні поняття та терміни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машинобудуван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Моделі управління якіст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містовий модуль 2. Методи і засоби оцінки якості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Тема 8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п</w:t>
            </w:r>
            <w:r>
              <w:rPr>
                <w:rStyle w:val="FontStyle18"/>
                <w:iCs/>
                <w:sz w:val="24"/>
                <w:szCs w:val="24"/>
              </w:rPr>
              <w:t>оказників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 xml:space="preserve"> якості об’єктів, процесів та матеріалів </w:t>
            </w:r>
            <w:r>
              <w:rPr>
                <w:sz w:val="24"/>
              </w:rPr>
              <w:t>протягом життєвого цикл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Усього  годи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keepNext w:val="true"/>
        <w:pBdr/>
        <w:spacing w:lineRule="auto" w:line="360"/>
        <w:ind w:left="720" w:hanging="0"/>
        <w:jc w:val="center"/>
        <w:rPr/>
      </w:pPr>
      <w:r>
        <w:rPr/>
        <w:t>3. Теми лекцій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4"/>
              </w:rPr>
              <w:t>Методологічні основи інженерної кваліметрії. Основні поняття та терм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pBdr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4"/>
              </w:rPr>
              <w:t>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машинобу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>Моделі управління я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 xml:space="preserve">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якості об’єктів, процесів та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1"/>
        <w:keepNext w:val="true"/>
        <w:pBdr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keepNext w:val="true"/>
        <w:pBdr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ми лабораторних занят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rStyle w:val="FontStyle18"/>
                <w:iCs/>
                <w:sz w:val="24"/>
                <w:szCs w:val="28"/>
                <w:lang w:eastAsia="uk-UA"/>
              </w:rPr>
              <w:t>Засоби вимірювань лінійних і кутови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розмірів та визначення відхилень форми поверхонь автотракторних гіль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4"/>
                <w:szCs w:val="28"/>
              </w:rPr>
              <w:t>Обґрунтування параметрів для визначення якості технічного стану автотракторних порш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розмірів та визначення відхилень форми поверхонь колінчастих валів автотракторних двигу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4"/>
                <w:szCs w:val="28"/>
              </w:rPr>
              <w:t>Обгрутування параметрів для визначення якості технічного стану поршневих пальців міні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4"/>
                <w:szCs w:val="28"/>
              </w:rPr>
              <w:t>Контроль розмірів та визначення відхилень форми поверхонь від циліндричності скобою важільн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розмірів та визначення відхилень форм поверхонь типу «вал» мікрометром важіль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значення параметрів шорсткості поверх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</w:tr>
    </w:tbl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Теми самостійної роботи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7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і поняття та термі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ники якості: номенклатура, класифікаці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лі управління якістю: «Петля якості», цикл Демі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Style w:val="FontStyle18"/>
                <w:iCs/>
                <w:sz w:val="24"/>
                <w:szCs w:val="28"/>
                <w:lang w:eastAsia="uk-UA"/>
              </w:rPr>
              <w:t>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новаційні 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Style w:val="FontStyle18"/>
                <w:iCs/>
                <w:sz w:val="24"/>
                <w:szCs w:val="28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Cs/>
                <w:sz w:val="24"/>
                <w:szCs w:val="28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/>
              <w:rPr>
                <w:rStyle w:val="FontStyle18"/>
                <w:b/>
                <w:b/>
                <w:i/>
                <w:i/>
                <w:color w:val="1D2125"/>
                <w:sz w:val="24"/>
                <w:szCs w:val="28"/>
              </w:rPr>
            </w:pPr>
            <w:r>
              <w:rPr>
                <w:b w:val="false"/>
                <w:i w:val="false"/>
                <w:color w:val="1D2125"/>
              </w:rPr>
              <w:t>Форма деталей машин та положення поверхонь (віс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Style w:val="FontStyle18"/>
                <w:iCs/>
                <w:sz w:val="24"/>
                <w:szCs w:val="28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4"/>
                <w:szCs w:val="28"/>
                <w:lang w:eastAsia="uk-UA"/>
              </w:rPr>
            </w:pPr>
            <w:r>
              <w:rPr>
                <w:rStyle w:val="FontStyle18"/>
                <w:iCs/>
                <w:sz w:val="24"/>
                <w:szCs w:val="28"/>
                <w:lang w:eastAsia="uk-UA"/>
              </w:rPr>
              <w:t>Засоби для оцінки якості матеріал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4"/>
                <w:szCs w:val="28"/>
                <w:lang w:eastAsia="uk-UA"/>
              </w:rPr>
            </w:pPr>
            <w:r>
              <w:rPr>
                <w:rStyle w:val="FontStyle18"/>
                <w:iCs/>
                <w:sz w:val="24"/>
                <w:szCs w:val="28"/>
                <w:lang w:eastAsia="uk-UA"/>
              </w:rPr>
              <w:t>Універсальні засоби контролю лінійних розмір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4"/>
                <w:szCs w:val="28"/>
                <w:lang w:eastAsia="uk-UA"/>
              </w:rPr>
            </w:pPr>
            <w:r>
              <w:rPr>
                <w:rStyle w:val="FontStyle140"/>
                <w:b w:val="false"/>
                <w:bCs w:val="false"/>
                <w:sz w:val="24"/>
                <w:szCs w:val="28"/>
              </w:rPr>
              <w:t>Обгрунтування геометричних параметрів деталі і призначення  методу та засобу технічного контролю для оцінки технічного ста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</w:rPr>
              <w:t>Методи оцінювання похибок деталей в галузевому машинобудуванні та ремонтному виробництв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</w:tbl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Cs w:val="false"/>
          <w:i w:val="false"/>
        </w:rPr>
        <w:t>6. Методи та засоби діагностики результатів навчання:</w:t>
      </w:r>
    </w:p>
    <w:p>
      <w:pPr>
        <w:pStyle w:val="Heading1"/>
        <w:ind w:left="720" w:hanging="4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 опитування;</w:t>
      </w:r>
    </w:p>
    <w:p>
      <w:pPr>
        <w:pStyle w:val="Normal"/>
        <w:ind w:firstLine="284"/>
        <w:rPr/>
      </w:pPr>
      <w:r>
        <w:rPr/>
        <w:t>- співбесіда</w:t>
      </w:r>
    </w:p>
    <w:p>
      <w:pPr>
        <w:pStyle w:val="Heading1"/>
        <w:ind w:left="720" w:hanging="43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- модульне тестування;</w:t>
      </w:r>
    </w:p>
    <w:p>
      <w:pPr>
        <w:pStyle w:val="Heading1"/>
        <w:ind w:left="720" w:hanging="436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 самостійна робота.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Cs w:val="false"/>
          <w:i w:val="false"/>
        </w:rPr>
        <w:t>7. Методи навчання: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ілюстративний (інформаційно-рецептивний) метод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блемного виконання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частково-пошуковий (евристичний)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слідницький; 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аційно-повідомляючий метод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структивно-практичний метод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спонукальний метод викладання і частково-пошуковий метод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онукальний метод навчання і пошуковий метод.</w:t>
      </w:r>
    </w:p>
    <w:p>
      <w:pPr>
        <w:pStyle w:val="Normal"/>
        <w:ind w:firstLine="709"/>
        <w:jc w:val="both"/>
        <w:rPr/>
      </w:pPr>
      <w:r>
        <w:rPr/>
        <w:t>Для набуття знань з дисципліни плануються такі види навчання: лекції та лабораторні заняття, учбово-дослідна робота.</w:t>
      </w:r>
    </w:p>
    <w:p>
      <w:pPr>
        <w:pStyle w:val="Normal"/>
        <w:ind w:firstLine="709"/>
        <w:jc w:val="both"/>
        <w:rPr/>
      </w:pPr>
      <w:r>
        <w:rPr/>
        <w:t xml:space="preserve">В лекціях розглядаються найважливіші питання, що визначають основу підготовки до майбутньої діяльності фахівця з галузевого машинобудування. </w:t>
      </w:r>
    </w:p>
    <w:p>
      <w:pPr>
        <w:pStyle w:val="Normal"/>
        <w:ind w:firstLine="709"/>
        <w:jc w:val="both"/>
        <w:rPr/>
      </w:pPr>
      <w:r>
        <w:rPr/>
        <w:t xml:space="preserve">На лабораторних заняттях засвоюються правила закріплюються методи вимірювання показників, оцінки якості виробів та ефективності технологічних процесів. </w:t>
      </w:r>
    </w:p>
    <w:p>
      <w:pPr>
        <w:pStyle w:val="Normal"/>
        <w:ind w:firstLine="709"/>
        <w:jc w:val="both"/>
        <w:rPr/>
      </w:pPr>
      <w:r>
        <w:rPr/>
        <w:t>Індивідуальні заняття під керівництвом викладача повинні бути пов’язані з пошуковими розробками стосовно конкретних виробничих ситуацій чи науково-технічних рішень.</w:t>
      </w:r>
    </w:p>
    <w:p>
      <w:pPr>
        <w:pStyle w:val="Normal"/>
        <w:ind w:firstLine="709"/>
        <w:jc w:val="both"/>
        <w:rPr/>
      </w:pPr>
      <w:r>
        <w:rPr/>
        <w:t>З метою інтенсифікації і підвищення ефективності процесу навчання  розроблені і використовуються програмовані завдання як для режиму  вивчення курсу, так і в режимі контролю знань студентів, проблемні методи, ділові ігри та аналіз конкретних виробничих ситуаці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8. Оцінювання результатів навчання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цінюють  знання  здобувача  вищої  освіти  за  100-бальною  шкалою, 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spacing w:lineRule="auto" w:line="360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>
          <w:trHeight w:val="5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ид навчаль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и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інювання</w:t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одуль 1. Основи оцінки якості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С.р. 1. Основні поняття та термі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Н1. Знати</w:t>
            </w:r>
            <w:r>
              <w:rPr>
                <w:sz w:val="26"/>
                <w:szCs w:val="26"/>
              </w:rPr>
              <w:t xml:space="preserve"> основні поняття та терміни та </w:t>
            </w:r>
            <w:r>
              <w:rPr>
                <w:sz w:val="26"/>
                <w:szCs w:val="26"/>
                <w:lang w:eastAsia="en-US"/>
              </w:rPr>
              <w:t xml:space="preserve"> класифікацію показників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 2. Показники якості: номенклатура, класифікаці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С.р. 3. Моделі управління якістю: «Петля якості», цикл Демі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Н1, 4. Знати моделі управління я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р. 1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вимірювань лінійних і кутових величи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Н1, 4, 6 </w:t>
            </w:r>
            <w:r>
              <w:rPr>
                <w:sz w:val="26"/>
                <w:szCs w:val="26"/>
                <w:lang w:val="ru-RU"/>
              </w:rPr>
              <w:t>та</w:t>
            </w:r>
            <w:r>
              <w:rPr>
                <w:sz w:val="26"/>
                <w:szCs w:val="26"/>
              </w:rPr>
              <w:t xml:space="preserve"> знати конструктивні особливості, характеристики універсальних З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4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5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показників якост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Н1, ПРН7 а також з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нати класифікацію методів оцінки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6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для оцінки якості матеріал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7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Н1, 6 та вміти 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призначати метод та засіб технічного контролю для оцінки показників якості дета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40"/>
                <w:b w:val="false"/>
                <w:bCs w:val="false"/>
                <w:sz w:val="28"/>
                <w:szCs w:val="28"/>
              </w:rPr>
              <w:t>С. р. 8. Обґрунтування геометричних параметрів деталі і призначення  методу та засобу технічного контролю для оцінки технічного стан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азом за модулем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Модуль 2. Методи і засоби оцінки якост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С.р. 9. Універсальні засоби контролю лінійних розмір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Н1, 4. Вміти підготувати та користуватися універсальними засобами вимірювання. Вміти визначати відхилення форми поверхонь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р. 2. Контроль розмірів та визначення відхилень форми поверхонь автотракторних гіль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р. 3. Обґрунтування параметрів для визначення якості технічного стану автотракторних поршн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Н1, 4, 6. Вміти підготувати та користуватися універсальними засобами вимірювання. Вміти визначати відхилення форми поверхонь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4. Контроль розмірів та визначення відхилень форми поверхонь колінчастих валів автотракторних двигун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5. Обгрутування параметрів для визначення якості технічного стану поршневих пальців мінімет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6. Контроль розмірів та визначення відхилень форми поверхонь від циліндричності скобою важільно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7. Контроль розмірів та визначення відхилень форм поверхонь типу «вал» мікрометром важільни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10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Н1, 4, 6, а також знати види, причини  виникнення похибок. Вміти оцінити величину відхилення геометричних розмірів, форм і взаємного розташування поверхонь або о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8"/>
                <w:color w:val="1D212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11. </w:t>
            </w:r>
            <w:r>
              <w:rPr>
                <w:color w:val="1D2125"/>
                <w:sz w:val="26"/>
                <w:szCs w:val="26"/>
              </w:rPr>
              <w:t>Форма деталей машин та положення поверхонь (вісе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18"/>
                <w:color w:val="1D2125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8. Визначення параметрів шорсткості поверхн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.р. 12. Інноваційні методи оцінки показників як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Н1, 6 та орієнтуватися в новітніх методах контролю показників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азом за модулем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вчальна робо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М1+М2)/2*0,7 ≤ 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7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ом за семестр 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Навчальна робота+екзамен) ≤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ейтинг здобувача вищої освіти, б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системою (екзамени/залі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мі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ві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8.3. Політика оцінюван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літика щодо дедлайнів та перескладан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тудент повинен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здавати роботи в визначені викладачем терміни. 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літика щодо академічної доброчесност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літика щодо відвідуван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тудент повинен обов’язково відвідувати аудиторні заняття всіх форм навчання відповідно до встановленого розкладу, не запізнюватися, мати відповідний зовнішній вигляд.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keepNext w:val="true"/>
        <w:pBdr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вчально-методичне забезпечення</w:t>
      </w:r>
    </w:p>
    <w:p>
      <w:pPr>
        <w:pStyle w:val="Normal"/>
        <w:numPr>
          <w:ilvl w:val="0"/>
          <w:numId w:val="2"/>
        </w:numPr>
        <w:spacing w:lineRule="auto" w:line="276"/>
        <w:ind w:left="724" w:hanging="724"/>
        <w:rPr/>
      </w:pPr>
      <w:r>
        <w:rPr/>
        <w:t>Робоча програма вивчення дисципліни за кредитно-модульною системою.</w:t>
      </w:r>
    </w:p>
    <w:p>
      <w:pPr>
        <w:pStyle w:val="Normal"/>
        <w:numPr>
          <w:ilvl w:val="0"/>
          <w:numId w:val="2"/>
        </w:numPr>
        <w:spacing w:lineRule="auto" w:line="276"/>
        <w:ind w:left="724" w:hanging="724"/>
        <w:rPr/>
      </w:pPr>
      <w:r>
        <w:rPr/>
        <w:t>Електронний навчальний курс навчальної дисципліни https://elearn.nubip.edu.ua/course/view.php?id=4240</w:t>
      </w:r>
    </w:p>
    <w:p>
      <w:pPr>
        <w:pStyle w:val="Normal"/>
        <w:numPr>
          <w:ilvl w:val="0"/>
          <w:numId w:val="2"/>
        </w:numPr>
        <w:spacing w:lineRule="auto" w:line="276"/>
        <w:ind w:left="724" w:hanging="724"/>
        <w:rPr/>
      </w:pPr>
      <w:r>
        <w:rPr/>
        <w:t>Конспекти лекцій з навчальної дисципліни (в електронному вигляді).</w:t>
      </w:r>
    </w:p>
    <w:p>
      <w:pPr>
        <w:pStyle w:val="Normal"/>
        <w:numPr>
          <w:ilvl w:val="0"/>
          <w:numId w:val="2"/>
        </w:numPr>
        <w:spacing w:lineRule="auto" w:line="276"/>
        <w:ind w:left="724" w:hanging="724"/>
        <w:rPr/>
      </w:pPr>
      <w:r>
        <w:rPr/>
        <w:t>Презентаційний мультимедійний матеріал для читання лекцій.</w:t>
      </w:r>
    </w:p>
    <w:p>
      <w:pPr>
        <w:pStyle w:val="Normal"/>
        <w:numPr>
          <w:ilvl w:val="0"/>
          <w:numId w:val="2"/>
        </w:numPr>
        <w:spacing w:lineRule="auto" w:line="276"/>
        <w:ind w:left="724" w:hanging="724"/>
        <w:rPr/>
      </w:pPr>
      <w:r>
        <w:rPr/>
        <w:t>Методичні вказівки для виконання лабораторних робіт.</w:t>
      </w:r>
    </w:p>
    <w:p>
      <w:pPr>
        <w:pStyle w:val="Normal"/>
        <w:numPr>
          <w:ilvl w:val="0"/>
          <w:numId w:val="2"/>
        </w:numPr>
        <w:spacing w:lineRule="auto" w:line="276"/>
        <w:ind w:left="724" w:hanging="724"/>
        <w:rPr/>
      </w:pPr>
      <w:r>
        <w:rPr/>
        <w:t>Тестові завдання для проведення поточного та підсумкового контролю.</w:t>
      </w:r>
    </w:p>
    <w:p>
      <w:pPr>
        <w:pStyle w:val="Normal1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pBdr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/>
      </w:pPr>
      <w:r>
        <w:rPr>
          <w:szCs w:val="28"/>
        </w:rPr>
        <w:t>Новицький А. В., Мельник В. І., Ревенко Ю. І., Бистрий О.  М., Ружило З. В. Кваліметрія: навчальний посібник. Київ : Прінтеко, 2022. 187 с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szCs w:val="28"/>
        </w:rPr>
      </w:pPr>
      <w:r>
        <w:rPr>
          <w:szCs w:val="28"/>
        </w:rPr>
        <w:t>Технічний сервіс в АПК: навчально-методичний посібник для самостійної роботи студентів / Ю. Г. Сорваніді, Д. П. Журавель, А. М. Бондар, О. Ю. Новік. Мелітополь: Видавничо поліграфічний центр «Люкс», 2021. 157 с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szCs w:val="28"/>
        </w:rPr>
      </w:pPr>
      <w:r>
        <w:rPr>
          <w:szCs w:val="28"/>
        </w:rPr>
        <w:t>Федорович В. О. Метрологічне забезпечення якості продукції у машинобудуванні [Електронний ресурс] : навч. посібник / В. О. Федорович, Л. І. Пупань, Є. В. Островерх; Нац. техн. ун-т "Харків. політехн. ін-т". – Електрон. текст. дані. – Харків, 2024. – 148 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rFonts w:ascii="Arial" w:hAnsi="Arial" w:cs="Arial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outlineLvl w:val="2"/>
    </w:pPr>
    <w:rPr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0">
    <w:name w:val="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ока_центр"/>
    <w:basedOn w:val="Normal"/>
    <w:qFormat/>
    <w:pPr>
      <w:spacing w:before="0" w:after="30"/>
      <w:jc w:val="center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</w:pPr>
    <w:rPr>
      <w:rFonts w:ascii="Times New Roman CYR" w:hAnsi="Times New Roman CYR" w:cs="Times New Roman CYR"/>
      <w:sz w:val="26"/>
      <w:szCs w:val="20"/>
      <w:lang w:val="ru-RU"/>
    </w:rPr>
  </w:style>
  <w:style w:type="paragraph" w:styleId="Style15">
    <w:name w:val="Цитата"/>
    <w:basedOn w:val="Normal"/>
    <w:qFormat/>
    <w:pPr>
      <w:shd w:fill="FFFFFF" w:val="clear"/>
      <w:spacing w:lineRule="exact" w:line="475" w:before="130" w:after="0"/>
      <w:ind w:left="14" w:right="68" w:firstLine="730"/>
      <w:jc w:val="both"/>
    </w:pPr>
    <w:rPr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03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7:00Z</dcterms:created>
  <dc:creator>Ревенко Ю.І.</dc:creator>
  <dc:description/>
  <cp:keywords>Утримання тварин комплект машин потоково-технологічні лінії розрахунок технологічна експлуатація технічне обслуговування</cp:keywords>
  <dc:language>en-US</dc:language>
  <cp:lastModifiedBy>User</cp:lastModifiedBy>
  <cp:lastPrinted>2024-09-16T11:16:00Z</cp:lastPrinted>
  <dcterms:modified xsi:type="dcterms:W3CDTF">2025-06-18T15:23:00Z</dcterms:modified>
  <cp:revision>8</cp:revision>
  <dc:subject>Основи інженерної кваліметрії</dc:subject>
  <dc:title>Навчально-методичний комплекс -бакалавр</dc:title>
</cp:coreProperties>
</file>