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Hlk200980542"/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КОНСТРУЮВАННЯ ТА ПРОГРАМУВАННЯ МОБІЛЬНОЇ</w:t>
        <w:br/>
        <w:t>ПЛАТФОРМИ РОБОТ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uk-UA"/>
        </w:rPr>
        <w:t>вибіркова за уподобанням студента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1" w:name="_Hlk200980542"/>
      <w:r>
        <w:rPr>
          <w:lang w:val="uk-UA"/>
        </w:rPr>
        <w:t>Київ – 2025 р.</w:t>
      </w:r>
      <w:bookmarkEnd w:id="1"/>
      <w:r>
        <w:br w:type="page"/>
      </w:r>
    </w:p>
    <w:p>
      <w:pPr>
        <w:pStyle w:val="Normal"/>
        <w:ind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Опис навчальної дисципліни </w:t>
      </w:r>
      <w:bookmarkStart w:id="2" w:name="_Hlk200980566"/>
    </w:p>
    <w:p>
      <w:pPr>
        <w:pStyle w:val="Normal"/>
        <w:ind w:left="2835" w:hanging="2126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u w:val="single"/>
          <w:lang w:val="uk-UA"/>
        </w:rPr>
        <w:t>Конструювання та програмування мобільної платформи робо</w:t>
      </w:r>
      <w:bookmarkEnd w:id="2"/>
      <w:r>
        <w:rPr>
          <w:color w:val="000000"/>
          <w:szCs w:val="28"/>
          <w:u w:val="single"/>
          <w:lang w:val="uk-UA"/>
        </w:rPr>
        <w:t>та</w:t>
      </w:r>
    </w:p>
    <w:p>
      <w:pPr>
        <w:pStyle w:val="Normal"/>
        <w:ind w:left="3261" w:firstLine="99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исципліна охоплює основи програмування мікроконтролерів, принципи підключення і використання датчиків та приводів у робототехнічних системах. Студенти ознайомляться з поняттям портів вводу/виводу мікроконтролера, навчаються зчитувати дані з датчиків і керувати приводом робота. Значна увага приділяється створенню тривимірної моделі мобільної платформи в спеціалізованому програмному забезпеченні, підготовці файлів для друку та виготовленню деталей за допомогою 3D принтера. Завершальним етапом є програмування мобільної платформи робота для виконання базових навігаційних завдань, таких як рух по лінії та обминання перешкод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>
          <w:trHeight w:val="48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вітній ступе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Магістр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Вибіркова за уподобанням студен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рсовий проект (робот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орма контролю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Залік</w:t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рс (рік пі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кційн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ораторн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ійна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Cs w:val="28"/>
                <w:lang w:val="uk-UA"/>
              </w:rPr>
              <w:t>60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b/>
          <w:szCs w:val="28"/>
          <w:lang w:val="uk-UA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Мета дисципліни "Конструювання та програмування мобільної платформи робота" полягає в тому, щоб надати студентам теоретичні знання та практичні навички з проєктування, конструювання і програмування мобільних робототехнічних платформ із використанням мікроконтролерів, відповідного програмного забезпечення, датчиків та приводів. У процесі навчання студенти навчаться створювати 3D моделі деталей, друкувати їх на 3D принтері, а також програмувати систему керування мобільної платформи для виконання завдань, таких як рух за лінією та обминання перешк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 Програма та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одуль 1.</w:t>
            </w:r>
            <w:r>
              <w:rPr>
                <w:b/>
                <w:color w:val="000000"/>
                <w:szCs w:val="28"/>
                <w:lang w:val="uk-UA"/>
              </w:rPr>
              <w:t xml:space="preserve"> Основи програмування мікроконтролер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Тема 1.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кроконтролери та мова програм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Датч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Тема 3. </w:t>
            </w:r>
            <w:r>
              <w:rPr>
                <w:color w:val="000000"/>
                <w:szCs w:val="28"/>
                <w:lang w:val="uk-UA"/>
              </w:rPr>
              <w:t>Прив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Разом за </w:t>
              <w:br/>
              <w:t>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одуль 2.</w:t>
            </w:r>
            <w:r>
              <w:rPr>
                <w:b/>
                <w:color w:val="000000"/>
                <w:szCs w:val="28"/>
                <w:lang w:val="uk-UA"/>
              </w:rPr>
              <w:t xml:space="preserve"> Створення і друк тривимірних моделей та програмування руху мобільної платфор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Тема 1. Програмне забезпечення для створення 3D мод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грамне забезпечення для друку на 3D принтер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-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Тема 3. Програмування мобільної платформи ро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Разом за </w:t>
              <w:br/>
              <w:t>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ind w:left="7513" w:hanging="708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513" w:hanging="708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513" w:hanging="7088"/>
        <w:rPr/>
      </w:pPr>
      <w:r>
        <w:rPr>
          <w:b/>
          <w:szCs w:val="28"/>
          <w:lang w:val="uk-UA"/>
        </w:rPr>
        <w:t>3. Теми лекцій</w:t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7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Мікроконтролери та мова програм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uk-UA"/>
                                    </w:rPr>
                                    <w:t>Датч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рограмне забезпечення для створення 3D мод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рограмне забезпечення для друку на 3D принтер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рограмування мобільної платформи робо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1.7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70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Мікроконтролери та мова програм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uk-UA"/>
                              </w:rPr>
                              <w:t>Датч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рограмне забезпечення для створення 3D мод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рограмне забезпечення для друку на 3D принтер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рограмування мобільної платформи робо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4. Теми лабораторних занять</w:t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рти вводу/вив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тримання даних з датчик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рування приво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ення тривимірної моделі мобільної платфор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рук деталей мобільної платформи на 3D принтер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грамування робота для руху по ліні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грамування робота для обминання перешк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9.4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рти вводу/вив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тримання даних з датчик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рування приво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ення тривимірної моделі мобільної платфор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ук деталей мобільної платформи на 3D принтер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грамування робота для руху по ліні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грамування робота для обминання перешк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372"/>
        <w:gridCol w:w="14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мобільних платформ робот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Інтегроване середовище розробки Ardu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лідовні інтерфейси мікроконтрол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оль сенсорних систем у робототехніці та їх вплив на керува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ва програмування плат Ardu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Безколекторні двигуни постійного стру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не забезпечення для виконання лабораторних робі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не забезпечення для створення тривимірних мод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фери застосування 3D дру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не забезпечення для 3D принт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ераційні системи у робототехніці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Адитивні технології та програмне забезпечення для 3D прин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нати принцип роботи мікроконтролерів, зокрема портів вводу/виводу та мову програмування, розуміти принцип дії датчиків і приводів. Вміти обробляти сигнали з датчиків та керувати приводами за допомогою програмного код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Лабораторна робота 3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Програмне забезпечення для створення тривимірних мод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Знати програмне забезпечення для створення тривимірних моделей, друкувати деталі на 3D принтері, програмувати систему керування мобільної платформи для виконання завдань, таких як рух по лінії та уникнення перешк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5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8.2. Шкала оцінювання знань здобувача вищої о</w:t>
      </w:r>
      <w:r>
        <w:rPr/>
        <w:t>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6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bookmarkStart w:id="3" w:name="_Hlk143957137"/>
      <w:bookmarkEnd w:id="3"/>
      <w:r>
        <w:rPr>
          <w:color w:val="000000"/>
          <w:szCs w:val="28"/>
          <w:shd w:fill="FFFFFF" w:val="clear"/>
          <w:lang w:val="uk-UA"/>
        </w:rPr>
        <w:t xml:space="preserve">Електронний курс "Конструювання та програмування мобільної платформи робота" Навчально-інформаційний портал НУБІП України </w:t>
        <w:br/>
      </w:r>
      <w:r>
        <w:rPr>
          <w:szCs w:val="28"/>
          <w:shd w:fill="FFFFFF" w:val="clear"/>
          <w:lang w:val="uk-UA"/>
        </w:rPr>
        <w:t xml:space="preserve">[Електронний ресурс] – Режим доступу до ресурсу: </w:t>
      </w:r>
      <w:hyperlink r:id="rId2">
        <w:r>
          <w:rPr>
            <w:rStyle w:val="InternetLink"/>
            <w:szCs w:val="28"/>
            <w:shd w:fill="FFFFFF" w:val="clear"/>
            <w:lang w:val="uk-UA"/>
          </w:rPr>
          <w:t>https://elearn.nubip.edu.ua/course/view.php?id=5365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36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40"/>
          <w:lang w:val="uk-UA"/>
        </w:rPr>
        <w:t>/</w:t>
      </w:r>
      <w:r>
        <w:rPr>
          <w:szCs w:val="36"/>
          <w:lang w:val="uk-UA"/>
        </w:rPr>
        <w:t xml:space="preserve"> В.С. Ловейкін,</w:t>
        <w:br/>
        <w:t>Ю.О. Ромасевич, В.В. Крушельницький. – К., 2020. – 4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36"/>
          <w:lang w:val="uk-UA"/>
        </w:rPr>
        <w:t>Артюх О.М. Конспект лекцій з дисципліни «Основи мехатроніки» / Укл. : О. М. Артюх, О. В. Дударенко, А. Ю. Сосик, А.В. Щербина. Запоріжжя: НУ «Запорізька політехніка», 2020. – 86 с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lang w:val="uk-UA"/>
        </w:rPr>
        <w:t>10. Рекомендовані джерела інформації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143957137"/>
      <w:bookmarkEnd w:id="4"/>
      <w:r>
        <w:rPr>
          <w:bCs/>
          <w:szCs w:val="28"/>
          <w:lang w:val="uk-UA"/>
        </w:rPr>
        <w:t xml:space="preserve">Сучасні електромехатронні комплекси і системи : навч. посібник / </w:t>
        <w:br/>
        <w:t xml:space="preserve">Т. П. Павленко, В. М. Шавкун, О. С. Козлова, Н. П. Лукашова ; Харків. нац. ун-т міськ. госп-ва ім. О. М. Бекетова. – Харків : ХНУМГ ім. </w:t>
        <w:br/>
        <w:t>О. М. Бекетова, 2019. – 116 с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lang w:val="uk-UA"/>
        </w:rPr>
        <w:t>Баран В.С. Основи мікропроцесорної техніки: лабораторний практикум: навч. посіб. для студ. спеціальності 171 «Електроніка» / В.С. Баран, Г.Г. Власюк, Ю.О. Оникієнко, О.І. Смоленська ; КПІ ім. Ігоря Сікорського – Київ : КПІ ім. Ігоря Сікорського, 2019. –140 с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Quick Start Guide [Електронний ресурс] – Режим доступу до ресурсу: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https://support.formlabs.com/s/article/Quick-Start-Guide?language=en_US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Autodesk Fusion360 [Електронний ресурс] – Режим доступу до ресурсу: </w:t>
      </w:r>
      <w:hyperlink r:id="rId4">
        <w:r>
          <w:rPr>
            <w:rStyle w:val="InternetLink"/>
            <w:szCs w:val="28"/>
            <w:lang w:val="uk-UA"/>
          </w:rPr>
          <w:t>https://www.youtube.com/user/AutodeskFusion360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Tutorials - Repetier Software [Електронний ресурс] – Режим доступу до ресурсу: </w:t>
      </w:r>
      <w:hyperlink r:id="rId5">
        <w:r>
          <w:rPr>
            <w:rStyle w:val="InternetLink"/>
            <w:szCs w:val="28"/>
            <w:lang w:val="uk-UA"/>
          </w:rPr>
          <w:t>https://www.repetier.com/tutorials/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u w:val="single"/>
          <w:lang w:val="uk-UA"/>
        </w:rPr>
      </w:pPr>
      <w:r>
        <w:rPr>
          <w:szCs w:val="36"/>
          <w:shd w:fill="FFFFFF" w:val="clear"/>
          <w:lang w:val="uk-UA"/>
        </w:rPr>
        <w:t xml:space="preserve">Tutorials [Електронний ресурс] – Режим доступу до ресурсу: </w:t>
      </w:r>
      <w:hyperlink r:id="rId6">
        <w:r>
          <w:rPr>
            <w:rStyle w:val="InternetLink"/>
            <w:szCs w:val="36"/>
            <w:shd w:fill="FFFFFF" w:val="clear"/>
            <w:lang w:val="uk-UA"/>
          </w:rPr>
          <w:t>https://docs.arduino.cc/tutorials/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szCs w:val="36"/>
          <w:shd w:fill="FFFFFF" w:val="clear"/>
          <w:lang w:val="uk-UA"/>
        </w:rPr>
        <w:t xml:space="preserve">Learn how to use Tinkercad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36"/>
            <w:u w:val="none"/>
            <w:shd w:fill="FFFFFF" w:val="clear"/>
            <w:lang w:val="uk-UA"/>
          </w:rPr>
          <w:t>https://www.tinkercad.com/learn/circuits</w:t>
        </w:r>
      </w:hyperlink>
      <w:r>
        <w:rPr>
          <w:szCs w:val="36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szCs w:val="36"/>
          <w:shd w:fill="FFFFFF" w:val="clear"/>
          <w:lang w:val="uk-UA"/>
        </w:rPr>
        <w:t xml:space="preserve">Official Guide to Tinkercad Circuits [Електронний ресурс] – Режим доступу до ресурсу: </w:t>
      </w:r>
      <w:hyperlink r:id="rId8">
        <w:r>
          <w:rPr>
            <w:rStyle w:val="InternetLink"/>
            <w:szCs w:val="36"/>
            <w:shd w:fill="FFFFFF" w:val="clear"/>
            <w:lang w:val="uk-UA"/>
          </w:rPr>
          <w:t>https://www.tinkercad.com/blog/official-guide-to-tinkercad-circuits/</w:t>
        </w:r>
      </w:hyperlink>
      <w:r>
        <w:rPr>
          <w:rStyle w:val="InternetLink"/>
          <w:color w:val="000000"/>
          <w:szCs w:val="36"/>
          <w:u w:val="none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рограмне забезпечення Arduino IDE [Електронний ресурс] – Режим доступу до ресурсу: </w:t>
      </w:r>
      <w:hyperlink r:id="rId9">
        <w:r>
          <w:rPr>
            <w:rStyle w:val="InternetLink"/>
            <w:lang w:val="uk-UA"/>
          </w:rPr>
          <w:t>https://www.arduino.cc/en/software/</w:t>
        </w:r>
      </w:hyperlink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Arduino language reference [Електронний ресурс] – Режим доступу до ресурсу: </w:t>
      </w:r>
      <w:hyperlink r:id="rId10">
        <w:r>
          <w:rPr>
            <w:rStyle w:val="InternetLink"/>
            <w:szCs w:val="28"/>
            <w:lang w:val="uk-UA"/>
          </w:rPr>
          <w:t>https://docs.arduino.cc/language-reference/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Технічна специфікація драйвера L298P [Електронний ресурс] – Режим доступу до ресурсу:</w:t>
      </w:r>
      <w:r>
        <w:rPr>
          <w:lang w:val="uk-UA"/>
        </w:rPr>
        <w:t xml:space="preserve"> </w:t>
      </w:r>
      <w:hyperlink r:id="rId11">
        <w:r>
          <w:rPr>
            <w:rStyle w:val="InternetLink"/>
            <w:lang w:val="uk-UA"/>
          </w:rPr>
          <w:t>https://eu.mouser.com/datasheet/2/389/l298-1849437.pdf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Технічна специфікація мікроконтролера ATmel ATmega328p </w:t>
        <w:br/>
        <w:t xml:space="preserve">[Електронний ресурс] – Режим доступу до ресурсу: </w:t>
      </w:r>
      <w:hyperlink r:id="rId12">
        <w:r>
          <w:rPr>
            <w:rStyle w:val="InternetLink"/>
            <w:szCs w:val="28"/>
            <w:lang w:val="uk-UA"/>
          </w:rPr>
          <w:t>https://ww1.microchip.com/downloads/en/DeviceDoc/Atmel-7810-Automotive-Microcontrollers-ATmega328P_Datasheet.pdf</w:t>
        </w:r>
      </w:hyperlink>
      <w:r>
        <w:rPr>
          <w:lang w:val="uk-UA"/>
        </w:rPr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365" TargetMode="External"/><Relationship Id="rId3" Type="http://schemas.openxmlformats.org/officeDocument/2006/relationships/hyperlink" Target="https://support.formlabs.com/s/article/Quick-Start-Guide?language=en_US" TargetMode="External"/><Relationship Id="rId4" Type="http://schemas.openxmlformats.org/officeDocument/2006/relationships/hyperlink" Target="https://www.youtube.com/user/AutodeskFusion360" TargetMode="External"/><Relationship Id="rId5" Type="http://schemas.openxmlformats.org/officeDocument/2006/relationships/hyperlink" Target="https://www.repetier.com/tutorials/" TargetMode="External"/><Relationship Id="rId6" Type="http://schemas.openxmlformats.org/officeDocument/2006/relationships/hyperlink" Target="https://docs.arduino.cc/tutorials/" TargetMode="External"/><Relationship Id="rId7" Type="http://schemas.openxmlformats.org/officeDocument/2006/relationships/hyperlink" Target="https://www.tinkercad.com/learn/circuits" TargetMode="External"/><Relationship Id="rId8" Type="http://schemas.openxmlformats.org/officeDocument/2006/relationships/hyperlink" Target="https://www.tinkercad.com/blog/official-guide-to-tinkercad-circuits/" TargetMode="External"/><Relationship Id="rId9" Type="http://schemas.openxmlformats.org/officeDocument/2006/relationships/hyperlink" Target="https://www.arduino.cc/en/software/" TargetMode="External"/><Relationship Id="rId10" Type="http://schemas.openxmlformats.org/officeDocument/2006/relationships/hyperlink" Target="https://docs.arduino.cc/language-reference/" TargetMode="External"/><Relationship Id="rId11" Type="http://schemas.openxmlformats.org/officeDocument/2006/relationships/hyperlink" Target="https://eu.mouser.com/datasheet/2/389/l298-1849437.pdf" TargetMode="External"/><Relationship Id="rId12" Type="http://schemas.openxmlformats.org/officeDocument/2006/relationships/hyperlink" Target="https://ww1.microchip.com/downloads/en/DeviceDoc/Atmel-7810-Automotive-Microcontrollers-ATmega328P_Datasheet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st7</dc:creator>
  <dc:description/>
  <cp:keywords/>
  <dc:language>en-US</dc:language>
  <cp:lastModifiedBy>Крушельницький Віктор Васильович</cp:lastModifiedBy>
  <cp:lastPrinted>2023-08-18T16:56:00Z</cp:lastPrinted>
  <dcterms:modified xsi:type="dcterms:W3CDTF">2025-06-19T10:41:00Z</dcterms:modified>
  <cp:revision>29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582130-2288-4b89-8921-9c983e1cdc6c</vt:lpwstr>
  </property>
</Properties>
</file>