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bookmarkStart w:id="0" w:name="_Hlk200980542"/>
      <w:bookmarkEnd w:id="0"/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____»   червня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ОНСТРУЮВАННЯ 3D ПРИНТЕР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Cs w:val="28"/>
          <w:lang w:val="uk-UA"/>
        </w:rPr>
        <w:t>(</w:t>
      </w:r>
      <w:r>
        <w:rPr>
          <w:b/>
          <w:bCs/>
          <w:szCs w:val="28"/>
          <w:lang w:val="uk-UA"/>
        </w:rPr>
        <w:t>вибіркова за уподобанням студента</w:t>
      </w:r>
      <w:r>
        <w:rPr>
          <w:szCs w:val="28"/>
          <w:lang w:val="uk-UA"/>
        </w:rPr>
        <w:t>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Розробник: доцент кафедри конструювання машин і обладнання, </w:t>
      </w:r>
    </w:p>
    <w:p>
      <w:pPr>
        <w:pStyle w:val="Normal"/>
        <w:spacing w:lineRule="auto" w:line="288"/>
        <w:ind w:left="1440" w:hanging="0"/>
        <w:rPr>
          <w:lang w:val="uk-UA"/>
        </w:rPr>
      </w:pPr>
      <w:r>
        <w:rPr>
          <w:lang w:val="uk-UA"/>
        </w:rPr>
        <w:t>кандидат технічних наук, доцент Віктор КРУШЕЛЬНИЦЬКИЙ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bookmarkStart w:id="1" w:name="_Hlk200980542"/>
      <w:bookmarkStart w:id="2" w:name="_Hlk200980542"/>
      <w:bookmarkEnd w:id="2"/>
      <w:r>
        <w:br w:type="page"/>
      </w:r>
    </w:p>
    <w:p>
      <w:pPr>
        <w:pStyle w:val="Normal"/>
        <w:jc w:val="center"/>
        <w:rPr>
          <w:color w:val="000000"/>
          <w:szCs w:val="28"/>
          <w:u w:val="single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Опис навчальної дисципліни </w:t>
      </w:r>
      <w:bookmarkStart w:id="3" w:name="_Hlk200980566"/>
      <w:r>
        <w:rPr>
          <w:color w:val="000000"/>
          <w:szCs w:val="28"/>
          <w:u w:val="single"/>
          <w:lang w:val="uk-UA"/>
        </w:rPr>
        <w:t xml:space="preserve">Конструювання 3D </w:t>
      </w:r>
      <w:bookmarkEnd w:id="3"/>
      <w:r>
        <w:rPr>
          <w:color w:val="000000"/>
          <w:szCs w:val="28"/>
          <w:u w:val="single"/>
          <w:lang w:val="uk-UA"/>
        </w:rPr>
        <w:t>принтера</w:t>
      </w:r>
    </w:p>
    <w:p>
      <w:pPr>
        <w:pStyle w:val="Normal"/>
        <w:ind w:left="1418" w:firstLine="709"/>
        <w:jc w:val="center"/>
        <w:rPr>
          <w:color w:val="000000"/>
          <w:szCs w:val="28"/>
          <w:u w:val="single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                            </w:t>
      </w:r>
      <w:r>
        <w:rPr>
          <w:color w:val="000000"/>
          <w:sz w:val="16"/>
          <w:szCs w:val="16"/>
          <w:lang w:val="uk-UA"/>
        </w:rPr>
        <w:t>(назва)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Дисципліна спрямована на формування у студентів теоретичних знань і практичних навичок у сфері конструювання 3D принтерів FDM (Fused Deposition Modeling). У ході навчання студенти ознайомлюються з принципами роботи 3D принтера, вивчають технологію саму FDM, здійснюють вибір основних вузлів пристрою (друкуюча голівка, платформа, приводи, корпус тощо), налаштовують системи керування та вбудоване програмне забезпечення. Особлива увага приділяється роботі з програмами для створення 3D моделей, моделюванню деталей і кріплень, таких як корпуси підшипників, тримачі сенсорів, кріплення двигунів та друкувальних вузлів.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402"/>
      </w:tblGrid>
      <w:tr>
        <w:trPr>
          <w:trHeight w:val="48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світній ступен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Магістр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Вибіркова за уподобанням студен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гальна кількість годин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ількість кредитів ECTS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ількість змістових модулі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урсовий проект (робота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орма контролю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Залік</w:t>
            </w:r>
          </w:p>
        </w:tc>
      </w:tr>
      <w:tr>
        <w:trPr>
          <w:trHeight w:val="54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урс (рік підгото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м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екційні занят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15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актичні, семінарські занят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абораторні занят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15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мостійна ро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60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ля денної форми навч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2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i/>
                <w:iCs/>
                <w:color w:val="000000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1. </w:t>
      </w:r>
      <w:r>
        <w:rPr>
          <w:b/>
          <w:szCs w:val="28"/>
          <w:lang w:val="uk-UA"/>
        </w:rPr>
        <w:t>Мета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Cs w:val="28"/>
          <w:lang w:val="uk-UA"/>
        </w:rPr>
        <w:t>Метою дисципліни</w:t>
      </w:r>
      <w:r>
        <w:rPr>
          <w:color w:val="000000"/>
          <w:szCs w:val="28"/>
          <w:lang w:val="uk-UA"/>
        </w:rPr>
        <w:t xml:space="preserve"> </w:t>
      </w:r>
      <w:bookmarkStart w:id="4" w:name="_Hlk138106456"/>
      <w:r>
        <w:rPr>
          <w:color w:val="000000"/>
          <w:szCs w:val="28"/>
          <w:lang w:val="uk-UA"/>
        </w:rPr>
        <w:t>"Конструювання 3D принтера"</w:t>
      </w:r>
      <w:r>
        <w:rPr>
          <w:lang w:val="uk-UA"/>
        </w:rPr>
        <w:t xml:space="preserve"> надання студентам комплексних теоретичних знань і практичних навичок, необхідних для проєктування, налаштування та експлуатації 3D принтерів на основі технології FDM. У процесі навчання студенти вивчатимуть принципи адитивного виробництва, підбір і функціонування основних вузлів принтера (екструдер, платформа, рама, системи керування), ознайомляться з особливостями вбудованої програми, а також створюватимуть 3D моделі деталей принтера. Лабораторні роботи та самостійні завдання сприятимуть формуванню вмінь працювати з відповідним програмним забезпеченням, моделювати конструктивні елементи, розуміти основи кінематики, сенсорики та приводних систем, що забезпечують ефективну і точну роботу принте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  <w:bookmarkEnd w:id="4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425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2. Програма та структура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3"/>
        <w:gridCol w:w="827"/>
        <w:gridCol w:w="562"/>
        <w:gridCol w:w="365"/>
        <w:gridCol w:w="465"/>
        <w:gridCol w:w="556"/>
        <w:gridCol w:w="554"/>
        <w:gridCol w:w="834"/>
        <w:gridCol w:w="556"/>
        <w:gridCol w:w="524"/>
        <w:gridCol w:w="552"/>
        <w:gridCol w:w="554"/>
        <w:gridCol w:w="5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Назви змістових модулів і тем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денна форма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жні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5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.р.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а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7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.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4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Модуль 1.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Основи проектування та налаштування FDM 3D принте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Тема 1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знайомлення з технологією 3D друку FD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-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Тема 2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бір основних вузлів 3D принте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-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Тема 3. Системи керування 3D принте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Разом за змістовим модулем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Модуль 2.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Налаштування вбудованої програми та с</w:t>
            </w:r>
            <w:r>
              <w:rPr>
                <w:b/>
                <w:bCs/>
                <w:sz w:val="26"/>
                <w:szCs w:val="26"/>
                <w:lang w:val="uk-UA"/>
              </w:rPr>
              <w:t>творення деталей 3D принте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ма 4. Налаштування вбудованої програми 3D принте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Тема 5. Програмне забезпечення для створення 3D моде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-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ма 6. Створення тривимірних моделей деталей 3D принте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-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зом за змістовим модулем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ього годи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spacing w:before="0" w:after="120"/>
        <w:ind w:left="7513" w:hanging="708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ind w:left="7513" w:hanging="708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ind w:left="7513" w:hanging="7088"/>
        <w:rPr/>
      </w:pPr>
      <w:r>
        <w:rPr>
          <w:b/>
          <w:szCs w:val="28"/>
          <w:lang w:val="uk-UA"/>
        </w:rPr>
        <w:t>3. Теми лекцій</w:t>
      </w:r>
    </w:p>
    <w:p>
      <w:pPr>
        <w:pStyle w:val="Normal"/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9765" cy="168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77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Ознайомлення з технологією 3D друку FD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Вибір основних вузлів 3D принте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uk-UA"/>
                                    </w:rPr>
                                    <w:t>Системи керування 3D принте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Налаштування вбудованої програми 3D принте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Програмне забезпечення для створення 3D модел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Створення тривимірних моделей деталей 3D принте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32.8pt;mso-wrap-distance-left:9pt;mso-wrap-distance-right:9pt;mso-wrap-distance-top:0pt;mso-wrap-distance-bottom:0pt;margin-top:0.05pt;mso-position-vertical-relative:text;margin-left:2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770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Ознайомлення з технологією 3D друку FD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Вибір основних вузлів 3D принте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  <w:lang w:val="uk-UA"/>
                              </w:rPr>
                              <w:t>Системи керування 3D принте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Налаштування вбудованої програми 3D принте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Програмне забезпечення для створення 3D модел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Створення тривимірних моделей деталей 3D принте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425"/>
        <w:rPr/>
      </w:pPr>
      <w:r>
        <w:rPr>
          <w:b/>
          <w:color w:val="000000"/>
          <w:szCs w:val="28"/>
          <w:lang w:val="uk-UA"/>
        </w:rPr>
        <w:t>4. Теми лабораторних занять</w:t>
      </w:r>
    </w:p>
    <w:p>
      <w:pPr>
        <w:pStyle w:val="Normal"/>
        <w:spacing w:before="0" w:after="240"/>
        <w:ind w:firstLine="426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189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грамне забезпечення для 3D принте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бір стандартних деталей та вузлів 3D принте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лаштування вбудованої програми 3D принте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ворення тривимірних моделей кріплення датчикі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ворення тривимірних моделей кріплення двигуні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ворення тривимірної моделі друкуючої голів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ворення тривимірних моделей корпусів підшипникі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9.4pt;mso-wrap-distance-left:9pt;mso-wrap-distance-right:9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грамне забезпечення для 3D принте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бір стандартних деталей та вузлів 3D принте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лаштування вбудованої програми 3D принте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ворення тривимірних моделей кріплення датчикі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ворення тривимірних моделей кріплення двигуні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ворення тривимірної моделі друкуючої голів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ворення тривимірних моделей корпусів підшипникі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425"/>
        <w:rPr/>
      </w:pPr>
      <w:r>
        <w:rPr>
          <w:b/>
          <w:color w:val="000000"/>
          <w:szCs w:val="28"/>
          <w:lang w:val="uk-UA"/>
        </w:rPr>
        <w:t>5</w:t>
      </w:r>
      <w:r>
        <w:rPr/>
        <w:t>. Теми самостійної роботи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361"/>
        <w:gridCol w:w="14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ології 3D друк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фери застосування 3D друк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грамне забезпечення для 3D прин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Кінематика 3D прин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Інтерфейси систем керування 3D прин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Вбудовані програми 3D прин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грамне забезпечення для створення тривимірних мод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Датчики температури 3D прин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Датчики для визначення положення друкуючої головки 3D прин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Крокові двигуни та драйвер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425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8. Оцінювання результатів навчання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85"/>
        <w:gridCol w:w="11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навчальної діяльності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 1.</w:t>
            </w:r>
            <w:r>
              <w:rPr>
                <w:b/>
                <w:szCs w:val="28"/>
                <w:lang w:val="uk-UA"/>
              </w:rPr>
              <w:t xml:space="preserve"> Основи проектування та налаштування FDM 3D принт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Лабораторна робота 1 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нати технологію 3D друку пошарового наплавлення, обирати основні вузли 3D принтера та розуміти принципи роботи систем керуванн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3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Лабораторна робота 3 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до модуля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1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одуль 2. </w:t>
            </w:r>
            <w:r>
              <w:rPr>
                <w:b/>
                <w:color w:val="000000"/>
                <w:szCs w:val="28"/>
                <w:lang w:val="uk-UA"/>
              </w:rPr>
              <w:t>Налаштування вбудованої програми та с</w:t>
            </w:r>
            <w:r>
              <w:rPr>
                <w:b/>
                <w:bCs/>
                <w:szCs w:val="28"/>
                <w:lang w:val="uk-UA"/>
              </w:rPr>
              <w:t>творення деталей 3D принт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4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Знати налаштовування вбудованого програмне забезпечення 3D принтера, використовувати CAD-програми для створення тривимірних моделей, проєктувати конструктивні елементи принтера (кріплення датчиків, двигунів, друкуючої голівки) та застосовувати параметричне моделювання для виготовлення детале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5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6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7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 xml:space="preserve">Самостійна до модуля </w:t>
            </w: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>Модульна контрольна робота 2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  <w:lang w:val="uk-UA"/>
              </w:rPr>
            </w:pPr>
            <w:r>
              <w:rPr>
                <w:bCs/>
                <w:szCs w:val="28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льна робот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(М1 + М2)/2*0,7 ≤ 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кзамен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кур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6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8.3. Політика оцінюванн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Крушельницький В. В. Конструювання 3D принтера [Електронний ресурс] / В. В. Крушельницький – Режим доступу до ресурсу: </w:t>
      </w:r>
      <w:hyperlink r:id="rId2">
        <w:r>
          <w:rPr>
            <w:rStyle w:val="InternetLink"/>
            <w:szCs w:val="28"/>
            <w:shd w:fill="FFFFFF" w:val="clear"/>
            <w:lang w:val="uk-UA"/>
          </w:rPr>
          <w:t>https://elearn.nubip.edu.ua/enrol/index.php?id=5364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нєєв Т. Р. Адитивні технології : навч. посіб. / Т. Р. Ганєєв, І. О. Прибитько, М. М. Руденко, І. О. Петренко – Чернігів : НУ «Чернігівська політехніка», 2023. – 105 с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хатроніка. Підручник. / Ловейкін В.С., Ромасевич Ю.О., Крушельницький В.В. – К., 2020. – 404 с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олодняк Ю. В. Комп’ютерне проектування промислових виробів: </w:t>
        <w:br/>
        <w:t xml:space="preserve">конспект лекцій / Ю. В. Холодняк; ТДАТУ. – Мелітополь: </w:t>
        <w:br/>
        <w:t>Люкс, 2021. – 140 с.</w:t>
      </w:r>
    </w:p>
    <w:p>
      <w:pPr>
        <w:pStyle w:val="Normal"/>
        <w:shd w:fill="FFFFFF" w:val="clear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32"/>
          <w:lang w:val="uk-UA"/>
        </w:rPr>
      </w:pPr>
      <w:r>
        <w:rPr>
          <w:rFonts w:cs="Times New Roman"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spacing w:before="0" w:after="120"/>
        <w:ind w:firstLine="426"/>
        <w:rPr/>
      </w:pPr>
      <w:bookmarkStart w:id="5" w:name="_Hlk143957137"/>
      <w:bookmarkEnd w:id="5"/>
      <w:r>
        <w:rPr>
          <w:b/>
          <w:lang w:val="uk-UA"/>
        </w:rPr>
        <w:t>10. Рекомендовані джерела інформації</w:t>
      </w:r>
      <w:r>
        <w:rPr>
          <w:b/>
          <w:bCs/>
          <w:i/>
          <w:iCs/>
          <w:color w:val="000000"/>
          <w:spacing w:val="-6"/>
          <w:lang w:val="uk-UA"/>
        </w:rPr>
        <w:t xml:space="preserve">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/>
      </w:pPr>
      <w:bookmarkStart w:id="6" w:name="_Hlk143957137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Барандич К.С. Системи автоматизованого проєктування: конспект лекцій [Електронний ресурс]: навч. посіб. для студ. спеціальності 151 «Автоматизація та комп’ютерно-інтегровані технології», спеціалізації «Комп’ютерноінтегровані системи та технології в приладобудуванні» / КПІ ім. Ігоря Сікорського; автори: К.С. Барандич, О.О. Подолян, М.М. Гладський. – Київ: КПІ ім. Ігоря Сікорського, 2021. – 97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, методичні вказівки та контрольні завдання з навчальної дисципліни «Моделювання та друк тривимірних об’єктів на 3D принтері» для студентів усіх спеціальностей усіх форм навчання / Уклад. О.М. Гречко. – Харків : НТУ «ХПІ», 2020. – 24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Self-paced learning for Fusion [Електронний ресурс] – Режим доступу до ресур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https://www.autodesk.com/learn/ondemand/collection/self-paced-learning-for-fusion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Quick Start Guide [Електронний ресурс] – Режим доступу до ресур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https://support.formlabs.com/s/article/Quick-Start-Guide?language=en_US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Autodesk Fusion360 [Електронний ресурс] – Режим доступу до ресур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youtube.com/user/AutodeskFusion360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Tutorials - Repetier Software [Електронний ресурс] – Режим доступу до ресурс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repetier.com/tutorials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CreatBot User Manual F430 [Електронний ресурс] – Режим доступу до ресурсу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creatbot.com/downloads/CreatBot_User_Manual_V7.4_</w:t>
          <w:br/>
          <w:t>F430_en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CreatWare 7.00 User Manual [Електронний ресурс] – Режим доступу до ресурсу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creatbot.com/downloads/CreatWare%207.00%20User%</w:t>
          <w:br/>
          <w:t>20Manual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enrol/index.php?id=5364" TargetMode="External"/><Relationship Id="rId3" Type="http://schemas.openxmlformats.org/officeDocument/2006/relationships/hyperlink" Target="https://www.autodesk.com/learn/ondemand/collection/self-paced-learning-for-fusion" TargetMode="External"/><Relationship Id="rId4" Type="http://schemas.openxmlformats.org/officeDocument/2006/relationships/hyperlink" Target="https://support.formlabs.com/s/article/Quick-Start-Guide?language=en_US" TargetMode="External"/><Relationship Id="rId5" Type="http://schemas.openxmlformats.org/officeDocument/2006/relationships/hyperlink" Target="https://www.youtube.com/user/AutodeskFusion360" TargetMode="External"/><Relationship Id="rId6" Type="http://schemas.openxmlformats.org/officeDocument/2006/relationships/hyperlink" Target="https://www.repetier.com/tutorials/" TargetMode="External"/><Relationship Id="rId7" Type="http://schemas.openxmlformats.org/officeDocument/2006/relationships/hyperlink" Target="https://www.creatbot.com/downloads/CreatBot_User_Manual_V7.4_%0BF430_en.pdf" TargetMode="External"/><Relationship Id="rId8" Type="http://schemas.openxmlformats.org/officeDocument/2006/relationships/hyperlink" Target="https://www.creatbot.com/downloads/CreatWare 7.00 User%25%0B20Manual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50:00Z</dcterms:created>
  <dc:creator>st7</dc:creator>
  <dc:description/>
  <cp:keywords/>
  <dc:language>en-US</dc:language>
  <cp:lastModifiedBy>Крушельницький Віктор Васильович</cp:lastModifiedBy>
  <cp:lastPrinted>2025-06-18T15:21:00Z</cp:lastPrinted>
  <dcterms:modified xsi:type="dcterms:W3CDTF">2025-06-19T10:42:00Z</dcterms:modified>
  <cp:revision>288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582130-2288-4b89-8921-9c983e1cdc6c</vt:lpwstr>
  </property>
</Properties>
</file>