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п’ютерний зір в машинобудуван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u w:val="single"/>
          <w:lang w:val="uk-UA"/>
        </w:rPr>
        <w:t>Комп’ютерний зір в машинобудуванні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Комп’ютерний зір в машинобудуванні</w:t>
      </w:r>
      <w:r>
        <w:rPr>
          <w:lang w:val="uk-UA"/>
        </w:rPr>
        <w:t>" охоплює вивчення сучасних технологій та рішень, що використовуються для реалізації систем з комп’ютерним зором. Розглядаються базові засади програмування мовою Python, використання бібліотеки OpenCV для обробки зображень і відео, методи виявлення об’єктів та елементи створення доповненої реа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обов’яз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7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szCs w:val="28"/>
          <w:lang w:val="uk-UA"/>
        </w:rPr>
        <w:t>дисципліни полягає у формуванні теоретичних знань і практичних навичок використання систем комп’ютерного зору для обробки, розпізнавання та аналізу зображень і відео в задачах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5. Здатність до адаптації та дії в новій ситуац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9. Здатність працювати в команді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СК5. Здатність розробляти і реалізовувати плани й проєкти у сфері галузевого машинобудування та дотичних видів діяльності, здійснювати відповідну підприємницьку діяльніс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2"/>
        <w:gridCol w:w="862"/>
        <w:gridCol w:w="398"/>
        <w:gridCol w:w="390"/>
        <w:gridCol w:w="560"/>
        <w:gridCol w:w="479"/>
        <w:gridCol w:w="555"/>
        <w:gridCol w:w="906"/>
        <w:gridCol w:w="390"/>
        <w:gridCol w:w="391"/>
        <w:gridCol w:w="522"/>
        <w:gridCol w:w="522"/>
        <w:gridCol w:w="502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жн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ла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Системи з комп’ютерним зором та мова програмув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1. Системи з комп’ютерним зо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2. Основи програмування на мові Pyth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3. Бібліотека для комп'ютерного зору з відкритим код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Разом за модулем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Обробка рисунків та віде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1. Обробка рисунків у OpenC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ема 2. Виявлення об’єктів на відео та створення доповненої реальност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Разом за модулем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сього год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9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истеми з комп’ютерним з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снови програмування на мові Pyt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Бібліотека для комп'ютерного зору з відкритим к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обка рисунків у Open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явлення об’єктів на відео та створення доповненої реа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функцій та область видимості змін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ота з масивами та матрицями Num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читування та збереження рисунків у Open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відео з ка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робка зображень в Open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рогова обробка рису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еометрична трансформація рису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бітові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ежування об’єктів заданого діапазону коль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еження руху об’єктів на ві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доповненої ре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 комп’ютерного зору в сільському господарс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ова програмування Pyth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п’ютерний зір для автопілоту автомобі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зуальний контроль якості вироб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птичне визначення розмірів і відстаней за допомогою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фектування деталей з використанням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ристання комп'ютерного зору в системах зберігання та логіс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Системи з комп’ютерним зором та мова програм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РН1, 3, 4, 6, 8. У тому числі знати принципи роботи систем з комп’ютерним зором та бібліотек з відкритим кодом, зокрема OpenCV, а також основи програмування мовою Python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2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Обробка рисунків та віде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5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ПРН1, 3, 4, 6, 8. У тому числі знати методи обробки зображень у середовищі OpenCV, включаючи порогову обробку, геометричні трансформації та побітові операції; виявлення та відстеження об’єктів заданого кольору, аналізу руху на відео, а також створення елементів доповненої реальност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6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8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9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до модуля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0,7*(M1*49+M2*71)/120 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bookmarkStart w:id="0" w:name="_Hlk143777463"/>
      <w:bookmarkEnd w:id="0"/>
      <w:r>
        <w:rPr>
          <w:color w:val="000000"/>
          <w:szCs w:val="28"/>
          <w:shd w:fill="FFFFFF" w:val="clear"/>
          <w:lang w:val="uk-UA"/>
        </w:rPr>
        <w:t>Крушельницький В. В. Електронний курс "</w:t>
      </w:r>
      <w:r>
        <w:rPr>
          <w:color w:val="000000"/>
          <w:szCs w:val="28"/>
          <w:lang w:val="uk-UA"/>
        </w:rPr>
        <w:t>Комп’ютерний зір в машинобудуванні</w:t>
      </w:r>
      <w:r>
        <w:rPr>
          <w:color w:val="000000"/>
          <w:szCs w:val="28"/>
          <w:shd w:fill="FFFFFF" w:val="clear"/>
          <w:lang w:val="uk-UA"/>
        </w:rPr>
        <w:t xml:space="preserve">", Навчально-інформаційний портал НУБіП </w:t>
      </w:r>
      <w:r>
        <w:rPr>
          <w:szCs w:val="28"/>
          <w:shd w:fill="FFFFFF" w:val="clear"/>
          <w:lang w:val="uk-UA"/>
        </w:rPr>
        <w:t xml:space="preserve">України [Електронний ресурс]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359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bookmarkStart w:id="1" w:name="_Hlk143777463"/>
      <w:bookmarkEnd w:id="1"/>
      <w:r>
        <w:rPr>
          <w:lang w:val="uk-UA"/>
        </w:rPr>
        <w:t>Навчальний посібник з дисципліни Системи візуалізації та розпізнавання образів [навчальний посібник] / Смолій В.В., Савицька Я.А., Місюра М.Д., Шкарупило В.В. // - K.: ФОП Ямчинський О.В., 2020.- 200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Zgurovsky M. Artificial Intelligence Systems Based on Hybrid Neural Networks / M. Zgurovsky, V. Sineglazov, E. Chumachenko., 2020. – 520 p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Вовк С.М., Гнатушенко В.В., Бондаренко М.В. Методи обробки зображень та комп’ютерний зір. Навчальний посібник. – Д.:«ЛІРА», 2016. – 148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Holzer R. OpenCV tutorial Documentation / Raphael Holzer., 2019. – 119 c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Why Computer Vision in Agriculture is the Future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voxel51.com/blog/how-computer-vision-is-changing-agriculture-in-2023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OpenCV modules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opencv.org/4.x/index.htm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Комп'ютерний зір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Комп%27ютерний_зір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Start Here with Computer Vision, Deep Learning, and OpenCV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pyimagesearch.com/start-here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/>
      </w:pPr>
      <w:r>
        <w:rPr>
          <w:szCs w:val="28"/>
          <w:shd w:fill="FFFFFF" w:val="clear"/>
          <w:lang w:val="uk-UA"/>
        </w:rPr>
        <w:t xml:space="preserve">Integrating OpenCV with ROS2: A Comprehensive Guide to Computer Vision in Robotics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ibrahimmansur4.medium.com/integrating-opencv-with-ros2-a-comprehensive-guide-to-computer-vision-in-robotics-66b97fa2de92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59" TargetMode="External"/><Relationship Id="rId3" Type="http://schemas.openxmlformats.org/officeDocument/2006/relationships/hyperlink" Target="https://voxel51.com/blog/how-computer-vision-is-changing-agriculture-in-2023/" TargetMode="External"/><Relationship Id="rId4" Type="http://schemas.openxmlformats.org/officeDocument/2006/relationships/hyperlink" Target="https://docs.opencv.org/4.x/index.html" TargetMode="External"/><Relationship Id="rId5" Type="http://schemas.openxmlformats.org/officeDocument/2006/relationships/hyperlink" Target="https://uk.wikipedia.org/wiki/&#1050;&#1086;&#1084;&#1087;&apos;&#1102;&#1090;&#1077;&#1088;&#1085;&#1080;&#1081;_&#1079;&#1110;&#1088;" TargetMode="External"/><Relationship Id="rId6" Type="http://schemas.openxmlformats.org/officeDocument/2006/relationships/hyperlink" Target="https://pyimagesearch.com/start-here/" TargetMode="External"/><Relationship Id="rId7" Type="http://schemas.openxmlformats.org/officeDocument/2006/relationships/hyperlink" Target="https://ibrahimmansur4.medium.com/integrating-opencv-with-ros2-a-comprehensive-guide-to-computer-vision-in-robotics-66b97fa2de9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4-06-10T09:31:00Z</cp:lastPrinted>
  <dcterms:modified xsi:type="dcterms:W3CDTF">2025-06-15T08:36:00Z</dcterms:modified>
  <cp:revision>14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