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Комп’ютерний зір в машинобудуванн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Робототехнічні системи і комплекси</w:t>
      </w:r>
      <w:r>
        <w:rPr>
          <w:lang w:val="uk-UA"/>
        </w:rPr>
        <w:t>__________________</w:t>
      </w:r>
      <w:r>
        <w:rPr>
          <w:u w:val="single"/>
          <w:lang w:val="uk-UA"/>
        </w:rPr>
        <w:t xml:space="preserve"> сільськогосподарського виробництва»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/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szCs w:val="28"/>
          <w:u w:val="single"/>
          <w:lang w:val="uk-UA"/>
        </w:rPr>
        <w:t>Комп’ютерний зір в машинобудуванні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"</w:t>
      </w:r>
      <w:r>
        <w:rPr>
          <w:szCs w:val="28"/>
          <w:lang w:val="uk-UA"/>
        </w:rPr>
        <w:t>Комп’ютерний зір в машинобудуванні</w:t>
      </w:r>
      <w:r>
        <w:rPr>
          <w:lang w:val="uk-UA"/>
        </w:rPr>
        <w:t>" охоплює вивчення сучасних технологій та рішень, що використовуються для реалізації систем з комп’ютерним зором. Розглядаються базові засади програмування мовою Python, використання бібліотеки OpenCV для обробки зображень і відео, методи виявлення об’єктів та елементи створення доповненої реа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i/>
                <w:iCs/>
                <w:lang w:val="uk-UA"/>
              </w:rPr>
              <w:t>«Робототехнічні системи і комплекси сільськогосподарського виробництв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обов’яз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7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а </w:t>
      </w:r>
      <w:r>
        <w:rPr>
          <w:szCs w:val="28"/>
          <w:lang w:val="uk-UA"/>
        </w:rPr>
        <w:t>дисципліни полягає у формуванні теоретичних знань і практичних навичок використання систем комп’ютерного зору для обробки, розпізнавання та аналізу зображень і відео в задачах машинобуд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1. Здатність застосовувати інформаційні та комунікаційні технології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5. Здатність до адаптації та дії в новій ситуації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9. Здатність працювати в команді.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СК5. Здатність розробляти і реалізовувати плани й проєкти у сфері галузевого машинобудування та дотичних видів діяльності, здійснювати відповідну підприємницьку діяльніст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>СК6. Здатність проектувати, досліджувати та використовувати робототехнічні системи і комплекси для задоволення потреб сільськогосподарського виробницт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РН3. Знати і розуміти процеси галузевого машинобудування, мати навички їх практичного використання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РН4. Здійснювати інженерні розрахунки для вирішення складних задач і практичних проблем у галузевому машинобудуванні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РН6. Відшук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ПРН8. Знання виробничих переваг і особливостей застосування робототехнічних систем і комплексів у аграрній галузі виробництва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2"/>
        <w:gridCol w:w="862"/>
        <w:gridCol w:w="398"/>
        <w:gridCol w:w="390"/>
        <w:gridCol w:w="560"/>
        <w:gridCol w:w="479"/>
        <w:gridCol w:w="555"/>
        <w:gridCol w:w="906"/>
        <w:gridCol w:w="390"/>
        <w:gridCol w:w="391"/>
        <w:gridCol w:w="522"/>
        <w:gridCol w:w="522"/>
        <w:gridCol w:w="502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енна форм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жн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ла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дуль 1.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Системи з комп’ютерним зором та мова програмуванн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ема 1. Системи з комп’ютерним зор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ема 2. Основи програмування на мові Pyth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ема 3. Бібліотека для комп'ютерного зору з відкритим код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Разом за модулем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Обробка рисунків та відео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ема 1. Обробка рисунків у OpenC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ема 2. Виявлення об’єктів на відео та створення доповненої реальност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0-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Разом за модулем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7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Усього годи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9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истеми з комп’ютерним з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снови програмування на мові Pyth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Бібліотека для комп'ютерного зору з відкритим к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бробка рисунків у Open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Виявлення об’єктів на відео та створення доповненої реа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функцій та область видимості змін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бота з масивами та матрицями Num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читування та збереження рисунків у Open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відео з ка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робка зображень в Open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рогова обробка рису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еометрична трансформація рису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бітові опе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тежування об’єктів заданого діапазону коль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теження руху об’єктів на ві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доповненої реа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истем комп’ютерного зору в сільському господарств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ова програмування Pyth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п’ютерний зір для автопілоту автомобі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зуальний контроль якості вироб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птичне визначення розмірів і відстаней за допомогою комп’ютерного зо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фектування деталей з використанням комп’ютерного зо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ристання комп'ютерного зору в системах зберігання та логіс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3"/>
        <w:gridCol w:w="1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 1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Системи з комп’ютерним зором та мова програмув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1 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ПРН1, 3, 4, 6, 8. У тому числі знати принципи роботи систем з комп’ютерним зором та бібліотек з відкритим кодом, зокрема OpenCV, а також основи програмування мовою Python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2 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до модуля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одуль 2. </w:t>
            </w:r>
            <w:r>
              <w:rPr>
                <w:b/>
                <w:color w:val="000000"/>
                <w:szCs w:val="28"/>
                <w:lang w:val="uk-UA"/>
              </w:rPr>
              <w:t>Обробка рисунків та віде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5 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ПРН1, 3, 4, 6, 8. У тому числі знати методи обробки зображень у середовищі OpenCV, включаючи порогову обробку, геометричні трансформації та побітові операції; виявлення та відстеження об’єктів заданого кольору, аналізу руху на відео, а також створення елементів доповненої реальності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Лабораторна робота 6 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7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8 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9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10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1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до модуля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uk-UA"/>
              </w:rPr>
              <w:t>0,7*(M1*49+M2*71)/120  ≤ 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bookmarkStart w:id="0" w:name="_Hlk143777463"/>
      <w:bookmarkEnd w:id="0"/>
      <w:r>
        <w:rPr>
          <w:color w:val="000000"/>
          <w:szCs w:val="28"/>
          <w:shd w:fill="FFFFFF" w:val="clear"/>
          <w:lang w:val="uk-UA"/>
        </w:rPr>
        <w:t>Крушельницький В. В. Електронний курс "</w:t>
      </w:r>
      <w:r>
        <w:rPr>
          <w:color w:val="000000"/>
          <w:szCs w:val="28"/>
          <w:lang w:val="uk-UA"/>
        </w:rPr>
        <w:t>Комп’ютерний зір в машинобудуванні</w:t>
      </w:r>
      <w:r>
        <w:rPr>
          <w:color w:val="000000"/>
          <w:szCs w:val="28"/>
          <w:shd w:fill="FFFFFF" w:val="clear"/>
          <w:lang w:val="uk-UA"/>
        </w:rPr>
        <w:t xml:space="preserve">", Навчально-інформаційний портал НУБіП </w:t>
      </w:r>
      <w:r>
        <w:rPr>
          <w:szCs w:val="28"/>
          <w:shd w:fill="FFFFFF" w:val="clear"/>
          <w:lang w:val="uk-UA"/>
        </w:rPr>
        <w:t xml:space="preserve">України [Електронний ресурс]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5359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bookmarkStart w:id="1" w:name="_Hlk143777463"/>
      <w:bookmarkEnd w:id="1"/>
      <w:r>
        <w:rPr>
          <w:lang w:val="uk-UA"/>
        </w:rPr>
        <w:t>Навчальний посібник з дисципліни Системи візуалізації та розпізнавання образів [навчальний посібник] / Смолій В.В., Савицька Я.А., Місюра М.Д., Шкарупило В.В. // - K.: ФОП Ямчинський О.В., 2020.- 200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Zgurovsky M. Artificial Intelligence Systems Based on Hybrid Neural Networks / M. Zgurovsky, V. Sineglazov, E. Chumachenko., 2020. – 520 p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lang w:val="uk-UA"/>
        </w:rPr>
        <w:t>Вовк С.М., Гнатушенко В.В., Бондаренко М.В. Методи обробки зображень та комп’ютерний зір. Навчальний посібник. – Д.:«ЛІРА», 2016. – 148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Holzer R. OpenCV tutorial Documentation / Raphael Holzer., 2019. – 119 c.</w:t>
      </w:r>
    </w:p>
    <w:p>
      <w:pPr>
        <w:pStyle w:val="Normal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Why Computer Vision in Agriculture is the Future [Електронний ресурс]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voxel51.com/blog/how-computer-vision-is-changing-agriculture-in-2023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OpenCV modules [Електронний ресурс]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ocs.opencv.org/4.x/index.html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Комп'ютерний зір [Електронний ресурс] – Режим доступу до ресурсу: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uk.wikipedia.org/wiki/Комп%27ютерний_зір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Start Here with Computer Vision, Deep Learning, and OpenCV [Електронний ресурс]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pyimagesearch.com/start-here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/>
      </w:pPr>
      <w:r>
        <w:rPr>
          <w:szCs w:val="28"/>
          <w:shd w:fill="FFFFFF" w:val="clear"/>
          <w:lang w:val="uk-UA"/>
        </w:rPr>
        <w:t xml:space="preserve">Integrating OpenCV with ROS2: A Comprehensive Guide to Computer Vision in Robotics [Електронний ресурс] – Режим доступу до ресурсу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ibrahimmansur4.medium.com/integrating-opencv-with-ros2-a-comprehensive-guide-to-computer-vision-in-robotics-66b97fa2de92</w:t>
        </w:r>
      </w:hyperlink>
      <w:r>
        <w:rPr>
          <w:szCs w:val="28"/>
          <w:shd w:fill="FFFFFF" w:val="clear"/>
          <w:lang w:val="uk-UA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359" TargetMode="External"/><Relationship Id="rId3" Type="http://schemas.openxmlformats.org/officeDocument/2006/relationships/hyperlink" Target="https://voxel51.com/blog/how-computer-vision-is-changing-agriculture-in-2023/" TargetMode="External"/><Relationship Id="rId4" Type="http://schemas.openxmlformats.org/officeDocument/2006/relationships/hyperlink" Target="https://docs.opencv.org/4.x/index.html" TargetMode="External"/><Relationship Id="rId5" Type="http://schemas.openxmlformats.org/officeDocument/2006/relationships/hyperlink" Target="https://uk.wikipedia.org/wiki/&#1050;&#1086;&#1084;&#1087;&apos;&#1102;&#1090;&#1077;&#1088;&#1085;&#1080;&#1081;_&#1079;&#1110;&#1088;" TargetMode="External"/><Relationship Id="rId6" Type="http://schemas.openxmlformats.org/officeDocument/2006/relationships/hyperlink" Target="https://pyimagesearch.com/start-here/" TargetMode="External"/><Relationship Id="rId7" Type="http://schemas.openxmlformats.org/officeDocument/2006/relationships/hyperlink" Target="https://ibrahimmansur4.medium.com/integrating-opencv-with-ros2-a-comprehensive-guide-to-computer-vision-in-robotics-66b97fa2de9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Крушельницький Віктор Васильович</cp:lastModifiedBy>
  <cp:lastPrinted>2024-06-10T09:31:00Z</cp:lastPrinted>
  <dcterms:modified xsi:type="dcterms:W3CDTF">2025-06-15T07:05:00Z</dcterms:modified>
  <cp:revision>14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e7fca8-6a1f-4f57-a49d-e1377077972f</vt:lpwstr>
  </property>
</Properties>
</file>