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firstLine="150"/>
        <w:jc w:val="right"/>
        <w:rPr>
          <w:szCs w:val="28"/>
        </w:rPr>
      </w:pPr>
      <w:r>
        <w:rPr>
          <w:color w:val="000000"/>
          <w:szCs w:val="28"/>
          <w:lang w:val="uk-UA" w:eastAsia="en-US"/>
        </w:rPr>
        <w:t xml:space="preserve">Факультет </w:t>
      </w:r>
      <w:r>
        <w:rPr>
          <w:lang w:val="uk-UA"/>
        </w:rPr>
        <w:t>інформаційних технологі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10</w:t>
      </w:r>
      <w:r>
        <w:rPr>
          <w:szCs w:val="28"/>
        </w:rPr>
        <w:t xml:space="preserve">” </w:t>
      </w:r>
      <w:r>
        <w:rPr>
          <w:szCs w:val="28"/>
          <w:lang w:val="uk-UA"/>
        </w:rPr>
        <w:t>черв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5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ІНТЕЛЕКТУАЛЬНІ СИСТЕМИ КЕРУВАННЯ</w:t>
      </w:r>
    </w:p>
    <w:p>
      <w:pPr>
        <w:pStyle w:val="Normal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G «Інженерія, виробництво та будівництво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</w:t>
      </w:r>
      <w:r>
        <w:rPr>
          <w:lang w:val="en-GB"/>
        </w:rPr>
        <w:t>G</w:t>
      </w:r>
      <w:r>
        <w:rPr/>
        <w:t>7 «Автоматизація, комп'ютерно-інтегровані технології та робототехніка»</w:t>
      </w:r>
    </w:p>
    <w:p>
      <w:pPr>
        <w:pStyle w:val="Normal"/>
        <w:jc w:val="both"/>
        <w:rPr/>
      </w:pPr>
      <w:r>
        <w:rPr/>
        <w:t xml:space="preserve">Освітня програма </w:t>
      </w:r>
      <w:r>
        <w:rPr>
          <w:szCs w:val="28"/>
        </w:rPr>
        <w:t>«</w:t>
      </w:r>
      <w:r>
        <w:rPr>
          <w:szCs w:val="28"/>
          <w:lang w:val="uk-UA"/>
        </w:rPr>
        <w:t>Р</w:t>
      </w:r>
      <w:r>
        <w:rPr>
          <w:lang w:val="uk-UA"/>
        </w:rPr>
        <w:t>обототехні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рієнтація освітньої програми</w:t>
      </w:r>
      <w:r>
        <w:rPr>
          <w:color w:val="000000"/>
          <w:szCs w:val="28"/>
          <w:lang w:val="uk-UA"/>
        </w:rPr>
        <w:t xml:space="preserve">: </w:t>
      </w:r>
      <w:r>
        <w:rPr>
          <w:color w:val="000000"/>
          <w:szCs w:val="28"/>
        </w:rPr>
        <w:t>освітньо-</w:t>
      </w:r>
      <w:r>
        <w:rPr>
          <w:color w:val="000000"/>
          <w:szCs w:val="28"/>
          <w:lang w:val="uk-UA"/>
        </w:rPr>
        <w:t>професійна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інформаційних технологій</w:t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Розробник: </w:t>
      </w:r>
      <w:r>
        <w:rPr>
          <w:lang w:val="uk-UA"/>
        </w:rPr>
        <w:t>професор кафедри конструювання машин і обладнання, д.т.н. проф. Ромасевич Ю.О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 w:val="22"/>
          <w:szCs w:val="28"/>
          <w:u w:val="single"/>
          <w:lang w:val="uk-UA"/>
        </w:rPr>
      </w:pPr>
      <w:r>
        <w:rPr>
          <w:u w:val="single"/>
          <w:lang w:val="uk-UA"/>
        </w:rPr>
        <w:t>Інтелектуальні системи кер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Актуальність навчальної дисципліни «Інтелектуальні системи керування» обумовлена стрімким розвитком сучасних технологій автоматизації, робототехніки, автономного транспорту та систем штучного інтелекту. У контексті цифровізації та переходу до «розумних» технологій зростає потреба у фахівцях, здатних розробляти та впроваджувати інтелектуальні алгоритми керування та системи прийняття рішень в реальному часі. Дисципліна сприяє формуванню знань та навичок, необхідних для створення високоефективних і надійних систем керування рухом роботів, що є критично важливими у таких сферах, як сільське та лісове господарства, безпілотні транспортні засоби, виробничі комплекси та системи військового призначення тощ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GB"/>
              </w:rPr>
              <w:t>G</w:t>
            </w:r>
            <w:r>
              <w:rPr>
                <w:i/>
                <w:sz w:val="24"/>
              </w:rPr>
              <w:t>7 «Автоматизація, комп'ютерно-інтегровані технології та робототехні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Р</w:t>
            </w:r>
            <w:r>
              <w:rPr>
                <w:i/>
                <w:sz w:val="24"/>
                <w:lang w:val="uk-UA"/>
              </w:rPr>
              <w:t>обототехні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red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та практичних навичок розробки СШІ та їхнього застосування для вирішення задач керування рухом роботів та їх навіг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на яких ґрунтується СШІ, застосування їх для розробки систем керування руху роботів, планування їхньої траєкторії та навігації тощо; використання програмного забезпечення для реалізації СШІ у галузі робототех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>інтегральна компетентність:</w:t>
      </w:r>
      <w:r>
        <w:rPr>
          <w:lang w:val="uk-UA"/>
        </w:rPr>
        <w:t xml:space="preserve"> </w:t>
      </w:r>
      <w:r>
        <w:rPr/>
        <w:t>здатність розв’язувати задачі дослідницького та/або інноваційного характеру у сфері комп’ютерних наук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/>
      </w:pPr>
      <w:r>
        <w:rPr/>
        <w:t xml:space="preserve">ЗК03. Здатність спілкуватися державною мовою як усно, так і письмово. </w:t>
      </w:r>
    </w:p>
    <w:p>
      <w:pPr>
        <w:pStyle w:val="Normal"/>
        <w:jc w:val="both"/>
        <w:rPr>
          <w:rFonts w:eastAsia="Calibri"/>
          <w:szCs w:val="28"/>
        </w:rPr>
      </w:pPr>
      <w:r>
        <w:rPr/>
        <w:t>ЗК07. Здатність генерувати нові ідеї (креативність).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фахові (спеціальні) компетентності (С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К06. Здатність застосовувати існуючі і розробляти нові алгоритми розв’язування задач у галузі комп’ютерних нау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К08. Здатність розробляти і реалізовувати проекти зі створення програмного забезпечення, у тому числі в непередбачуваних умовах, за нечітких вимог та необхідності застосовувати нові стратегічні підходи, використовувати програмні інструменти для організації командної роботи над проєкт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К11. Здатність ініціювати, планувати та реалізовувати процеси розробки інформаційних та комп’ютерних систем та програмного забезпечення, включно з його розробкою, аналізом, тестуванням, впровадженням і супроводом. системною інтеграц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</w:rPr>
      </w:pPr>
      <w:r>
        <w:rPr/>
        <w:t>СК12. Здатність застосовувати спеціальні знання з інформаційних технологій для створення інтелектуальних комп’ютерних та робототехнічних систем із застосуванням методів штучного інтелек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</w:t>
      </w:r>
      <w:r>
        <w:rPr>
          <w:b/>
          <w:bCs/>
          <w:i/>
          <w:iCs/>
          <w:szCs w:val="28"/>
        </w:rPr>
        <w:t>П</w:t>
      </w:r>
      <w:r>
        <w:rPr>
          <w:b/>
          <w:bCs/>
          <w:i/>
          <w:iCs/>
          <w:szCs w:val="28"/>
          <w:lang w:val="uk-UA"/>
        </w:rPr>
        <w:t>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1. Мати спеціалізовані концептуальні знання, що включають сучасні наукові здобутки у сфері комп’ютерних наук і є основою для оригінального мислення та проведення досліджень, критичне осмислення проблем у сфері комп’ютерних наук та на межі галузей зна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2. Мати спеціалізовані уміння/навички розв’язання проблем комп’ютерних наук, необхідні для проведення досліджень та/або провадження інноваційної діяльності з метою розвитку нових знань та процеду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3. Зрозуміло і недвозначно доносити власні знання, висновки та аргументацію у сфері комп’ютерних наук до фахівців і нефахівців, зокрема до осіб, які навчають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4. </w:t>
      </w:r>
      <w:r>
        <w:rPr/>
        <w:t xml:space="preserve">Управляти робочими процесами у сфері інформаційних технологій, які є складними, непередбачуваними та потребують нових стратегічних підхо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5. Оцінювати результати діяльності команд та колективів у сфері інформаційних технологій, забезпечувати ефективність їх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6. Розробляти концептуальну модель інформаційної або комп’ютерної систе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7. Розробляти та застосовувати математичні методи для аналізу інформаційних моде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8. Розробляти математичні моделі та методи аналізу даних (включно з великим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9. Розробляти алгоритмічне та програмне забезпечення для аналізу даних (включно з великим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0. Проектувати архітектурні рішення інформаційних та комп’ютерних систем різн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1. Створювати нові алгоритми розв’язування задач у сфері комп’ютерних наук, оцінювати їх ефективність та обмеження на їх застос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2. Проектувати та супроводжувати бази даних та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3. Оцінювати та забезпечувати якість інформаційних та комп’ютерних систем різного признач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4. Тестувати програмне забезпеч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5. Виявляти потреби потенційних замовників щодо автоматизації обробки інформ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6. Виконувати дослідження у сфері комп’ютерних нау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7. Виявляти та усувати проблемні ситуації в процесі експлуатації програмного забезпечення, формулювати завдання для його модифікації або реінжиніринг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8. Збирати, формалізувати, систематизувати і аналізувати потреби та вимоги до інформаційної або комп’ютерної системи, що розробляється, експлуатується чи супроводжує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lang w:val="uk-UA"/>
        </w:rPr>
        <w:t>П</w:t>
      </w:r>
      <w:r>
        <w:rPr/>
        <w:t>РН19. Аналізувати сучасний стан і світові тенденції розвитку комп’ютерних наук та інформаційних технологі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88"/>
        <w:gridCol w:w="877"/>
        <w:gridCol w:w="443"/>
        <w:gridCol w:w="335"/>
        <w:gridCol w:w="549"/>
        <w:gridCol w:w="519"/>
        <w:gridCol w:w="560"/>
        <w:gridCol w:w="866"/>
        <w:gridCol w:w="443"/>
        <w:gridCol w:w="443"/>
        <w:gridCol w:w="549"/>
        <w:gridCol w:w="519"/>
        <w:gridCol w:w="595"/>
      </w:tblGrid>
      <w:tr>
        <w:trPr>
          <w:trHeight w:val="28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Основи розробки інтелектуальних систем керування рухом роботів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 xml:space="preserve">Вступ. Класифікація інтелектуальних систем керування у </w:t>
            </w:r>
            <w:r>
              <w:rPr>
                <w:sz w:val="24"/>
              </w:rPr>
              <w:t xml:space="preserve"> робототехн</w:t>
            </w:r>
            <w:r>
              <w:rPr>
                <w:sz w:val="24"/>
                <w:lang w:val="uk-UA"/>
              </w:rPr>
              <w:t>іц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снови роботи ШНМ. Спеціальні ШН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Тренування ШН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Застосування інтелектуальних систем керування у робототехніці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остановка задачі керування рухом роботів та підходи до її розв’яз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Прогнозування в задачах керування рухом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Розробка інтелектуальних системи керування руху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Планування траєкторій руху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284" w:hanging="0"/>
        <w:jc w:val="center"/>
        <w:rPr/>
      </w:pPr>
      <w:r>
        <w:rPr/>
        <w:t>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ступ. Класифікація інтелектуальних систем керування у </w:t>
            </w:r>
            <w:r>
              <w:rPr>
                <w:szCs w:val="28"/>
              </w:rPr>
              <w:t xml:space="preserve"> робототехн</w:t>
            </w:r>
            <w:r>
              <w:rPr>
                <w:szCs w:val="28"/>
                <w:lang w:val="uk-UA"/>
              </w:rPr>
              <w:t>і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роботи ШНМ. Спеціальні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ування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становка задачі керування рухом роботів та підходи до її роз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нозування в задачах керування рухом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інтелектуальних системи керування руху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 траєкторій руху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Розробка моделей ШНМ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мережі прямого поширення, рекурентні, радіально-базисні</w:t>
            </w:r>
            <w:r>
              <w:rPr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параметрів метода </w:t>
            </w:r>
            <w:r>
              <w:rPr>
                <w:szCs w:val="28"/>
                <w:lang w:val="en-GB"/>
              </w:rPr>
              <w:t>ADAM</w:t>
            </w:r>
            <w:r>
              <w:rPr>
                <w:szCs w:val="28"/>
                <w:lang w:val="uk-UA"/>
              </w:rPr>
              <w:t xml:space="preserve"> на якість тренування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пособів уникнення перенавчання ШНМ (</w:t>
            </w:r>
            <w:r>
              <w:rPr>
                <w:szCs w:val="28"/>
                <w:lang w:val="en-GB"/>
              </w:rPr>
              <w:t>dropout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GB"/>
              </w:rPr>
              <w:t>regularization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робка прогнозуючих моделей </w:t>
            </w:r>
            <w:r>
              <w:rPr>
                <w:szCs w:val="28"/>
                <w:lang w:val="en-GB"/>
              </w:rPr>
              <w:t>LST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ШНМ у задачах керування рухом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ка нейрорегулятора руху мобільного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осування ШНМ для планування траєкторії руху робота (</w:t>
            </w:r>
            <w:r>
              <w:rPr>
                <w:szCs w:val="28"/>
                <w:lang w:val="en-GB"/>
              </w:rPr>
              <w:t>path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GB"/>
              </w:rPr>
              <w:t>planning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алізація функцій побудови ШНМ у середовищі </w:t>
            </w:r>
            <w:r>
              <w:rPr>
                <w:szCs w:val="28"/>
                <w:lang w:val="en-GB"/>
              </w:rPr>
              <w:t>Wolfram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GB"/>
              </w:rPr>
              <w:t>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lang w:val="uk-UA"/>
              </w:rPr>
              <w:t xml:space="preserve">Підходи до уникнення перенавчання ШНМ: </w:t>
            </w:r>
            <w:r>
              <w:rPr>
                <w:szCs w:val="28"/>
                <w:lang w:val="en-GB"/>
              </w:rPr>
              <w:t>Dropout</w:t>
            </w:r>
            <w:r>
              <w:rPr>
                <w:szCs w:val="28"/>
                <w:lang w:val="uk-UA"/>
              </w:rPr>
              <w:t>, регуляризація, рання зупинка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гнозування часових рядів динаміки руху роботів за допомогою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LSTM-</w:t>
            </w:r>
            <w:r>
              <w:rPr>
                <w:szCs w:val="28"/>
                <w:lang w:val="uk-UA"/>
              </w:rPr>
              <w:t>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Підходи до синтезу оптимальних нейрорегуляторів малоприводних робото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функції винагороди навчання ШНМ для задач оптимального планування руху робо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 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083"/>
        <w:gridCol w:w="242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снови розробки інтелектуальних систем керування рухом роботі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-4, ПРН 7, 9. Знання архутектури ШНМ прямого поширення та спеціальних ШНМ. Вміння побудови різноманітних архітектур ШН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-4, ПРН 8. Знання парадигм навчання ШНМ. Вміння налаштовувати параметри навчання ШНМ та уникати перенавчанн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>. Застосування інтелектуальних систем керування у робототехніці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2, 19. Знання особливостей прогнозування часових рядів за допомогою </w:t>
            </w:r>
            <w:r>
              <w:rPr>
                <w:sz w:val="24"/>
                <w:lang w:val="en-GB"/>
              </w:rPr>
              <w:t>LSTM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ШНМ. Вміння навчати та тестувати </w:t>
            </w:r>
            <w:r>
              <w:rPr>
                <w:sz w:val="24"/>
                <w:lang w:val="en-GB"/>
              </w:rPr>
              <w:t>LSTM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ШНМ на основі даних часових ряд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3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Н 8, 10-16. Знання переваг ШНМ у системах керування руху роботів. Вміння навчати ШНМ для задач керування рухом робот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9, 17-19. Знання підходів до планування траєкторій руху роботів за допомогою ШНМ. Вміння синтезувати оптимальні траєкторії руху мобільних робот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5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ро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М1+М2)/2*0,7 ≤7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кур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ind w:left="714" w:hanging="357"/>
        <w:jc w:val="center"/>
        <w:rPr/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Електронний курс «Системи штучного інтелекту», Навчально-інформаційний портал НУБіП України [Електронний ресурс] / Ю.О. Ромасевич, В.В. Крушельницький – Режим доступу до ресурсу: </w:t>
      </w:r>
      <w:hyperlink r:id="rId2">
        <w:r>
          <w:rPr>
            <w:rStyle w:val="InternetLink"/>
            <w:szCs w:val="28"/>
            <w:shd w:fill="FFFFFF" w:val="clear"/>
            <w:lang w:val="uk-UA"/>
          </w:rPr>
          <w:t>https://elearn.nubip.edu.ua/course/view.php?id=5360</w:t>
        </w:r>
      </w:hyperlink>
      <w:r>
        <w:rPr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апка </w:t>
      </w:r>
      <w:r>
        <w:rPr>
          <w:lang w:val="en-GB"/>
        </w:rPr>
        <w:t>Google</w:t>
      </w:r>
      <w:r>
        <w:rPr>
          <w:lang w:val="uk-UA"/>
        </w:rPr>
        <w:t>-</w:t>
      </w:r>
      <w:r>
        <w:rPr>
          <w:lang w:val="en-GB"/>
        </w:rPr>
        <w:t>Drive</w:t>
      </w:r>
      <w:r>
        <w:rPr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«Інтелектуальні системи керування»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https://drive.google.com/drive/folders/1FH7Ox0bMVtYaDnZbeihX7LCCjoKaXSM9?usp=sharing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Laxmidhar Behera, Swagat Kumar, Prem Kumar Patchaikani, Ranjith Ravindranathan Nair, Samrat Dutta. Intelligent Control of Robotic Systems. 2020. 1st Edition. CRC Press. 674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Mellal M. A. (2022). Design and Control Advances in Robotics. IGI Global. 387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Zhang C., Wu J., Li C. (2024). Recent Progress in Robot Control Systems: Theory and Applications. MDPI. 312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Vladareanu L., Yu H., Wang H. Feng, Y. (2023). Advanced Intelligent Control in Robots. MDPI. 452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Gu J., Hu F., Zhou H., Fei Z., Yang E. (2024). Robotics and Autonomous Systems and Engineering Applications of Computational Intelligence. Springer. 434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/>
          <w:i/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Терейковський І.А., Бушуєв Д.А., Терейковська Л.О. Штучні нейронні мережі: базові положення. Київ, 2022. 123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Лахно В.А. [та ін.] </w:t>
      </w:r>
      <w:r>
        <w:rPr>
          <w:bCs/>
          <w:color w:val="000000"/>
          <w:szCs w:val="28"/>
          <w:lang w:val="uk-UA" w:eastAsia="en-US"/>
        </w:rPr>
        <w:t>Робототехнічні операційні</w:t>
      </w:r>
      <w:r>
        <w:rPr>
          <w:color w:val="000000"/>
          <w:szCs w:val="28"/>
          <w:lang w:val="uk-UA" w:eastAsia="en-US"/>
        </w:rPr>
        <w:t xml:space="preserve"> системи: навчальний посібник для самостійної роботи студентів ОС Магістр з дисципліни "Робототехнічні операційні системи"; Національний університет біоресурсів і природокористування України. - К.: ЦП "Компринт", 2021. 676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Ромасевич Ю.О. [та ін.] </w:t>
      </w:r>
      <w:r>
        <w:rPr>
          <w:bCs/>
          <w:color w:val="000000"/>
          <w:szCs w:val="28"/>
          <w:lang w:val="uk-UA" w:eastAsia="en-US"/>
        </w:rPr>
        <w:t>Розроблення оптимальних</w:t>
      </w:r>
      <w:r>
        <w:rPr>
          <w:color w:val="000000"/>
          <w:szCs w:val="28"/>
          <w:lang w:val="uk-UA" w:eastAsia="en-US"/>
        </w:rPr>
        <w:t xml:space="preserve"> автоматичних регуляторів: монографія. К.: ФОП Ямчинський </w:t>
      </w:r>
      <w:r>
        <w:rPr>
          <w:color w:val="000000"/>
          <w:szCs w:val="28"/>
          <w:lang w:eastAsia="en-US"/>
        </w:rPr>
        <w:t>О.В. 2021. 250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каліченко С.В. Штучні нейронні мережі. Навчальний посібник. Кривий Ріг: Державний університет економіки і технологій, 2023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50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ensorFlow Core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ensorflow.org/tutorial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szCs w:val="28"/>
          <w:lang w:val="uk-UA"/>
        </w:rPr>
        <w:t xml:space="preserve">The Python Tutorial [Електронний ресурс] – Режим доступу до ресурсу: </w:t>
      </w:r>
      <w:hyperlink r:id="rId5">
        <w:r>
          <w:rPr>
            <w:rStyle w:val="InternetLink"/>
            <w:iCs/>
            <w:color w:val="000000"/>
            <w:szCs w:val="28"/>
            <w:u w:val="none"/>
            <w:lang w:val="uk-UA"/>
          </w:rPr>
          <w:t>https://docs.python.org/3/tutorial/index.html</w:t>
        </w:r>
      </w:hyperlink>
      <w:r>
        <w:rPr>
          <w:iCs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ий інтелект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ий_інтелект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а нейронна мережа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а_нейронна_мережа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0" TargetMode="External"/><Relationship Id="rId3" Type="http://schemas.openxmlformats.org/officeDocument/2006/relationships/hyperlink" Target="https://drive.google.com/drive/folders/1FH7Ox0bMVtYaDnZbeihX7LCCjoKaXSM9?usp=sharing" TargetMode="External"/><Relationship Id="rId4" Type="http://schemas.openxmlformats.org/officeDocument/2006/relationships/hyperlink" Target="https://www.tensorflow.org/tutorials" TargetMode="External"/><Relationship Id="rId5" Type="http://schemas.openxmlformats.org/officeDocument/2006/relationships/hyperlink" Target="https://docs.python.org/3/tutorial/index.html" TargetMode="External"/><Relationship Id="rId6" Type="http://schemas.openxmlformats.org/officeDocument/2006/relationships/hyperlink" Target="https://uk.wikipedia.org/wiki/&#1064;&#1090;&#1091;&#1095;&#1085;&#1080;&#1081;_&#1110;&#1085;&#1090;&#1077;&#1083;&#1077;&#1082;&#1090;" TargetMode="External"/><Relationship Id="rId7" Type="http://schemas.openxmlformats.org/officeDocument/2006/relationships/hyperlink" Target="https://uk.wikipedia.org/wiki/&#1064;&#1090;&#1091;&#1095;&#1085;&#1072;_&#1085;&#1077;&#1081;&#1088;&#1086;&#1085;&#1085;&#1072;_&#1084;&#1077;&#1088;&#1077;&#1078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0:00Z</dcterms:created>
  <dc:creator>st7</dc:creator>
  <dc:description/>
  <cp:keywords/>
  <dc:language>en-US</dc:language>
  <cp:lastModifiedBy>Anastasiia Liashko</cp:lastModifiedBy>
  <cp:lastPrinted>2023-03-22T14:37:00Z</cp:lastPrinted>
  <dcterms:modified xsi:type="dcterms:W3CDTF">2025-06-15T12:31:00Z</dcterms:modified>
  <cp:revision>130</cp:revision>
  <dc:subject/>
  <dc:title>Додаток 1</dc:title>
</cp:coreProperties>
</file>