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ИРОДОКОРИСТУВАННЯ УКРАЇН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надійності технік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1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1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1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1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1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ТВЕРДЖЕНО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Факультет конструювання та дизайну</w:t>
      </w:r>
    </w:p>
    <w:p>
      <w:pPr>
        <w:pStyle w:val="Normal"/>
        <w:jc w:val="right"/>
        <w:rPr/>
      </w:pPr>
      <w:r>
        <w:rPr>
          <w:szCs w:val="28"/>
          <w:lang w:val="uk-UA"/>
        </w:rPr>
        <w:t>«10»   червня   2025 р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ВЧАЛЬНОЇ ДИСЦИПЛІН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«Економіка технологічних систем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Галузь знань G Інженерія, виробництво та будівництво</w:t>
      </w:r>
    </w:p>
    <w:p>
      <w:pPr>
        <w:pStyle w:val="21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Спеціальність G11 Машинобудування (за спеціалізаціями)</w:t>
      </w:r>
    </w:p>
    <w:p>
      <w:pPr>
        <w:pStyle w:val="Normal"/>
        <w:spacing w:lineRule="auto" w:line="288"/>
        <w:rPr/>
      </w:pPr>
      <w:r>
        <w:rPr>
          <w:szCs w:val="28"/>
          <w:u w:val="single"/>
          <w:lang w:val="uk-UA"/>
        </w:rPr>
        <w:t>Освітньо-професійна програма «</w:t>
      </w:r>
      <w:r>
        <w:rPr>
          <w:szCs w:val="28"/>
          <w:u w:val="single"/>
        </w:rPr>
        <w:t>Робототехнічні системи і комплекси сільськогосподарського виробництва</w:t>
      </w:r>
      <w:r>
        <w:rPr>
          <w:szCs w:val="28"/>
          <w:u w:val="single"/>
          <w:lang w:val="uk-UA"/>
        </w:rPr>
        <w:t>»</w:t>
      </w:r>
    </w:p>
    <w:p>
      <w:pPr>
        <w:pStyle w:val="Normal"/>
        <w:spacing w:lineRule="auto" w:line="288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Факультет конструювання та дизайну</w:t>
      </w:r>
    </w:p>
    <w:p>
      <w:pPr>
        <w:pStyle w:val="Normal"/>
        <w:spacing w:lineRule="auto" w:line="288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Розробник: кандидат економічних наук, доцент  Валентина МЕЛЬНИК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иїв – 2025 р.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Опис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Дисципліна «Економіка технологічних систем</w:t>
      </w:r>
      <w:r>
        <w:rPr/>
        <w:t>» полягає у вивченні відносин в середині технологічних систем, набутті навичок планування, ціноутворення та інвестування, визначення ефективності функціонуванн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4"/>
        <w:gridCol w:w="2945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узь знань, спеціальність, освітня програма, освітній ступінь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ій ступін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11 Машинобудування (за спеціалізаціями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sz w:val="24"/>
                <w:szCs w:val="24"/>
              </w:rPr>
              <w:t>Освітньо-професійна програма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ототехнічні системи і комплекси сільськогосподарського виробництва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навчальної дисципліни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sz w:val="24"/>
                <w:szCs w:val="24"/>
              </w:rPr>
              <w:t xml:space="preserve">Вибірков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а кількість годин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кредитів ECTS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містових модулів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ий проект (робота) (за наявності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ю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и навчальної дисципліни для денної та заочної форм навчання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на форма навча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 форма навч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підготовки (курс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й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, семінарськ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тижневих аудиторних  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 для денної форми навч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1"/>
        <w:keepNext w:val="true"/>
        <w:pBdr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true"/>
        <w:numPr>
          <w:ilvl w:val="0"/>
          <w:numId w:val="6"/>
        </w:numPr>
        <w:pBdr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та, компетентності і програмні результат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>Мета</w:t>
      </w:r>
      <w:r>
        <w:rPr>
          <w:sz w:val="24"/>
          <w:lang w:val="uk-UA"/>
        </w:rPr>
        <w:t xml:space="preserve"> вивчення дисципліни «Економіка технологічних систем» - засвоєння студентами найважливіших принципів ефективного здійснення господарської діяльності на рівні технологічних систем суб’єкту господарської діяльності в економічному середовищі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буття компетентностей: 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інтегральна компетентність (ІК):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датність розв’язувати складні задачі і проблеми галузевого машинобудування, що передбачають дослідження та/або здійснення інновацій та характеризуються невизначеністю умов та вимог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загальні компетентності (ЗК):</w:t>
      </w:r>
    </w:p>
    <w:p>
      <w:pPr>
        <w:pStyle w:val="Normal"/>
        <w:jc w:val="both"/>
        <w:rPr/>
      </w:pPr>
      <w:r>
        <w:rPr>
          <w:rFonts w:eastAsia="Calibri"/>
          <w:sz w:val="24"/>
          <w:lang w:val="uk-UA"/>
        </w:rPr>
        <w:t>ЗК1.Здатність застосовувати інформаційні та комунікаційні технології.</w:t>
      </w:r>
    </w:p>
    <w:p>
      <w:pPr>
        <w:pStyle w:val="Normal"/>
        <w:jc w:val="both"/>
        <w:rPr/>
      </w:pPr>
      <w:r>
        <w:rPr>
          <w:rFonts w:eastAsia="Calibri"/>
          <w:sz w:val="24"/>
          <w:lang w:val="uk-UA"/>
        </w:rPr>
        <w:t>ЗК2. Здатність вчитися та оволодівати сучасними знаннями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К8. Здатність приймати обґрунтовані рішення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фахові (спеціальні) компетентності (СК):</w:t>
      </w:r>
    </w:p>
    <w:p>
      <w:pPr>
        <w:pStyle w:val="Normal"/>
        <w:jc w:val="both"/>
        <w:rPr/>
      </w:pPr>
      <w:r>
        <w:rPr>
          <w:rFonts w:eastAsia="Calibri"/>
          <w:sz w:val="24"/>
          <w:lang w:val="uk-UA"/>
        </w:rPr>
        <w:t xml:space="preserve">СК1. Здатність ставити, удосконалювати та застосовувати кількісні математичні наукові й технічні методи та комп’ютерні програмні засоби, застосовувати системний підхід для розв’язування інженерних задач, зокрема, в умовах технічної невизначеності. </w:t>
      </w:r>
    </w:p>
    <w:p>
      <w:pPr>
        <w:pStyle w:val="Normal"/>
        <w:jc w:val="both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 xml:space="preserve">СК2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галузевого машинобудування і забезпечення сталого розвитку. 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К5. Здатність розробляти і реалізовувати плани й проекти у сфері галузевого машинобудування та дотичних видів діяльності, здійснювати відповідну підприємницьку діяльні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i/>
          <w:iCs/>
          <w:sz w:val="24"/>
          <w:lang w:val="uk-UA"/>
        </w:rPr>
        <w:t>Програмні результати навчання (ПРН</w:t>
      </w:r>
      <w:r>
        <w:rPr>
          <w:sz w:val="24"/>
          <w:lang w:val="uk-UA"/>
        </w:rPr>
        <w:t>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ПРН2. Знання та розуміння механіки і машинобудування та перспектив їхнього розвит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Н5. Аналізувати інженерні об’єкти, процеси та метод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ПРН7. Готувати виробництво та експлуатувати вироби галузевого машинобудування протягом життєвого цикл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грама і 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900"/>
        <w:gridCol w:w="479"/>
        <w:gridCol w:w="440"/>
        <w:gridCol w:w="548"/>
        <w:gridCol w:w="518"/>
        <w:gridCol w:w="546"/>
        <w:gridCol w:w="863"/>
        <w:gridCol w:w="500"/>
        <w:gridCol w:w="491"/>
        <w:gridCol w:w="548"/>
        <w:gridCol w:w="517"/>
        <w:gridCol w:w="559"/>
      </w:tblGrid>
      <w:tr>
        <w:trPr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216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b/>
                <w:sz w:val="24"/>
                <w:lang w:val="uk-UA"/>
              </w:rPr>
              <w:t>. Концепція розвитку технологічних систем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Машинобудування аграрного призначення Украї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/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 Функціонування галузі аграрного машинобудування України та потенціал її розви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Концепція загальнодержавної цільової економічної програми розвитку промисловос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ема 4. Управління підприємствами машинобудування за допомогою логістичних механізмів на шляху стабілізації галузі в післякризовий пері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b/>
                <w:sz w:val="24"/>
                <w:lang w:val="uk-UA"/>
              </w:rPr>
              <w:t xml:space="preserve"> Економічна ефективність використання ресурсних груп технологічних систем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Ефективність використання основних засобів технологічних 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2.. </w:t>
            </w:r>
            <w:r>
              <w:rPr>
                <w:sz w:val="24"/>
                <w:lang w:val="uk-UA"/>
              </w:rPr>
              <w:t>Ефективність використання оборотних засобів технологічни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Ефективність використання трудових ресурсів технологічни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ього годи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и лекці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шинобудування аграрного призначення Украї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ування галузі аграрного машинобудування України та потенціал її розви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цепція загальнодержавної цільової економічної програми розвитку промисловост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ідприємствами машинобудування за допомогою логістичних механізмів на шляху стабілізації галузі в післякризовий пері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ективність використання основних засобів технологічних сис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ективність використання оборотних засобів технологічни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ективність використання трудових ресурсів технологічни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міщення технологічн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атегія розвитку машинобу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стану та характеристика спрацювання основних засобів підприєм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Методи оцінки оборотних засобів на момент визнання їх акти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изначення потреби у виробничих запасах підприємства. Аналіз ефективності використання оборотних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одуктивність праці та ефективність використання персон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 Теми самостійної робо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hyperlink r:id="rId2">
              <w:r>
                <w:rPr>
                  <w:rStyle w:val="InternetLink"/>
                  <w:bCs/>
                  <w:sz w:val="24"/>
                  <w:shd w:fill="FFFFFF" w:val="clear"/>
                  <w:lang w:val="uk-UA"/>
                </w:rPr>
                <w:t>Постановка проблеми з елементами наукового пошуку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Стан інвестиційно-інноваційного розвитку промислових підприємств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Структурні перетворення на промислових підприємствах як фактор сталого розвитку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Методичний підхід щодо оцінювання складових конкурентоспроможності машинобудівних підприємств на засадах інноваційно-спрямованого інвестування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Управління конкурентною стійкістю машинобудівних підприємств за допомогою сценарних методів прогнозування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Концептуальні основи управління фінансово-економічною діяльністю підприємств на основі адаптивно-реноваційного підходу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jc w:val="both"/>
              <w:textAlignment w:val="baseline"/>
              <w:rPr>
                <w:sz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u w:val="none"/>
                </w:rPr>
                <w:t>Результати кластеризації машинобудівних</w:t>
              </w:r>
              <w:r>
                <w:rPr>
                  <w:rStyle w:val="InternetLink"/>
                  <w:color w:val="000000"/>
                  <w:sz w:val="24"/>
                  <w:u w:val="none"/>
                  <w:shd w:fill="F9F9F9" w:val="clear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підприємств за рівнем реалізації технології менеджменту персоналу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jc w:val="both"/>
              <w:textAlignment w:val="baseline"/>
              <w:rPr>
                <w:sz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u w:val="none"/>
                </w:rPr>
                <w:t>Консолідація ресурсів підприємства для реалізації функцій управління структурними перетвореннями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jc w:val="both"/>
              <w:textAlignment w:val="baseline"/>
              <w:rPr>
                <w:sz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u w:val="none"/>
                </w:rPr>
                <w:t>Економіко-математична модель оцінювання конкурентоспроможності промислової продукції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jc w:val="both"/>
              <w:textAlignment w:val="baseline"/>
              <w:rPr>
                <w:sz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u w:val="none"/>
                  <w:shd w:fill="F9F9F9" w:val="clear"/>
                </w:rPr>
                <w:t>Визначення структури сис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теми розвитку персоналу машинобудівних підприємств</w:t>
              </w:r>
            </w:hyperlink>
            <w:r>
              <w:rPr>
                <w:sz w:val="24"/>
                <w:shd w:fill="F9F9F9" w:val="clear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Методи і з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соби діагностики результатів навчання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замен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дульні тест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і робот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ист семінарських робіт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види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етоди навчання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есний метод (лекція, дискусія, співбесіда тощо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ктичний метод (семінарські заняття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та з навчально-методичною літературою (конспектування, тезування, анотування, рецензування, написання есе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еометод (дистанційні, мультимедійні, веб-орієнтовані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а робота (виконання завдань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ивідуальна науково-дослідна робота здобувачів вищої освіт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види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цінювання результатів навч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Style15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/>
        <w:t>Розподіл балів за видами навчальної діяльності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207"/>
        <w:gridCol w:w="1480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навчальної діяльност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навчан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істовий модуль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Концепція розвитку технологічних систем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Р1. Розміщення технологічних систем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tyle12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Style12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Зміст тем модуля зосереджено на розвитку галузі аграрного машинобудування, що дає студентам розуміння сучасного стану, проблем і потенціалу машинобудування в Україні, формуючи компетентність відповідно до ПРН2. Завдяки аналізу загальнодержавних програм розвитку промисловості та логістичних механізмів управління підприємствами, студенти отримують навички критичного аналізу інженерних процесів і стратегічного планування (ПРН5). Лабораторні роботи з розміщення технологічних систем та розробки стратегії розвитку машинобудування дозволяють застосовувати ці знання для обґрунтування ефективного виробництва і технічного обслуговування техніки на всіх етапах її життєвого циклу (ПРН7). Самостійна робота над оцінкою конкурентоспроможності підприємств та інноваційно-інвестиційним розвитком формує системне бачення взаємозв’язку техніки, економіки й управління в машинобудуванні. Таким чином, модуль забезпечує комплексну підготовку майбутніх фахівців до роботи у сфері проєктування, аналізу та експлуатації машинобудівної продукції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Р2. Стратегія розвитку машинобудування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 1. </w:t>
            </w:r>
            <w:hyperlink r:id="rId12">
              <w:r>
                <w:rPr>
                  <w:rStyle w:val="InternetLink"/>
                  <w:bCs/>
                  <w:sz w:val="24"/>
                  <w:shd w:fill="FFFFFF" w:val="clear"/>
                  <w:lang w:val="uk-UA"/>
                </w:rPr>
                <w:t>Постановка проблеми з елементами наукового пошуку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2. </w:t>
            </w:r>
            <w:hyperlink r:id="rId13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Стан інвестиційно-інноваційного розвитку промислових підприємств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3. </w:t>
            </w:r>
            <w:hyperlink r:id="rId14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Структурні перетворення на промислових підприємствах як фактор сталого розвитку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4. </w:t>
            </w:r>
            <w:hyperlink r:id="rId15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Методичний підхід щодо оцінювання складових конкурентоспроможності машинобудівних підприємств на засадах інноваційно-спрямованого інвестування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на контрольна робота 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 за модулем 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містовий модуль 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а ефективність використання ресурсних груп технологічних систем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Р1. Оцінка стану та характеристика спрацювання основних засобів підприємства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tyle12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Style12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Лекції модуля охоплюють питання ефективності використання основних, оборотних та трудових ресурсів, що створює міцну основу для розуміння функціонування машинобудівних підприємств та механіки їх виробничих процесів (ПРН2). У лабораторних роботах студенти аналізують технічний стан і знос основних засобів, оцінюють потреби у виробничих запасах та продуктивність праці, що дозволяє формувати навички структурованого аналізу інженерних процесів і рішень (ПРН5). Практичне моделювання ефективності використання ресурсів підприємства є ключовим елементом підготовки до експлуатації машин і систем протягом усього їх життєвого циклу (ПРН7). Самостійні роботи, які охоплюють прогнозування конкурентної стійкості, кластеризацію підприємств і розробку моделей управління персоналом, сприяють комплексному розумінню економічного середовища машинобудування та інтеграції технічних знань у стратегічне планування. Таким чином, дисципліна не лише формує глибокі техніко-економічні компетентності, а й забезпечує їхній зв’язок з реальними завданнями галузі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ЛР2. Методи оцінки оборотних засобів на момент визнання їх активами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ЛР3. Визначення потреби у виробничих запасах підприємства. Аналіз ефективності використання оборотних коштів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ЛР4. Продуктивність праці та ефективність використання персоналу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1. </w:t>
            </w:r>
            <w:hyperlink r:id="rId16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Управління конкурентною стійкістю машинобудівних підприємств за допомогою сценарних методів прогнозування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2. </w:t>
            </w:r>
            <w:hyperlink r:id="rId17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Концептуальні основи управління фінансово-економічною діяльністю підприємств на основі адаптивно-реноваційного підходу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СР3. </w:t>
            </w:r>
            <w:hyperlink r:id="rId18">
              <w:r>
                <w:rPr>
                  <w:rStyle w:val="InternetLink"/>
                  <w:color w:val="000000"/>
                  <w:sz w:val="24"/>
                  <w:u w:val="none"/>
                </w:rPr>
                <w:t>Результати кластеризації машинобудівних</w:t>
              </w:r>
              <w:r>
                <w:rPr>
                  <w:rStyle w:val="InternetLink"/>
                  <w:color w:val="000000"/>
                  <w:sz w:val="24"/>
                  <w:u w:val="none"/>
                  <w:shd w:fill="F9F9F9" w:val="clear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підприємств за рівнем реалізації технології менеджменту персоналу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СР4. </w:t>
            </w:r>
            <w:hyperlink r:id="rId19">
              <w:r>
                <w:rPr>
                  <w:rStyle w:val="InternetLink"/>
                  <w:color w:val="000000"/>
                  <w:sz w:val="24"/>
                  <w:u w:val="none"/>
                </w:rPr>
                <w:t>Консолідація ресурсів підприємства для реалізації функцій управління структурними перетвореннями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СР5. </w:t>
            </w:r>
            <w:hyperlink r:id="rId20">
              <w:r>
                <w:rPr>
                  <w:rStyle w:val="InternetLink"/>
                  <w:color w:val="000000"/>
                  <w:sz w:val="24"/>
                  <w:u w:val="none"/>
                </w:rPr>
                <w:t>Економіко-математична модель оцінювання конкурентоспроможності промислової продукції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СР6. </w:t>
            </w:r>
            <w:hyperlink r:id="rId21">
              <w:r>
                <w:rPr>
                  <w:rStyle w:val="InternetLink"/>
                  <w:color w:val="000000"/>
                  <w:sz w:val="24"/>
                  <w:u w:val="none"/>
                </w:rPr>
                <w:t>Визначення структури системи розвитку персоналу машинобудівних підприємств</w:t>
              </w:r>
            </w:hyperlink>
            <w:r>
              <w:rPr>
                <w:sz w:val="24"/>
                <w:shd w:fill="F9F9F9" w:val="clear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на контрольна робота 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 за модулем 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а робота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1 + М2)/2*0,7 ≤ 7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замен/залік 30 Разом за курс (Навчальна робота + екзамен)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/>
        <w:t>Шкала оцінювання знань здобувача вищої осві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йтинг здобувача вищої освіти, бал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національна за результати складання екзаменів залікі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кзамен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лікі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-1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7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5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раховано</w:t>
            </w:r>
          </w:p>
        </w:tc>
      </w:tr>
    </w:tbl>
    <w:p>
      <w:pPr>
        <w:pStyle w:val="Style15"/>
        <w:autoSpaceDE w:val="false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/>
        <w:t>Політика оцінювання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005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олітика щодо дедлайнів та перескладання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боти, які здаються із порушенням термінів без поважних причин, оцінюються на нижчу оцінку. </w:t>
            </w:r>
          </w:p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анню модулів передує відпрацювання пропущених занять або тих, що оцінені на незадовільному рівн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складання модулів відбувається із дозволу лектора за наявності поважних причин (лікарняний або відсутність можливості працювати в інтернет).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олітика щодо академічної доброчесності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і есе перевіряються на наявність плагіату і мають мати коректні текстові запозичення (не більше 20%) і посилання на використану літературу. Списування під час контрольних робіт та екзаменів заборонені (в т.ч. із використанням мобільних девайсів)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олітика щодо відвідування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Style15"/>
        <w:shd w:fill="FFFFFF" w:val="clear"/>
        <w:spacing w:before="0" w:after="0"/>
        <w:ind w:left="993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993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вчально-методичне забезпечення</w:t>
      </w:r>
    </w:p>
    <w:p>
      <w:pPr>
        <w:pStyle w:val="Normal"/>
        <w:keepNext w:val="true"/>
        <w:numPr>
          <w:ilvl w:val="0"/>
          <w:numId w:val="8"/>
        </w:numPr>
        <w:pBdr/>
        <w:jc w:val="both"/>
        <w:rPr>
          <w:sz w:val="24"/>
          <w:lang w:val="uk-UA"/>
        </w:rPr>
      </w:pPr>
      <w:r>
        <w:rPr>
          <w:sz w:val="24"/>
          <w:shd w:fill="FFFFFF" w:val="clear"/>
          <w:lang w:val="uk-UA"/>
        </w:rPr>
        <w:t xml:space="preserve">Електронний курс «Економіка технологічних систем» Навчально-інформаційний портал НУБІП України [Електронний ресурс] – URL: </w:t>
      </w:r>
      <w:hyperlink r:id="rId22">
        <w:r>
          <w:rPr>
            <w:rStyle w:val="InternetLink"/>
            <w:color w:val="000000"/>
            <w:sz w:val="24"/>
            <w:u w:val="none"/>
            <w:shd w:fill="FFFFFF" w:val="clear"/>
            <w:lang w:val="uk-UA"/>
          </w:rPr>
          <w:t>https://elearn.nubip.edu.ua/course/view.php?id=3141</w:t>
        </w:r>
      </w:hyperlink>
    </w:p>
    <w:p>
      <w:pPr>
        <w:pStyle w:val="Normal"/>
        <w:keepNext w:val="true"/>
        <w:numPr>
          <w:ilvl w:val="0"/>
          <w:numId w:val="3"/>
        </w:numPr>
        <w:pBdr/>
        <w:jc w:val="both"/>
        <w:rPr>
          <w:sz w:val="24"/>
          <w:lang w:val="uk-UA"/>
        </w:rPr>
      </w:pPr>
      <w:r>
        <w:rPr>
          <w:sz w:val="24"/>
          <w:lang w:val="uk-UA"/>
        </w:rPr>
        <w:t>Робоча програма вивчення дисципліни за кредитно-модульною системою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спекти лекцій з навчальної дисципліни (в електронному вигляді)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ні питання з навчальної дисципліни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5. Презентаційний мультимедійний матеріал для читання лекцій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6. Методичні вказівки для виконання практичних робіт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7. Методичні вказівки для виконання студентами індивідуальних завдань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8. Тестові завдання для проведення поточного модульного контролю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9. Тестові завдання для проведення підсумкового контролю.</w:t>
      </w:r>
    </w:p>
    <w:p>
      <w:pPr>
        <w:pStyle w:val="Normal"/>
        <w:shd w:fill="FFFFFF" w:val="clear"/>
        <w:ind w:left="70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ind w:left="709" w:hanging="0"/>
        <w:rPr>
          <w:spacing w:val="-4"/>
          <w:sz w:val="24"/>
          <w:lang w:val="uk-UA"/>
        </w:rPr>
      </w:pPr>
      <w:r>
        <w:rPr>
          <w:b/>
          <w:sz w:val="24"/>
          <w:lang w:val="uk-UA"/>
        </w:rPr>
        <w:t>10. Рекомендовані джерела інформації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4"/>
          <w:lang w:val="uk-UA"/>
        </w:rPr>
        <w:t>Мельник В. І., Мельник В.І., Новицький А. В., Ревенко Ю. І., Лісецький В. О. Економіка технологічних систем: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навчальний посібник. Київ : НУБіП України, 2025. 190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shd w:fill="FFFFFF" w:val="clear"/>
          <w:lang w:val="uk-UA"/>
        </w:rPr>
        <w:t xml:space="preserve">Кузнєцов Ю. М. Теорія технічних систем в аспектах досліджень та технічної творчості: підручник / Ю. М. Кузнєцов, Б. І. Придальний. Луцьк : Вежа-Друк, 2023. – 284 с.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shd w:fill="FFFFFF" w:val="clear"/>
          <w:lang w:val="uk-UA"/>
        </w:rPr>
        <w:t>Мельник В.І., Ревенко Ю. І., Мельник В.І. М</w:t>
      </w:r>
      <w:r>
        <w:rPr>
          <w:sz w:val="24"/>
          <w:lang w:val="uk-UA"/>
        </w:rPr>
        <w:t xml:space="preserve">етодичні вказівки до виконання самостійної роботи </w:t>
      </w:r>
      <w:r>
        <w:rPr>
          <w:rStyle w:val="FontStyle140"/>
          <w:sz w:val="24"/>
          <w:lang w:val="uk-UA"/>
        </w:rPr>
        <w:t>«</w:t>
      </w:r>
      <w:r>
        <w:rPr>
          <w:sz w:val="24"/>
          <w:lang w:val="uk-UA"/>
        </w:rPr>
        <w:t xml:space="preserve">Програмно-цільові заходи управління фінансово-економічною діяльністю підприємств машинобудування» </w:t>
      </w:r>
      <w:r>
        <w:rPr>
          <w:rStyle w:val="FontStyle140"/>
          <w:sz w:val="24"/>
          <w:lang w:val="uk-UA"/>
        </w:rPr>
        <w:t>д</w:t>
      </w:r>
      <w:r>
        <w:rPr>
          <w:sz w:val="24"/>
          <w:lang w:val="uk-UA"/>
        </w:rPr>
        <w:t>ля студентів спеціальності 133 – «Галузеве машинобудування” та 208 – «Агроінженерія». К.: НУБіП України, 2023. – 22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рупа В.В. Теорія технічних систем: особливості побудови створення та розвитку: навчальний посібник / Володимир Крупа. – Тернопіль : Осадца Ю.В., 2023. – 308 с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hd w:fill="FFFFFF" w:val="clear"/>
          <w:lang w:val="uk-UA"/>
        </w:rPr>
        <w:t>Мельник В.І., Ревенко Ю. І., Мельник В.І. М</w:t>
      </w:r>
      <w:r>
        <w:rPr>
          <w:sz w:val="24"/>
          <w:lang w:val="uk-UA"/>
        </w:rPr>
        <w:t xml:space="preserve">етодичні вказівки до виконання самостійної роботи </w:t>
      </w:r>
      <w:r>
        <w:rPr>
          <w:rStyle w:val="FontStyle140"/>
          <w:sz w:val="24"/>
          <w:lang w:val="uk-UA"/>
        </w:rPr>
        <w:t>«</w:t>
      </w:r>
      <w:r>
        <w:rPr>
          <w:rStyle w:val="FontStyle140"/>
          <w:b w:val="false"/>
          <w:sz w:val="24"/>
          <w:lang w:val="uk-UA"/>
        </w:rPr>
        <w:t>Ціноутворення на ранніх етапах створення нової технічної продукції</w:t>
      </w:r>
      <w:r>
        <w:rPr>
          <w:sz w:val="24"/>
          <w:lang w:val="uk-UA"/>
        </w:rPr>
        <w:t xml:space="preserve">» </w:t>
      </w:r>
      <w:r>
        <w:rPr>
          <w:rStyle w:val="FontStyle140"/>
          <w:b w:val="false"/>
          <w:sz w:val="24"/>
          <w:lang w:val="uk-UA"/>
        </w:rPr>
        <w:t>д</w:t>
      </w:r>
      <w:r>
        <w:rPr>
          <w:sz w:val="24"/>
          <w:lang w:val="uk-UA"/>
        </w:rPr>
        <w:t>ля студентів спеціальності 133 – «Галузеве машинобудування” та 208 – «Агроінженерія». К.: НУБіП України, 2023. – 20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lang w:val="uk-UA"/>
        </w:rPr>
        <w:t xml:space="preserve">Методичні вказівки до виконання самостійної роботи </w:t>
      </w:r>
      <w:r>
        <w:rPr>
          <w:rStyle w:val="FontStyle140"/>
          <w:sz w:val="24"/>
          <w:lang w:val="uk-UA"/>
        </w:rPr>
        <w:t>«</w:t>
      </w:r>
      <w:hyperlink r:id="rId23">
        <w:r>
          <w:rPr>
            <w:rStyle w:val="InternetLink"/>
            <w:color w:val="000000"/>
            <w:sz w:val="24"/>
            <w:u w:val="none"/>
            <w:lang w:val="uk-UA"/>
          </w:rPr>
          <w:t>Оцінювання якості трудового життя працівників промисловості за суб’єктивною та об’єктивною складовими</w:t>
        </w:r>
      </w:hyperlink>
      <w:r>
        <w:rPr>
          <w:sz w:val="24"/>
          <w:lang w:val="uk-UA"/>
        </w:rPr>
        <w:t xml:space="preserve">» </w:t>
      </w:r>
      <w:r>
        <w:rPr>
          <w:rStyle w:val="FontStyle140"/>
          <w:sz w:val="24"/>
          <w:lang w:val="uk-UA"/>
        </w:rPr>
        <w:t>д</w:t>
      </w:r>
      <w:r>
        <w:rPr>
          <w:sz w:val="24"/>
          <w:lang w:val="uk-UA"/>
        </w:rPr>
        <w:t>ля студентів спеціальності 133 – «Галузеве машинобудування” та 208 – «Агроінженерія». К.: НУБіП України, 2023. – 18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shd w:fill="FFFFFF" w:val="clear"/>
          <w:lang w:val="uk-UA"/>
        </w:rPr>
        <w:t>Мельник</w:t>
      </w:r>
      <w:r>
        <w:rPr>
          <w:sz w:val="24"/>
          <w:lang w:val="uk-UA"/>
        </w:rPr>
        <w:t xml:space="preserve"> </w:t>
      </w:r>
      <w:r>
        <w:rPr>
          <w:sz w:val="24"/>
          <w:shd w:fill="FFFFFF" w:val="clear"/>
          <w:lang w:val="uk-UA"/>
        </w:rPr>
        <w:t xml:space="preserve">В.І., Новицький А.В., Ревенко Ю. І., Тарасенко С.Є., Антипов Є.О., Мельник В.І. </w:t>
      </w:r>
      <w:r>
        <w:rPr>
          <w:sz w:val="24"/>
          <w:lang w:val="uk-UA"/>
        </w:rPr>
        <w:t>Методичні вказівки до практичного заняття «Визначення трудомісткості і вартості робіт із стандартизації» для студентів інженерних спеціальностей (за спеціальністю 133 «Галузеве машинобудування») – К.: НУБіП України, 2019. – 22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ельник В., Ревенко Ю., Кирилюк В. Управління підприємством: методи і моделі управління /Методичні вказівки до практичного заняття для студентів інженерних спеціальностей (за спеціальністю 133 «Галузеве машинобудування») – К.: НУБіП України, 2018. – 14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ельник В., Ревенко Ю., Кирилюк В. Управління підприємством: організаційні структури /Методичні вказівки до практичного заняття для студентів інженерних спеціальностей (за спеціальністю 133 «Галузеве машинобудування») – К.: НУБіП України, 2018. – 19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shd w:fill="FFFFFF" w:val="clear"/>
          <w:lang w:val="uk-UA"/>
        </w:rPr>
        <w:t xml:space="preserve">Методичні вказівки для виконання лабораторних робіт «Енергозбереження та поновлювані джерела енергії» // С.Є. Тарасенко та Є.О. Антипов, В.І. Мельник) </w:t>
      </w:r>
      <w:r>
        <w:rPr>
          <w:sz w:val="24"/>
          <w:lang w:val="uk-UA"/>
        </w:rPr>
        <w:t xml:space="preserve">. – К.: НУБіП України, 2019. </w:t>
      </w:r>
      <w:r>
        <w:rPr>
          <w:sz w:val="24"/>
          <w:shd w:fill="FFFFFF" w:val="clear"/>
          <w:lang w:val="uk-UA"/>
        </w:rPr>
        <w:t>47 с. </w:t>
      </w:r>
    </w:p>
    <w:p>
      <w:pPr>
        <w:pStyle w:val="Normal"/>
        <w:numPr>
          <w:ilvl w:val="0"/>
          <w:numId w:val="5"/>
        </w:numPr>
        <w:pBdr/>
        <w:shd w:fill="FFFFFF" w:val="clear"/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Господарський Кодекс України.</w:t>
      </w:r>
    </w:p>
    <w:p>
      <w:pPr>
        <w:pStyle w:val="Normal"/>
        <w:numPr>
          <w:ilvl w:val="0"/>
          <w:numId w:val="5"/>
        </w:numPr>
        <w:pBdr/>
        <w:shd w:fill="FFFFFF" w:val="clear"/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Цивільний кодекс України.</w:t>
      </w:r>
    </w:p>
    <w:p>
      <w:pPr>
        <w:pStyle w:val="Normal"/>
        <w:keepNext w:val="true"/>
        <w:numPr>
          <w:ilvl w:val="0"/>
          <w:numId w:val="5"/>
        </w:numPr>
        <w:pBdr/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КУ в останній чинній редакції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48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http: // www.ukrstat.gov.ua – Державний комітет з статистики України</w:t>
      </w:r>
    </w:p>
    <w:p>
      <w:pPr>
        <w:pStyle w:val="33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 // www.portal.rada. gov.ua – Верховна рада України</w:t>
      </w:r>
    </w:p>
    <w:p>
      <w:pPr>
        <w:pStyle w:val="33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 // www.kmu.gov.ua – Кабінет Міністрів України</w:t>
      </w:r>
    </w:p>
    <w:p>
      <w:pPr>
        <w:pStyle w:val="33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 // www.library.snu.edu.ua – Наукова бібліоте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spacing w:val="-13"/>
          <w:sz w:val="24"/>
          <w:lang w:val="uk-UA"/>
        </w:rPr>
      </w:pPr>
      <w:r>
        <w:rPr>
          <w:spacing w:val="-13"/>
          <w:sz w:val="24"/>
          <w:lang w:val="uk-UA"/>
        </w:rPr>
        <w:t>http://elib.lutsk-ntu.com.ua/book/tf/kpv_ta_tm/2011/11-84/page19.html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spacing w:val="-13"/>
          <w:sz w:val="24"/>
          <w:lang w:val="uk-UA"/>
        </w:rPr>
      </w:pPr>
      <w:r>
        <w:rPr>
          <w:spacing w:val="-13"/>
          <w:sz w:val="24"/>
          <w:lang w:val="uk-UA"/>
        </w:rPr>
        <w:t>http://elib.lutsk-ntu.com.ua/book/tf/kpv_ta_tm/2011/11-84/page13.html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https://nubip.edu.ua/sites/default/files/u284/aaa_133_aensit_ssnaoiss_14af_ga_i12ana_iau_2020.pdf - https://nubip.edu.ua/sites/default/files/u284/aaa_133_aensit_ssnaoiss_14af_ga_i12ana_iau_2020.pdf - ОСВІТНЬО - ПРОФЕСІЙНА ПРОГРАМА «Технічний сервіс машин та обладнання сільськогосподарського виробництва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/>
      </w:pPr>
      <w:hyperlink r:id="rId24">
        <w:r>
          <w:rPr>
            <w:rStyle w:val="InternetLink"/>
            <w:bCs/>
            <w:color w:val="000000"/>
            <w:sz w:val="24"/>
            <w:u w:val="none"/>
            <w:lang w:val="uk-UA"/>
          </w:rPr>
          <w:t>Економіка та управління</w:t>
        </w:r>
        <w:r>
          <w:rPr>
            <w:rStyle w:val="InternetLink"/>
            <w:color w:val="000000"/>
            <w:sz w:val="24"/>
            <w:u w:val="none"/>
            <w:lang w:val="uk-UA"/>
          </w:rPr>
          <w:t> підприємствами машинобудівної галузі</w:t>
        </w:r>
      </w:hyperlink>
      <w:r>
        <w:rPr>
          <w:sz w:val="24"/>
          <w:lang w:val="uk-UA"/>
        </w:rPr>
        <w:t>: проблеми теорії та практики : зб. наук. пр..- Харків</w:t>
      </w:r>
      <w:r>
        <w:rPr>
          <w:sz w:val="24"/>
          <w:shd w:fill="F9F9F9" w:val="clear"/>
          <w:lang w:val="uk-UA"/>
        </w:rPr>
        <w:t xml:space="preserve"> </w:t>
      </w:r>
      <w:r>
        <w:rPr>
          <w:sz w:val="24"/>
          <w:lang w:val="uk-UA"/>
        </w:rPr>
        <w:t>http://www.irbis-nbuv.gov.ua/cgi-bin/irbis_nbuv/cgiirbis_64.exe?Z21ID=&amp;I21DBN=UJRN&amp;P21DBN=UJRN&amp;S21STN=1&amp;S21REF=10&amp;S21FMT=njuu_all&amp;C21COM=S&amp;S21CNR=20&amp;S21P01=0&amp;S21P02=0&amp;S21COLORTERMS=0&amp;S21P03=I=&amp;S21STR=%D0%9673477%2F2014%2F1</w:t>
      </w:r>
    </w:p>
    <w:sectPr>
      <w:footerReference w:type="default" r:id="rId25"/>
      <w:footerReference w:type="first" r:id="rId26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азвание Знак"/>
    <w:qFormat/>
    <w:rPr>
      <w:sz w:val="32"/>
      <w:szCs w:val="32"/>
      <w:lang w:val="uk-U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t12">
    <w:name w:val="ft12"/>
    <w:qFormat/>
    <w:rPr/>
  </w:style>
  <w:style w:type="character" w:styleId="Instancename">
    <w:name w:val="instancename"/>
    <w:qFormat/>
    <w:rPr/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8">
    <w:name w:val="Основной текст (8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lang w:val="uk-UA"/>
    </w:rPr>
  </w:style>
  <w:style w:type="paragraph" w:styleId="P18">
    <w:name w:val="p18"/>
    <w:basedOn w:val="Normal"/>
    <w:qFormat/>
    <w:pPr>
      <w:spacing w:before="280" w:after="280"/>
    </w:pPr>
    <w:rPr>
      <w:sz w:val="24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860" w:after="1020"/>
      <w:jc w:val="right"/>
    </w:pPr>
    <w:rPr>
      <w:b/>
      <w:bCs/>
      <w:sz w:val="20"/>
      <w:szCs w:val="20"/>
      <w:lang w:val="uk-U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540" w:after="0"/>
      <w:jc w:val="center"/>
    </w:pPr>
    <w:rPr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mod/assign/view.php?id=400644" TargetMode="External"/><Relationship Id="rId3" Type="http://schemas.openxmlformats.org/officeDocument/2006/relationships/hyperlink" Target="http://nbuv.gov.ua/UJRN/eupmg_2014_2_3" TargetMode="External"/><Relationship Id="rId4" Type="http://schemas.openxmlformats.org/officeDocument/2006/relationships/hyperlink" Target="http://nbuv.gov.ua/UJRN/eupmg_2014_2_6" TargetMode="External"/><Relationship Id="rId5" Type="http://schemas.openxmlformats.org/officeDocument/2006/relationships/hyperlink" Target="http://nbuv.gov.ua/UJRN/eupmg_2014_5_3" TargetMode="External"/><Relationship Id="rId6" Type="http://schemas.openxmlformats.org/officeDocument/2006/relationships/hyperlink" Target="http://nbuv.gov.ua/UJRN/eupmg_2014_2_10" TargetMode="External"/><Relationship Id="rId7" Type="http://schemas.openxmlformats.org/officeDocument/2006/relationships/hyperlink" Target="http://nbuv.gov.ua/UJRN/eupmg_2014_2_13" TargetMode="External"/><Relationship Id="rId8" Type="http://schemas.openxmlformats.org/officeDocument/2006/relationships/hyperlink" Target="http://nbuv.gov.ua/UJRN/eupmg_2014_2_14" TargetMode="External"/><Relationship Id="rId9" Type="http://schemas.openxmlformats.org/officeDocument/2006/relationships/hyperlink" Target="http://nbuv.gov.ua/UJRN/eupmg_2014_3_4" TargetMode="External"/><Relationship Id="rId10" Type="http://schemas.openxmlformats.org/officeDocument/2006/relationships/hyperlink" Target="http://nbuv.gov.ua/UJRN/eupmg_2014_3_10" TargetMode="External"/><Relationship Id="rId11" Type="http://schemas.openxmlformats.org/officeDocument/2006/relationships/hyperlink" Target="http://nbuv.gov.ua/UJRN/eupmg_2014_3_16" TargetMode="External"/><Relationship Id="rId12" Type="http://schemas.openxmlformats.org/officeDocument/2006/relationships/hyperlink" Target="https://elearn.nubip.edu.ua/mod/assign/view.php?id=400644" TargetMode="External"/><Relationship Id="rId13" Type="http://schemas.openxmlformats.org/officeDocument/2006/relationships/hyperlink" Target="http://nbuv.gov.ua/UJRN/eupmg_2014_2_3" TargetMode="External"/><Relationship Id="rId14" Type="http://schemas.openxmlformats.org/officeDocument/2006/relationships/hyperlink" Target="http://nbuv.gov.ua/UJRN/eupmg_2014_2_6" TargetMode="External"/><Relationship Id="rId15" Type="http://schemas.openxmlformats.org/officeDocument/2006/relationships/hyperlink" Target="http://nbuv.gov.ua/UJRN/eupmg_2014_5_3" TargetMode="External"/><Relationship Id="rId16" Type="http://schemas.openxmlformats.org/officeDocument/2006/relationships/hyperlink" Target="http://nbuv.gov.ua/UJRN/eupmg_2014_2_10" TargetMode="External"/><Relationship Id="rId17" Type="http://schemas.openxmlformats.org/officeDocument/2006/relationships/hyperlink" Target="http://nbuv.gov.ua/UJRN/eupmg_2014_2_13" TargetMode="External"/><Relationship Id="rId18" Type="http://schemas.openxmlformats.org/officeDocument/2006/relationships/hyperlink" Target="http://nbuv.gov.ua/UJRN/eupmg_2014_2_14" TargetMode="External"/><Relationship Id="rId19" Type="http://schemas.openxmlformats.org/officeDocument/2006/relationships/hyperlink" Target="http://nbuv.gov.ua/UJRN/eupmg_2014_3_4" TargetMode="External"/><Relationship Id="rId20" Type="http://schemas.openxmlformats.org/officeDocument/2006/relationships/hyperlink" Target="http://nbuv.gov.ua/UJRN/eupmg_2014_3_10" TargetMode="External"/><Relationship Id="rId21" Type="http://schemas.openxmlformats.org/officeDocument/2006/relationships/hyperlink" Target="http://nbuv.gov.ua/UJRN/eupmg_2014_3_16" TargetMode="External"/><Relationship Id="rId22" Type="http://schemas.openxmlformats.org/officeDocument/2006/relationships/hyperlink" Target="https://elearn.nubip.edu.ua/course/view.php?id=3141" TargetMode="External"/><Relationship Id="rId23" Type="http://schemas.openxmlformats.org/officeDocument/2006/relationships/hyperlink" Target="http://nbuv.gov.ua/UJRN/eupmg_2014_1_12" TargetMode="External"/><Relationship Id="rId2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=&amp;S21COLORTERMS=0&amp;S21STR=&#1046;73477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54:00Z</dcterms:created>
  <dc:creator>st7</dc:creator>
  <dc:description/>
  <cp:keywords/>
  <dc:language>en-US</dc:language>
  <cp:lastModifiedBy>Юрій</cp:lastModifiedBy>
  <cp:lastPrinted>2016-06-14T17:44:00Z</cp:lastPrinted>
  <dcterms:modified xsi:type="dcterms:W3CDTF">2025-06-17T14:27:00Z</dcterms:modified>
  <cp:revision>5</cp:revision>
  <dc:subject/>
  <dc:title>Додаток 1</dc:title>
</cp:coreProperties>
</file>