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02375" cy="896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кономічна оцінка використання робототехнічних систем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     </w:t>
      </w:r>
      <w:r>
        <w:rPr/>
        <w:t>(назв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2764"/>
        <w:gridCol w:w="294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ій ступн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агі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3 «Галузеве машинобудуван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ьо-професійна програм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«</w:t>
            </w:r>
            <w:r>
              <w:rPr>
                <w:bCs/>
                <w:i/>
                <w:szCs w:val="28"/>
              </w:rPr>
              <w:t xml:space="preserve">Робототехнічні системи і комплекси </w:t>
            </w:r>
            <w:r>
              <w:rPr>
                <w:i/>
                <w:szCs w:val="28"/>
              </w:rPr>
              <w:t>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кзаме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0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 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ind w:firstLine="709"/>
        <w:jc w:val="both"/>
        <w:rPr>
          <w:szCs w:val="28"/>
          <w:lang w:val="uk-UA" w:eastAsia="en-US"/>
        </w:rPr>
      </w:pPr>
      <w:r>
        <w:rPr>
          <w:b/>
          <w:bCs/>
          <w:szCs w:val="28"/>
          <w:lang w:val="uk-UA"/>
        </w:rPr>
        <w:t xml:space="preserve">Метою </w:t>
      </w:r>
      <w:r>
        <w:rPr>
          <w:szCs w:val="28"/>
          <w:lang w:val="uk-UA"/>
        </w:rPr>
        <w:t>викладання дисципліни «Економічна оцінка використання робототехнічних систем» є формування у здобувачів вищої освіти другого (магістерського) рівня комплексу теоретичних знань і практичних навичок у сфері економіки інновацій, які вони можуть застосовувати у майбутній професійній діяльності щодо ефективного провадження інноваційної діяльності та знаходження оптимальних інноваційних рішень при використанні робототехнічних систем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Завдання </w:t>
      </w:r>
      <w:r>
        <w:rPr>
          <w:szCs w:val="28"/>
          <w:lang w:val="uk-UA"/>
        </w:rPr>
        <w:t>вивчення дисципліни передбачає опановування здобувачами другого (магістерського) рівня знаннями та навичками у сфері інноваційної діяльності галузі роботизації с.г. виробництва та оцінки економічного ефекту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</w:t>
      </w:r>
      <w:r>
        <w:rPr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гальні компетентності (З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2. Здатність вчитися та оволодівати сучасними знаннями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3. Здатність до пошуку, оброблення та аналізу інформацію з різних джерел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4. Здатність бути критичним і самокритичним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5. Здатність до адаптації та дії в новій ситуації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8. Здатність приймати обґрунтовані рішення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К9. Здатність працювати в команд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ахові (спеціальні) компетентності (С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СК5. </w:t>
      </w:r>
      <w:r>
        <w:rPr>
          <w:rFonts w:eastAsia="Calibri"/>
          <w:szCs w:val="28"/>
          <w:lang w:val="uk-UA"/>
        </w:rPr>
        <w:t>Здатність розробляти і реалізовувати плани й проекти у сфері галузевого машинобудування, зокрема розробки роботів  і роботехнічних систем, та дотичних видів діяльності, здійснювати відповідну підприємницьку діяльність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>Програмні результати навчання (РН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РН4. Здійснювати інженерні розрахунки для вирішення складних задач і практичних проблем створення роботів у галузевому машинобудуванні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  <w:lang w:val="uk-UA"/>
        </w:rPr>
        <w:t>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вного терміну денної (заочної) форми здобуття вищої освіти;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61"/>
        <w:gridCol w:w="552"/>
        <w:gridCol w:w="600"/>
        <w:gridCol w:w="605"/>
        <w:gridCol w:w="576"/>
        <w:gridCol w:w="658"/>
      </w:tblGrid>
      <w:tr>
        <w:trPr>
          <w:trHeight w:val="321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и тем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32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 форма</w:t>
            </w:r>
          </w:p>
        </w:tc>
      </w:tr>
      <w:tr>
        <w:trPr>
          <w:trHeight w:val="32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ього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 тому числі</w:t>
            </w:r>
          </w:p>
        </w:tc>
      </w:tr>
      <w:tr>
        <w:trPr>
          <w:trHeight w:val="277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н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р.</w:t>
            </w:r>
          </w:p>
        </w:tc>
      </w:tr>
      <w:tr>
        <w:trPr>
          <w:trHeight w:val="35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містовий модуль 1. Основи економічної оцінки роботизації виробництва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Вступ до економічної оцінки використання робототехнічних сис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Основи економічної ефективності впровадження робототехнічних сис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Життєвий цикл робототехнічної системи: економічний асп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Методи економічної оцінки робототехнічних інвестиці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Аналіз витрат на впровадження та експлуатацію робототехнічних сис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містовий модуль 2. Моделі економічної оцінки заходів роботизації с.г. виробництва</w:t>
            </w:r>
          </w:p>
        </w:tc>
      </w:tr>
      <w:tr>
        <w:trPr>
          <w:trHeight w:val="5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Економічна оцінка автоматизації виробничих процесів: приклади та моде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Вплив роботизації на ринок праці та витрати на оплату прац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Енергетична ефективність робототехнічних систем та її економічні наслід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Економічний ризик та невизначеність при впровадженні робототехнічних сис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Державна підтримка та регуляторна політика щодо автоматизації та роботизаці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 за модул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інарські заняття – відсутні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практичних заня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188"/>
        <w:gridCol w:w="1598"/>
      </w:tblGrid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 те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1564" w:leader="none"/>
                <w:tab w:val="left" w:pos="4572" w:leader="none"/>
                <w:tab w:val="left" w:pos="6348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рахунок економічної ефективності впровадження робототехнічної системи на підприємств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1881" w:leader="none"/>
                <w:tab w:val="left" w:pos="3310" w:leader="none"/>
                <w:tab w:val="left" w:pos="4673" w:leader="none"/>
                <w:tab w:val="left" w:pos="5134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із витрат на життєвий цикл робототехнічної систе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інка фінансових ризиків інвестування в робототехнічні систе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2192" w:leader="none"/>
                <w:tab w:val="left" w:pos="3421" w:leader="none"/>
                <w:tab w:val="left" w:pos="5009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рахунок чистої теперішньої вартості (NPV) та внутрішньої норми доходності (IRR) робототехнічного прое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3201" w:leader="none"/>
                <w:tab w:val="left" w:pos="5528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із економічного впливу автоматизації на скорочення витрат на оплату прац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інка енергетичної ефективності та її економічні наслідки для робототехнічної систе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і заняття - відсутні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Теми самостійної робот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 економічного аналізу ефективності автоматизації виробнич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тори, що впливають на вибір робототехнічної системи для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із світового досвіду впровадження робототехніки у вироб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плив роботизації на ринок праці та економіку підприє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 розрахунку окупності інвестицій в робототехнічні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льний аналіз витрат на впровадження роботів і традиційного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чна ефективність робототехнічних систем та її економічні наслі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прогнозування економічної ефективності впровадження робототех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робототехнічних систем у малому та середньому бізнесі: економічний асп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оцінка ризиків автоматизації та роботизації виробнич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економічна оцінка робототехнічних систем і які її основні завдання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показники використовуються для економічної оцінки ефективності робототехнічних систем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впровадження робототехніки впливає на продуктивність підприємства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им чином оцінюється окупність інвестицій у робототехніку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термін "період окупності" і як його розрахувати для робототехнічних систем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впливають витрати на обслуговування роботів на загальні витрати підприємства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"життєвий цикл робота" і як він впливає на економічну ефективність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фактори впливають на вибір робототехнічних систем з точки зору економіки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автоматизація виробництва за допомогою роботів знижує собівартість продукції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існують підходи до оцінки ризиків інвестицій в робототехнічні системи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можна оцінити вплив робототехніки на витрати на оплату праці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аналіз "витрати-результати" і як він застосовується у випадку робототехнічних систем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види витрат враховуються при впровадженні роботів на виробництво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визначити економічну доцільність використання роботів в малому та середньому бізнесі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операційні витрати робототехнічних систем і як їх оцінити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а роль амортизації в економічній оцінці роботів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впровадження робототехніки впливає на конкурентоспроможність підприємства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здійснюється аналіз економічних ризиків, пов'язаних з використанням роботів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чиста теперішня вартість (NPV) і як вона розраховується для робототехнічних проектів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робототехнічні системи сприяють зниженню виробничих витрат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переваги та недоліки застосування роботів з економічної точки зору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оцінювати інноваційні технології в робототехніці з точки зору економічної ефективності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використання роботів впливає на ефективність управління ресурсами підприємства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а роль податкових пільг та субсидій у впровадженні робототехнічних систем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аналіз чутливості допомагає оцінити економічний ефект від використання роботів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Що таке внутрішня норма доходності (IRR) і як її використовують для оцінки робототехнічних проектів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робототехнічні системи можуть вплинути на екологічні витрати виробництва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економічні наслідки викликає скорочення робочих місць через автоматизацію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 здійснюється оцінка варіантів фінансування впровадження робототехнічних систем?</w:t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lang w:val="uk-UA"/>
        </w:rPr>
      </w:pPr>
      <w:r>
        <w:rPr>
          <w:lang w:val="uk-UA"/>
        </w:rPr>
        <w:t>Які перспективи розвитку економічних моделей для оцінки використання робототехнічних систе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Економічна оцінка використання робототехнічних систем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від 26.04.2023 р. протокол № 10)</w:t>
      </w: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/>
          <w:sz w:val="28"/>
          <w:szCs w:val="28"/>
        </w:rPr>
        <w:t>12. Навчально-методичне забезпечення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  <w:lang w:val="uk-UA" w:eastAsia="en-US"/>
        </w:rPr>
      </w:pPr>
      <w:r>
        <w:rPr>
          <w:szCs w:val="28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Конспекти лекцій з навчальної дисципліни (в електронному вигляді)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Контрольні питання з навчальної дисципліни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Презентаційний мультимедійний матеріал для читання лекцій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Методичні вказівки для виконання практичних робіт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Методичні вказівки для виконання студентами індивідуальних завдань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Тестові завдання для проведення поточного модульного контролю.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Тестові завдання для проведення підсумкового контро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09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і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Майорова Т. Інвестиційна діяльність. Підручник. К. Центр навчальної літератури. 2019. 378 с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айдай Г.Г. Інвестиційний портфель як важлива складова інвестиційної стратегії. Вісник Національного транспортного університету. 2019. Вип. 2 (44). С. 48–55.</w:t>
      </w:r>
    </w:p>
    <w:p>
      <w:pPr>
        <w:pStyle w:val="Normal"/>
        <w:ind w:left="709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кові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Сімкова Т.О., Байда О.К. Формування системи управління інвестиційною діяльністю підприємства. Ефективна економіка. 2020. № 12. URL: </w:t>
      </w:r>
      <w:hyperlink r:id="rId3">
        <w:r>
          <w:rPr>
            <w:rStyle w:val="InternetLink"/>
            <w:sz w:val="28"/>
            <w:szCs w:val="28"/>
          </w:rPr>
          <w:t>http://www.economy.nayka.com.ua/pdf/12_2020/121.pdf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Haidai H.H. (2019) Investytsiinyi portfel yak vazhlyva skladova investytsiinoi stratehii [Investment portfolio of the enterprise as an important component of investment strategy]. Visnyk Natsionalnoho transportnoho universytetu – The National Transport University Bulletin, 2 (44), 48–55. (in Ukrainian)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>Simkova T.O., &amp; Baida O.K. (2020) Formuvannia systemy upravlinnia investytsiinoiu diialnistiu pidpryiemstva [Formation of the enterprise investment activity management system]. Efektyvna ekonomika – Efficient economy, Retrieved from: </w:t>
      </w:r>
      <w:hyperlink r:id="rId4">
        <w:r>
          <w:rPr>
            <w:rStyle w:val="InternetLink"/>
            <w:sz w:val="28"/>
            <w:szCs w:val="28"/>
          </w:rPr>
          <w:t>http://www.economy.nayka.com.ua/pdf/12_2020/121.pdf</w:t>
        </w:r>
      </w:hyperlink>
      <w:r>
        <w:rPr>
          <w:sz w:val="28"/>
          <w:szCs w:val="28"/>
        </w:rPr>
        <w:t> (in Ukrainian)</w:t>
      </w:r>
    </w:p>
    <w:p>
      <w:pPr>
        <w:pStyle w:val="Normal"/>
        <w:numPr>
          <w:ilvl w:val="0"/>
          <w:numId w:val="8"/>
        </w:numPr>
        <w:shd w:fill="FFFFFF" w:val="clear"/>
        <w:ind w:left="720" w:hanging="720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Скотнікова Л.П., Угрімова І.В. Роль інвестиційної стратегії у розвитку підприємства. </w:t>
      </w:r>
      <w:r>
        <w:rPr>
          <w:szCs w:val="28"/>
        </w:rPr>
        <w:t>Вісник Національного технічного університету «Харківський політехнічний інститут». 2018. № 19 (1295). С. 19–22.</w:t>
      </w:r>
    </w:p>
    <w:p>
      <w:pPr>
        <w:pStyle w:val="Normal"/>
        <w:shd w:fill="FFFFFF" w:val="clear"/>
        <w:ind w:left="720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тернет-джерела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Закони і кодекси України- </w:t>
      </w:r>
      <w:hyperlink r:id="rId5">
        <w:r>
          <w:rPr>
            <w:rStyle w:val="InternetLink"/>
          </w:rPr>
          <w:t>http://ukrlaws.narod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ІНВЕСТИЦІЙНА ДІЯЛЬНІСТЬ В УКРАЇНІ ЗА 2022 РІК. Державні сайти України. Мінекономіки. Департамент інвестицій. URL: </w:t>
      </w:r>
      <w:hyperlink r:id="rId6">
        <w:r>
          <w:rPr>
            <w:rStyle w:val="InternetLink"/>
          </w:rPr>
          <w:t>https://www.me.gov.ua/Documents/Detail?lang=uk-UA&amp;id=b6d0940d-2443-41c4-82ec-86e6d2e56973&amp;title=InvestitsiinaDiialnistVUkrainiZa2022-Rik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Легкоступ І., Саїнчук Н. СУЧАСНИЙ СТАН ІНВЕСТИЦІЙНОЇ ДІЯЛЬНОСТІ В УКРАЇНІ: ВІТЧИЗНЯНИЙ ТА МІЖНАРОДНИЙ АСПЕКТИ //Економіка та суспільство. 2024: DOI: </w:t>
      </w:r>
      <w:hyperlink r:id="rId7">
        <w:r>
          <w:rPr>
            <w:rStyle w:val="InternetLink"/>
          </w:rPr>
          <w:t>https://doi.org/10.32782/2524-0072/2022-46-56</w:t>
        </w:r>
      </w:hyperlink>
    </w:p>
    <w:p>
      <w:pPr>
        <w:pStyle w:val="Normal"/>
        <w:ind w:left="720" w:hanging="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b w:val="false"/>
      <w:bCs/>
      <w:i w:val="false"/>
      <w:iCs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Name">
    <w:name w:val="nam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nayka.com.ua/pdf/12_2020/121.pdf" TargetMode="External"/><Relationship Id="rId4" Type="http://schemas.openxmlformats.org/officeDocument/2006/relationships/hyperlink" Target="http://www.economy.nayka.com.ua/pdf/12_2020/121.pdf" TargetMode="External"/><Relationship Id="rId5" Type="http://schemas.openxmlformats.org/officeDocument/2006/relationships/hyperlink" Target="http://ukrlaws.narod/" TargetMode="External"/><Relationship Id="rId6" Type="http://schemas.openxmlformats.org/officeDocument/2006/relationships/hyperlink" Target="https://www.me.gov.ua/Documents/Detail?lang=uk-UA&amp;id=b6d0940d-2443-41c4-82ec-86e6d2e56973&amp;title=InvestitsiinaDiialnistVUkrainiZa2022-Rik" TargetMode="External"/><Relationship Id="rId7" Type="http://schemas.openxmlformats.org/officeDocument/2006/relationships/hyperlink" Target="https://doi.org/10.32782/2524-0072/2022-46-5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4-06-30T15:20:00Z</cp:lastPrinted>
  <dcterms:modified xsi:type="dcterms:W3CDTF">2024-09-16T10:24:00Z</dcterms:modified>
  <cp:revision>83</cp:revision>
  <dc:subject/>
  <dc:title>Додаток 1</dc:title>
</cp:coreProperties>
</file>