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783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56" r="-4" b="1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2"/>
        <w:spacing w:lineRule="auto" w:line="240"/>
        <w:ind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іомеханік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687"/>
        <w:gridCol w:w="268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, напрям підготовки, освітньо-кваліфікаційний рівень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ьо-кваліфікаційний рівень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133 </w:t>
            </w:r>
            <w:r>
              <w:rPr>
                <w:bCs/>
                <w:lang w:val="uk-UA"/>
              </w:rPr>
              <w:t>–“Галузеве машинобудування”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и навчальної дисципліни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в’язкова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кредитів ЕСТ</w:t>
            </w:r>
            <w:r>
              <w:rPr>
                <w:lang w:val="en-US"/>
              </w:rPr>
              <w:t>S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них модулів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казники навчальної дисципліни для денної форми навчанн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підготовки (курс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  <w:r>
              <w:rPr>
                <w:i/>
                <w:lang w:val="uk-UA"/>
              </w:rPr>
              <w:t>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 </w:t>
            </w:r>
            <w:r>
              <w:rPr>
                <w:i/>
                <w:lang w:val="uk-UA"/>
              </w:rPr>
              <w:t>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0 </w:t>
            </w:r>
            <w:r>
              <w:rPr>
                <w:i/>
                <w:lang w:val="uk-UA"/>
              </w:rPr>
              <w:t>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вчальна дисципліна “Біомеханіка” спрямована на вивчення студентами механічних властивості тканин, органів і системи живого організму і механічних явищ, що супроводжують процеси життєдіяльності. Біомеханіка знаходиться на стику різних наук: медицини, механіки, математики, фізіології, біофізики, яка залучає в свою сферу різних спеціалістів, таких як інженери, конструктори, технологи, програмісти та ін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исципліною передбачено лабораторний практикум, на заняттях якого студенти засвоюють методи експериментальних досліджень напружень і деформацій, вивчають механічні властивості біологічних тканин тварин, експериментально перевіряють основні положення теорії, а також ознайомлюються з конструкцією сучасних машин для механічних випробувань, апаратурою для вимірювання деформацій і переміщень, методами обробітку експериментальних даних.</w:t>
      </w:r>
    </w:p>
    <w:p>
      <w:pPr>
        <w:pStyle w:val="TextBodyIndent"/>
        <w:rPr>
          <w:sz w:val="24"/>
        </w:rPr>
      </w:pPr>
      <w:r>
        <w:rPr>
          <w:sz w:val="24"/>
        </w:rPr>
        <w:t>Вивчення дисципліни базується на попередньому засвоєнні загально інженерних дисциплін – вища математика, теоретична механіка, біофізика, основи інформати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 результаті вивчення дисципліни студенти повинні </w:t>
      </w:r>
      <w:r>
        <w:rPr>
          <w:b/>
          <w:lang w:val="uk-UA"/>
        </w:rPr>
        <w:t>знати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сновні гіпотези та принципи, що покладені в основу створення математичних і фізичних моделей біологічних процесів живих організмів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снови розрахунків на міцність біологічного матеріал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лежності для визначення напружень і переміщень при різних видах простих і складних деформацій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снови експериментальних методів визначення показників механічних властивостей біологічного матеріалів та досліджень напружень і деформацій;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авильно створити фізичну і математичну моделі для описання властивостей як окремих ділянок біологічного матеріалу як для різних вправ, так і для системи організму людини в цілому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Набуття компетентностей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інтегральна компетентність (ІК)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ІК. Здатність розв’язувати складні завдання і проблеми галузевого машинобудування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загальні компетентності (ЗК)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ЗК2. Здатність вчитися та оволодівати сучасними знаннями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К3. Здатність до пошуку, оброблення та аналізу інформацію з різних джере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ЗК6. Здатність генерувати нові ідеї (креативність)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К7. Здатність виявляти, ставити та вирішувати проблем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К9. Здатність працювати в команд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Спеціальні (фахові, предметні) компетентності (СК)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Програмні результати навчання (ПРН)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РН5. Аналізувати інженерні об’єкти, процеси і методи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РН6. Відшукувати потрібну наукову і технічну інформацію підприємств галузевого машинобудув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грама та структура навчальної дисциплін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/>
        <w:t>- для повного терміну денної (заочної) форми навчання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10"/>
        <w:gridCol w:w="1003"/>
        <w:gridCol w:w="601"/>
        <w:gridCol w:w="660"/>
        <w:gridCol w:w="660"/>
        <w:gridCol w:w="6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них модулів і те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ний модуль 1. Біомеханіка руху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1. </w:t>
            </w:r>
            <w:r>
              <w:rPr>
                <w:lang w:val="uk-UA"/>
              </w:rPr>
              <w:t>Тварина як досконала механічна модель природ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Тема 2</w:t>
            </w:r>
            <w:r>
              <w:rPr>
                <w:lang w:val="uk-UA"/>
              </w:rPr>
              <w:t>. Кінематика і динаміка руху людини та тварин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перший моду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22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. Біомеханіка суцільних середовищ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1. </w:t>
            </w:r>
            <w:r>
              <w:rPr>
                <w:lang w:val="uk-UA"/>
              </w:rPr>
              <w:t>Деформаційно-міцностні властивості твердих біологічних ткан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uk-UA"/>
              </w:rPr>
              <w:t>Тема 2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формаційно-міцностні властивості м’яз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3</w:t>
            </w:r>
            <w:r>
              <w:rPr>
                <w:lang w:val="uk-UA"/>
              </w:rPr>
              <w:t>. Е</w:t>
            </w:r>
            <w:r>
              <w:rPr/>
              <w:t>лементи біогідродинамі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за другий модул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22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семест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22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90</w:t>
            </w:r>
          </w:p>
        </w:tc>
      </w:tr>
    </w:tbl>
    <w:p>
      <w:pPr>
        <w:pStyle w:val="Normal"/>
        <w:ind w:left="7513" w:hanging="6946"/>
        <w:jc w:val="center"/>
        <w:rPr/>
      </w:pPr>
      <w:r>
        <w:br w:type="page"/>
      </w:r>
      <w:r>
        <w:rPr/>
        <w:t>4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lang w:val="uk-UA"/>
              </w:rPr>
            </w:pPr>
            <w:r>
              <w:rPr>
                <w:bCs/>
                <w:iCs/>
                <w:lang w:val="uk-UA"/>
              </w:rPr>
              <w:t>Визначення коефіцієнта корисної дії м’язів ніг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кпериментальне визначення проекції загального центра ваги тіла на горизонтальну площ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кпериментальне визначення момента інерції тіла людини методом фізичного мая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both"/>
              <w:rPr>
                <w:spacing w:val="-6"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на міцність крила пта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  <w:lang w:val="uk-UA"/>
              </w:rPr>
            </w:pPr>
            <w:r>
              <w:rPr>
                <w:bCs/>
                <w:iCs/>
                <w:lang w:val="uk-UA"/>
              </w:rPr>
              <w:t>Визначення коефіцієнта тертя у суглобах с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jc w:val="both"/>
              <w:rPr>
                <w:spacing w:val="-7"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кісток на ударну в’яз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both"/>
              <w:rPr>
                <w:spacing w:val="-6"/>
                <w:lang w:val="uk-UA"/>
              </w:rPr>
            </w:pPr>
            <w:r>
              <w:rPr>
                <w:bCs/>
                <w:iCs/>
                <w:lang w:val="uk-UA"/>
              </w:rPr>
              <w:t>Визначення модуля пружності кісткової ткан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бчислення моменту інерції та координат загального центра ваги тіла людини  у фіксованій позі по фотограф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силових характеристик стрибка вгору поштовхом двома н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удару по М’ячу у тенісі методом акселерометр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механічні і кінематичні характеристики верхніх і нижніх кінцівок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ханічне моделювання тіла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иновіальна рідина – фактор високої надійності суглобів кінці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бота суглобів коней як природних кінематичних 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тематичні моделі крокуючих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вчення ходи чотирино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делювання процесу удару </w:t>
            </w:r>
            <w:r>
              <w:rPr>
                <w:lang w:val="uk-UA"/>
              </w:rPr>
              <w:t xml:space="preserve">різних біоматеріалів </w:t>
            </w:r>
            <w:r>
              <w:rPr/>
              <w:t>об гру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делювання повздовжніх деформацій тіла людини в умовах довгодіючих наванта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Основи </w:t>
            </w:r>
            <w:r>
              <w:rPr>
                <w:bCs/>
                <w:lang w:val="uk-UA"/>
              </w:rPr>
              <w:t xml:space="preserve">механіки </w:t>
            </w:r>
            <w:r>
              <w:rPr>
                <w:bCs/>
              </w:rPr>
              <w:t>рідин та га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Біомеханіка плавання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механіка кр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ханіка органів дих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b/>
        </w:rPr>
        <w:t xml:space="preserve">6. </w:t>
      </w:r>
      <w:r>
        <w:rPr>
          <w:b/>
          <w:bCs/>
        </w:rPr>
        <w:t>Контрольні питання, комплекти тестів для визначення рівня засвоєння знань студентами.</w:t>
      </w:r>
    </w:p>
    <w:p>
      <w:pPr>
        <w:pStyle w:val="Normal"/>
        <w:spacing w:before="100" w:after="100"/>
        <w:ind w:firstLine="709"/>
        <w:jc w:val="center"/>
        <w:rPr>
          <w:b/>
          <w:b/>
        </w:rPr>
      </w:pPr>
      <w:r>
        <w:rPr>
          <w:b/>
        </w:rPr>
        <w:t>Контрольні питання</w:t>
      </w:r>
    </w:p>
    <w:p>
      <w:pPr>
        <w:pStyle w:val="Normal"/>
        <w:jc w:val="both"/>
        <w:rPr>
          <w:lang w:val="uk-UA"/>
        </w:rPr>
      </w:pPr>
      <w:r>
        <w:rPr/>
        <w:t>1. </w:t>
      </w:r>
      <w:r>
        <w:rPr>
          <w:lang w:val="uk-UA"/>
        </w:rPr>
        <w:t>Назвіть основні задачі суча</w:t>
      </w:r>
      <w:r>
        <w:rPr/>
        <w:t>сної біомеханіки.</w:t>
      </w:r>
    </w:p>
    <w:p>
      <w:pPr>
        <w:pStyle w:val="Normal"/>
        <w:jc w:val="both"/>
        <w:rPr/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 xml:space="preserve"> Що таке біонік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Зв’язок між біонікою та біомеханікою.</w:t>
      </w:r>
    </w:p>
    <w:p>
      <w:pPr>
        <w:pStyle w:val="Normal"/>
        <w:jc w:val="both"/>
        <w:rPr/>
      </w:pPr>
      <w:r>
        <w:rPr/>
        <w:t>4. </w:t>
      </w:r>
      <w:r>
        <w:rPr>
          <w:lang w:val="uk-UA"/>
        </w:rPr>
        <w:t>Назвіть декілька природних ехолокаторів.</w:t>
      </w:r>
    </w:p>
    <w:p>
      <w:pPr>
        <w:pStyle w:val="Normal"/>
        <w:jc w:val="both"/>
        <w:rPr/>
      </w:pPr>
      <w:r>
        <w:rPr/>
        <w:t>5. За як</w:t>
      </w:r>
      <w:r>
        <w:rPr>
          <w:lang w:val="uk-UA"/>
        </w:rPr>
        <w:t>им принципом ґрунтується робота ехолокатороа</w:t>
      </w:r>
      <w:r>
        <w:rPr/>
        <w:t>?</w:t>
      </w:r>
    </w:p>
    <w:p>
      <w:pPr>
        <w:pStyle w:val="Normal"/>
        <w:jc w:val="both"/>
        <w:rPr/>
      </w:pPr>
      <w:r>
        <w:rPr/>
        <w:t>6. </w:t>
      </w:r>
      <w:r>
        <w:rPr>
          <w:lang w:val="uk-UA"/>
        </w:rPr>
        <w:t>Що таке орнітропт</w:t>
      </w:r>
      <w:r>
        <w:rPr/>
        <w:t>?</w:t>
      </w:r>
    </w:p>
    <w:p>
      <w:pPr>
        <w:pStyle w:val="Normal"/>
        <w:jc w:val="both"/>
        <w:rPr/>
      </w:pPr>
      <w:r>
        <w:rPr/>
        <w:t>7. </w:t>
      </w:r>
      <w:r>
        <w:rPr>
          <w:lang w:val="uk-UA"/>
        </w:rPr>
        <w:t>Які сили діють на крило птаха під час його польоту</w:t>
      </w:r>
      <w:r>
        <w:rPr/>
        <w:t>?</w:t>
      </w:r>
    </w:p>
    <w:p>
      <w:pPr>
        <w:pStyle w:val="Normal"/>
        <w:jc w:val="both"/>
        <w:rPr/>
      </w:pPr>
      <w:r>
        <w:rPr/>
        <w:t>8. . Що таке</w:t>
      </w:r>
      <w:r>
        <w:rPr>
          <w:lang w:val="uk-UA"/>
        </w:rPr>
        <w:t xml:space="preserve"> флатер</w:t>
      </w:r>
      <w:r>
        <w:rPr/>
        <w:t>?</w:t>
      </w:r>
    </w:p>
    <w:p>
      <w:pPr>
        <w:pStyle w:val="Normal"/>
        <w:jc w:val="both"/>
        <w:rPr/>
      </w:pPr>
      <w:r>
        <w:rPr>
          <w:lang w:val="uk-UA"/>
        </w:rPr>
        <w:t>9</w:t>
      </w:r>
      <w:r>
        <w:rPr/>
        <w:t>. Які</w:t>
      </w:r>
      <w:r>
        <w:rPr>
          <w:lang w:val="uk-UA"/>
        </w:rPr>
        <w:t xml:space="preserve"> існують природні антифлатерні прилаштування птахів та комах</w:t>
      </w:r>
      <w:r>
        <w:rPr/>
        <w:t>?</w:t>
      </w:r>
    </w:p>
    <w:p>
      <w:pPr>
        <w:pStyle w:val="Normal"/>
        <w:jc w:val="both"/>
        <w:rPr>
          <w:lang w:val="uk-UA"/>
        </w:rPr>
      </w:pPr>
      <w:r>
        <w:rPr/>
        <w:t>1</w:t>
      </w:r>
      <w:r>
        <w:rPr>
          <w:lang w:val="uk-UA"/>
        </w:rPr>
        <w:t>0</w:t>
      </w:r>
      <w:r>
        <w:rPr/>
        <w:t>. </w:t>
      </w:r>
      <w:r>
        <w:rPr>
          <w:lang w:val="uk-UA"/>
        </w:rPr>
        <w:t>Як в корабле будівництві долають гідродинамічний опір води</w:t>
      </w:r>
      <w:r>
        <w:rPr/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 </w:t>
      </w:r>
      <w:r>
        <w:rPr/>
        <w:t>Як</w:t>
      </w:r>
      <w:r>
        <w:rPr>
          <w:lang w:val="uk-UA"/>
        </w:rPr>
        <w:t>і природні налаштування дельфіна допомагають йому значно зменшувати гідродинамічний опі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 називається штучна шкіра дельфі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Скільки шарів містила перша штучна шкіра дельфіна, дайте фізико-механічну характеристику, кожному з них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Які</w:t>
      </w:r>
      <w:r>
        <w:rPr>
          <w:lang w:val="uk-UA"/>
        </w:rPr>
        <w:t xml:space="preserve"> механічні моделі для дослідження стійкості рівноваги при ходьбі людини ви знаєте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Якими рівняннями описується стійкість людини при хотьбі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Що називають</w:t>
      </w:r>
      <w:r>
        <w:rPr>
          <w:lang w:val="uk-UA"/>
        </w:rPr>
        <w:t xml:space="preserve"> </w:t>
      </w:r>
      <w:r>
        <w:rPr/>
        <w:t>коефіцієнт</w:t>
      </w:r>
      <w:r>
        <w:rPr>
          <w:lang w:val="uk-UA"/>
        </w:rPr>
        <w:t>ом</w:t>
      </w:r>
      <w:r>
        <w:rPr/>
        <w:t xml:space="preserve"> ритмічності ходьб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За якою формулою визначають кульгавість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 xml:space="preserve">Що таке </w:t>
      </w:r>
      <w:r>
        <w:rPr/>
        <w:t>інтрамедулярни</w:t>
      </w:r>
      <w:r>
        <w:rPr>
          <w:lang w:val="uk-UA"/>
        </w:rPr>
        <w:t>й</w:t>
      </w:r>
      <w:r>
        <w:rPr/>
        <w:t xml:space="preserve"> деструкт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 xml:space="preserve">Яким пристроєм в ортопедії замінюють </w:t>
      </w:r>
      <w:r>
        <w:rPr/>
        <w:t xml:space="preserve">тазостегновий суглоб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Сформулюйте принцип</w:t>
      </w:r>
      <w:r>
        <w:rPr>
          <w:lang w:val="uk-UA"/>
        </w:rPr>
        <w:t xml:space="preserve"> роботи </w:t>
      </w:r>
      <w:r>
        <w:rPr/>
        <w:t>інтрамедулярн</w:t>
      </w:r>
      <w:r>
        <w:rPr>
          <w:lang w:val="uk-UA"/>
        </w:rPr>
        <w:t>ого</w:t>
      </w:r>
      <w:r>
        <w:rPr/>
        <w:t xml:space="preserve"> деструктор</w:t>
      </w:r>
      <w:r>
        <w:rPr>
          <w:lang w:val="uk-UA"/>
        </w:rPr>
        <w:t>а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 xml:space="preserve">Які методи використовують для визначення </w:t>
      </w:r>
      <w:r>
        <w:rPr/>
        <w:t>центра ваги перерізу великої берцової кіст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Як визначаються напруження в кістці при її повздовжньому центральному стисненн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 визначаються напруження в кістці при повздовжньому асиметричному стиску з прикладанням сили в межах ядра переріз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Як визначаються напруження в кістці при повздовжньому асиметричному стиску з прикладанням сили за межами ядра перерізу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Які розподіли напружень в кістці при </w:t>
      </w:r>
      <w:bookmarkStart w:id="0" w:name="л3"/>
      <w:r>
        <w:rPr>
          <w:lang w:val="uk-UA"/>
        </w:rPr>
        <w:t>дії на неї косонаправлених сил</w:t>
      </w:r>
      <w:bookmarkEnd w:id="0"/>
      <w:r>
        <w:rPr>
          <w:lang w:val="uk-UA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Як розподілені реакції на суглоби і епюри напружень у великій берцовій кістці при різкому варусному викривленн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Як розраховують нормальні напруження стиску на рівні середньої третини стегнової кістки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Де мають враховуватись біомеханічні умови навантаження тазостегнового суглоб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Який зміст схеми Маке розрахунку навантаження колінного суглоба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Який принцип дії суглобів кочення тварини і людини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Які переваги має модель перекочування в суглобі над моделлю ковзання в ньому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Дайте характеристику зв’язку напружень з деформаціями в м’яз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У яких випадках м’яз можна розглядати як в’язко-пружне тіло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Яким графіком описується поведінка м’яза при гармонічному його навантаженні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ли виявляються в’язко-пружні властивості міокар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Які класичні моделі м’язів ви знає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В чому полягає зміст двоелементної моделі Хілла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 чому полягає зміст трьохелементна модель Фойх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айте характеристику чотирикомпонентним моделям активного м’я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Яка реологічна модель активного м’яза зі змінною в’язкістю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Що таке біогідродинамі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звіть основні задачі біогідродинамі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і відомі основні способи плавання риб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ий спосіб плавання називають вугроїдни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Що таке число Рейнольдса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Які водні тварини плавають кузолвковим способом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lang w:val="uk-UA"/>
        </w:rPr>
        <w:t>Який показник впливає на швидкість плавання водних тварин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а залежність відносної амплітуди плавальних рухів від числа Рейнольдса при різних способах плава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 які підзадачі можна розділити задачу про нестаціонарний рух у в’язкій рідині деформованого тіл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>
          <w:lang w:val="uk-UA"/>
        </w:rPr>
      </w:pPr>
      <w:bookmarkStart w:id="1" w:name="л5"/>
      <w:r>
        <w:rPr>
          <w:lang w:val="uk-UA"/>
        </w:rPr>
        <w:t>Який вплив слизових покровів швидкісних риб на турбулентний пограничний шар</w:t>
      </w:r>
      <w:bookmarkEnd w:id="1"/>
      <w:r>
        <w:rPr>
          <w:lang w:val="uk-UA"/>
        </w:rPr>
        <w:t>?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" w:hanging="0"/>
        <w:jc w:val="both"/>
        <w:rPr>
          <w:b/>
          <w:b/>
          <w:lang w:val="en-US"/>
        </w:rPr>
      </w:pPr>
      <w:r>
        <w:rPr>
          <w:b/>
          <w:lang w:val="uk-UA"/>
        </w:rPr>
        <w:t xml:space="preserve">Комплекти </w:t>
      </w:r>
      <w:r>
        <w:rPr>
          <w:b/>
        </w:rPr>
        <w:t>тестів для визначення рівня засвоєння знань студентами</w:t>
      </w:r>
    </w:p>
    <w:p>
      <w:pPr>
        <w:pStyle w:val="Normal"/>
        <w:ind w:left="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1. </w:t>
      </w:r>
      <w:r>
        <w:rPr/>
        <w:t>З точки зору механіки тіло людини є: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85"/>
      </w:tblGrid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  <w:lang w:val="uk-UA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деформівним тілом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  <w:lang w:val="uk-UA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абсолютно твердим тілом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  <w:lang w:val="uk-UA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фільтруючим середовищем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  <w:lang w:val="uk-UA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твердим з деформівними порожнинами</w:t>
            </w:r>
          </w:p>
        </w:tc>
      </w:tr>
    </w:tbl>
    <w:p>
      <w:pPr>
        <w:pStyle w:val="Normal"/>
        <w:rPr/>
      </w:pPr>
      <w:r>
        <w:rPr>
          <w:rStyle w:val="Anun"/>
          <w:b/>
          <w:lang w:val="uk-UA"/>
        </w:rPr>
        <w:t xml:space="preserve">Правильна відповідь: </w:t>
      </w:r>
      <w:r>
        <w:rPr>
          <w:rStyle w:val="Anun"/>
          <w:b/>
          <w:lang w:val="en-US"/>
        </w:rPr>
        <w:t>3</w:t>
      </w:r>
      <w:r>
        <w:rPr>
          <w:rStyle w:val="Anun"/>
          <w:b/>
          <w:lang w:val="uk-UA"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2. Серединна площина - це площина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а поділяє тіло у горизонтальному напрямку на дві половин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а поділяє тіло у вертикальному напрямку на дві половин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а перпендикулярна до попередньої площин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сагітальн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фронтальна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3. Сагітальна площина - це площина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а поділяє тіло у горизонтальному напрямку на дві половин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а поділяє тіло у вертикальному напрямку на дві половин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а паралельна до серединної площин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а ортогональна до серединної площини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4. Фронтальна площина - це площина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а поділяє тіло у горизонтальному напрямку на дві половин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а поділяє тіло у вертикальному напрямку на дві половин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а паралельна до серединної площин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а ортогональна до серединної площини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5. Якщо кінцівка розташована ближче від місця з’єднання її з тулубом, то кажуть, що вона знаходить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uk-UA"/>
        </w:rPr>
        <w:t xml:space="preserve">Правильна відповідь: </w:t>
      </w:r>
      <w:r>
        <w:rPr>
          <w:spacing w:val="-3"/>
          <w:lang w:val="uk-UA"/>
        </w:rPr>
        <w:t>„</w:t>
      </w:r>
      <w:r>
        <w:rPr>
          <w:spacing w:val="-3"/>
          <w:lang w:val="en-US"/>
        </w:rPr>
        <w:t>proximalis</w:t>
      </w:r>
      <w:r>
        <w:rPr>
          <w:spacing w:val="-3"/>
          <w:lang w:val="uk-UA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Якщо частина тіла знаходиться ближче до серединної площини, то для описання просторового місцезнаходження її, використовують термі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Правильна відповідь: медіально </w:t>
      </w:r>
      <w:r>
        <w:rPr>
          <w:b/>
        </w:rPr>
        <w:t>(</w:t>
      </w:r>
      <w:r>
        <w:rPr>
          <w:i/>
        </w:rPr>
        <w:t>або</w:t>
      </w:r>
      <w:r>
        <w:rPr>
          <w:b/>
        </w:rPr>
        <w:t xml:space="preserve">  </w:t>
      </w:r>
      <w:r>
        <w:rPr>
          <w:b/>
          <w:lang w:val="uk-UA"/>
        </w:rPr>
        <w:t>5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Термін „латеріально” розташований орган – це орган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ий розташований далі від серединної площин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ий розташований ближче від серединної площин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ий розташований далі від фронтальної площин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nun"/>
              </w:rPr>
              <w:t>який розташований ближче від фронтальної площини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Якщо кінцівка розташована подалі від місця з’єднання її з тулубом, то кажуть, що вона знаходиться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„</w:t>
            </w:r>
            <w:r>
              <w:rPr>
                <w:bCs/>
                <w:lang w:val="uk-UA"/>
              </w:rPr>
              <w:t>медіально”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„</w:t>
            </w:r>
            <w:r>
              <w:rPr>
                <w:bCs/>
                <w:lang w:val="uk-UA"/>
              </w:rPr>
              <w:t>латеріано”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„</w:t>
            </w:r>
            <w:r>
              <w:rPr>
                <w:bCs/>
                <w:lang w:val="uk-UA"/>
              </w:rPr>
              <w:t>proximalis”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„</w:t>
            </w:r>
            <w:r>
              <w:rPr>
                <w:bCs/>
                <w:lang w:val="uk-UA"/>
              </w:rPr>
              <w:t>distalist”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9. Загальний центр ваги тіла знаходиться найвище 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uk-UA"/>
        </w:rPr>
        <w:t xml:space="preserve">Правильна відповідь: </w:t>
      </w:r>
      <w:r>
        <w:rPr>
          <w:spacing w:val="-3"/>
          <w:lang w:val="uk-UA"/>
        </w:rPr>
        <w:t>діте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10. </w:t>
      </w:r>
      <w:r>
        <w:rPr/>
        <w:t>Який вид конституції людини існує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енічни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нормальни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струнки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товстий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11. </w:t>
      </w:r>
      <w:r>
        <w:rPr/>
        <w:t>Який вид конституції людини не існує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енічни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нормостенічни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гіперстенічни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товстий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2. Загальний центр ваги тіла знаходиться найнижче 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uk-UA"/>
        </w:rPr>
        <w:t xml:space="preserve">Правильна відповідь: </w:t>
      </w:r>
      <w:r>
        <w:rPr>
          <w:spacing w:val="-3"/>
          <w:lang w:val="uk-UA"/>
        </w:rPr>
        <w:t>жін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13. </w:t>
      </w:r>
      <w:r>
        <w:rPr/>
        <w:t>Чим характеризується стійкість тіла людини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нучкістю тіл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критичним навантаження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кутом стійкост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мінімальний осьовим моментом інерції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86" w:leader="none"/>
        </w:tabs>
        <w:rPr/>
      </w:pPr>
      <w:r>
        <w:rPr>
          <w:b/>
          <w:bCs/>
          <w:lang w:val="uk-UA"/>
        </w:rPr>
        <w:t xml:space="preserve">14. </w:t>
      </w:r>
      <w:r>
        <w:rPr/>
        <w:t>Кут стійкості – це кут, який утворений:</w:t>
        <w:tab/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ормаллю, опущеною з центра ваги тіла, до його серединної площини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 xml:space="preserve">нормаллю, опущеною з центра ваги тіла, до його сагітальної площини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 xml:space="preserve">нормаллю, опущеною з центра ваги тіла, до його фронтальної площини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нормаллю, опущеною з центра ваги тіла, і прямою, проведеною з центра ваги тіла до краю площі опори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4</w:t>
      </w:r>
    </w:p>
    <w:p>
      <w:pPr>
        <w:pStyle w:val="Normal"/>
        <w:tabs>
          <w:tab w:val="clear" w:pos="708"/>
          <w:tab w:val="left" w:pos="5786" w:leader="none"/>
        </w:tabs>
        <w:rPr/>
      </w:pPr>
      <w:r>
        <w:rPr>
          <w:b/>
          <w:bCs/>
          <w:lang w:val="uk-UA"/>
        </w:rPr>
        <w:t xml:space="preserve">15. </w:t>
      </w:r>
      <w:r>
        <w:rPr/>
        <w:t>При активному згинанні тулубу скорочуються наступні м’язи:</w:t>
        <w:tab/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’язи ніг, шиї та животу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м’язи шиї та животу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м’язи грудинно-ключицне-сосковидні, шиї та животу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м’язи ніг та животу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3</w:t>
      </w:r>
    </w:p>
    <w:p>
      <w:pPr>
        <w:pStyle w:val="Normal"/>
        <w:tabs>
          <w:tab w:val="clear" w:pos="708"/>
          <w:tab w:val="left" w:pos="5786" w:leader="none"/>
        </w:tabs>
        <w:rPr/>
      </w:pPr>
      <w:r>
        <w:rPr>
          <w:b/>
          <w:bCs/>
          <w:lang w:val="uk-UA"/>
        </w:rPr>
        <w:t xml:space="preserve">16. </w:t>
      </w:r>
      <w:r>
        <w:rPr/>
        <w:t>Обертання тіла забезпечується наступними м’язами:</w:t>
        <w:tab/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’язи ніг, шиї та животу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м’язи шиї та животу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м’язи грудинно-ключицне-сосковидні, шиї та животу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м’язи ніг та животу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86" w:leader="none"/>
        </w:tabs>
        <w:rPr/>
      </w:pPr>
      <w:r>
        <w:rPr>
          <w:b/>
          <w:bCs/>
          <w:lang w:val="uk-UA"/>
        </w:rPr>
        <w:t>17</w:t>
      </w:r>
      <w:r>
        <w:rPr/>
        <w:t>. Рухи голови забезпечується наступними м’язами:</w:t>
        <w:tab/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’язи грудинно-ключицне-сосковидні, шиї та голов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м’язи шиї та голов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м’язи грудинно-ключицне-сосковидні та шиї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лише м’язи голови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8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86" w:leader="none"/>
        </w:tabs>
        <w:rPr/>
      </w:pPr>
      <w:r>
        <w:rPr>
          <w:b/>
          <w:bCs/>
          <w:lang w:val="uk-UA"/>
        </w:rPr>
        <w:t>18</w:t>
      </w:r>
      <w:r>
        <w:rPr/>
        <w:t>. Під вільним падінням розуміють:</w:t>
        <w:tab/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діння тіла, коли на нього не діє жодна сил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падіння тіла, коли на нього діє лише сила тяжіння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падіння тіла, коли на нього діють сили тяжіння і інерції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коли тіло знаходиться в стані невагомості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9. Прискорення вільного падіння дорівнює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uk-UA"/>
        </w:rPr>
        <w:t xml:space="preserve">Правильна відповідь: </w:t>
      </w:r>
      <w:r>
        <w:rPr>
          <w:spacing w:val="-3"/>
          <w:lang w:val="uk-UA"/>
        </w:rPr>
        <w:t>9,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20. Хто перший встановив, чому рівне прискорення вільного падін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вильна відповідь: </w:t>
      </w:r>
      <w:r>
        <w:rPr>
          <w:spacing w:val="-3"/>
          <w:lang w:val="uk-UA"/>
        </w:rPr>
        <w:t>Галіле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86" w:leader="none"/>
        </w:tabs>
        <w:rPr/>
      </w:pPr>
      <w:r>
        <w:rPr>
          <w:b/>
          <w:bCs/>
          <w:lang w:val="uk-UA"/>
        </w:rPr>
        <w:t>21</w:t>
      </w:r>
      <w:r>
        <w:rPr/>
        <w:t>. Траєкторія руху вільно падаючого тіла залежить від:</w:t>
        <w:tab/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прямку сили інерції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Від модуля початкової швидкост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Від вектору початкового прискорення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Від вектору початкової швидкості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4</w:t>
      </w:r>
    </w:p>
    <w:p>
      <w:pPr>
        <w:pStyle w:val="Normal"/>
        <w:tabs>
          <w:tab w:val="clear" w:pos="708"/>
          <w:tab w:val="left" w:pos="578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86" w:leader="none"/>
        </w:tabs>
        <w:rPr/>
      </w:pPr>
      <w:r>
        <w:rPr>
          <w:b/>
          <w:bCs/>
          <w:lang w:val="uk-UA"/>
        </w:rPr>
        <w:t>21</w:t>
      </w:r>
      <w:r>
        <w:rPr/>
        <w:t>. Хто, з точки зору механіки, є найгіршим бігуном:</w:t>
        <w:tab/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дин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тигр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ле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лань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86" w:leader="none"/>
        </w:tabs>
        <w:rPr/>
      </w:pPr>
      <w:r>
        <w:rPr>
          <w:b/>
          <w:bCs/>
          <w:lang w:val="uk-UA"/>
        </w:rPr>
        <w:t>22. Якщо</w:t>
      </w:r>
      <w:r>
        <w:rPr>
          <w:b/>
          <w:bCs/>
          <w:spacing w:val="-3"/>
          <w:lang w:val="uk-UA"/>
        </w:rPr>
        <w:t xml:space="preserve"> </w:t>
      </w:r>
      <w:r>
        <w:rPr/>
        <w:t>тіло кинули під кутом до горизонту, то рух тіла відбудеться по:</w:t>
        <w:tab/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ямі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 xml:space="preserve">параболі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гіпербол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експоненціальному закону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23. </w:t>
      </w:r>
      <w:r>
        <w:rPr/>
        <w:t>Чому дорівнює доцентрове прискорення тіла при його обертанні навколо своєї вертикальної осі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вильна відповідь: </w:t>
      </w:r>
      <w:r>
        <w:rPr>
          <w:b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b/>
          <w:lang w:val="uk-UA"/>
        </w:rPr>
        <w:t xml:space="preserve"> або </w:t>
      </w:r>
      <w:r>
        <w:rPr>
          <w:b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24. Доцентрова сила, що діє на тіла при його обертанні навколо своєї вертикальної рів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вильна відповідь: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b/>
          <w:lang w:val="uk-UA"/>
        </w:rPr>
        <w:t xml:space="preserve"> або </w:t>
      </w:r>
      <w:r>
        <w:rPr>
          <w:b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86" w:leader="none"/>
        </w:tabs>
        <w:rPr/>
      </w:pPr>
      <w:r>
        <w:rPr>
          <w:b/>
          <w:bCs/>
          <w:lang w:val="uk-UA"/>
        </w:rPr>
        <w:t>25. Механічна робота сили це:</w:t>
      </w:r>
      <w:r>
        <w:rPr/>
        <w:tab/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уток сили на шлях, який подолала точка і на косинус кута між додатними напрямками сили і руху точк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Добуток сили на шлях, який подолала точка і на синус кута між додатними напрямками сили і руху точк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Добуток сили на шлях, який подолала точ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 xml:space="preserve">Відношення сили на шлях, який подолала точка 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26. </w:t>
      </w:r>
      <w:r>
        <w:rPr/>
        <w:t>За якою формулою одчислюється корисна потужність ті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вильна відповідь: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27. </w:t>
      </w:r>
      <w:r>
        <w:rPr/>
        <w:t>За якою формулою одчислюється затрачена потужність ті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вильна відповідь: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28. </w:t>
      </w:r>
      <w:r>
        <w:rPr/>
        <w:t>ККД м’язів людини обчислюється за формуло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вильна відповідь: </w:t>
      </w:r>
      <w:r>
        <w:rPr>
          <w:b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>
          <w:rStyle w:val="StrongEmphasis"/>
          <w:bCs w:val="false"/>
          <w:lang w:val="uk-UA"/>
        </w:rPr>
        <w:t xml:space="preserve">29. За якими формулам визначаються наведені </w:t>
      </w:r>
      <w:r>
        <w:rPr/>
        <w:t>величин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rPr>
                <w:lang w:val="en-US"/>
              </w:rPr>
            </w:pPr>
            <w:r>
              <w:rPr/>
              <w:t>1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uk-UA"/>
              </w:rPr>
              <w:t>робота м’язів людини</w:t>
            </w:r>
          </w:p>
        </w:tc>
      </w:tr>
      <w:tr>
        <w:trPr>
          <w:trHeight w:val="2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/>
              <w:t xml:space="preserve">2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uk-UA"/>
              </w:rPr>
              <w:t>корисна робота м’язів людини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uk-UA"/>
              </w:rPr>
              <w:t>затрачена робота м’язів людини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oMath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rPr/>
            </w:pP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. ККД м’язів людини 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Правильна відповідь: 1-В, 2-С, 3-</w:t>
      </w:r>
      <w:r>
        <w:rPr>
          <w:b/>
          <w:lang w:val="en-US"/>
        </w:rPr>
        <w:t>D</w:t>
      </w:r>
      <w:r>
        <w:rPr>
          <w:b/>
          <w:lang w:val="uk-UA"/>
        </w:rPr>
        <w:t>, 4-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54" w:leader="none"/>
        </w:tabs>
        <w:spacing w:lineRule="exact" w:line="320"/>
        <w:rPr/>
      </w:pPr>
      <w:r>
        <w:rPr>
          <w:rStyle w:val="StrongEmphasis"/>
          <w:lang w:val="uk-UA"/>
        </w:rPr>
        <w:t xml:space="preserve">30. </w:t>
      </w:r>
      <w:r>
        <w:rPr/>
        <w:t>Відносна вага вискового м’язу, найбільша у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бака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тигр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коров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зебра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1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54" w:leader="none"/>
        </w:tabs>
        <w:spacing w:lineRule="exact" w:line="320"/>
        <w:rPr/>
      </w:pPr>
      <w:r>
        <w:rPr>
          <w:rStyle w:val="StrongEmphasis"/>
          <w:lang w:val="uk-UA"/>
        </w:rPr>
        <w:t xml:space="preserve">31. </w:t>
      </w:r>
      <w:r>
        <w:rPr/>
        <w:t>Відносна вага жувального м’язу, найбільша у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бака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тигр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коров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зебра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3, 2</w:t>
      </w:r>
    </w:p>
    <w:p>
      <w:pPr>
        <w:pStyle w:val="Normal"/>
        <w:rPr/>
      </w:pPr>
      <w:r>
        <w:rPr>
          <w:b/>
          <w:bCs/>
          <w:lang w:val="uk-UA"/>
        </w:rPr>
        <w:t xml:space="preserve">32 </w:t>
      </w:r>
      <w:r>
        <w:rPr>
          <w:rStyle w:val="StrongEmphasis"/>
          <w:b/>
          <w:lang w:val="uk-UA"/>
        </w:rPr>
        <w:t>Імпульс тіла обчислюють за формуло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вильна відповідь: </w:t>
      </w:r>
      <w:r>
        <w:rPr>
          <w:b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33 </w:t>
      </w:r>
      <w:r>
        <w:rPr>
          <w:rStyle w:val="StrongEmphasis"/>
          <w:b/>
          <w:lang w:val="uk-UA"/>
        </w:rPr>
        <w:t>Імпульс сили обчислюють за формуло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вильна відповідь: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Δt</m:t>
        </m:r>
      </m:oMath>
    </w:p>
    <w:p>
      <w:pPr>
        <w:pStyle w:val="Normal"/>
        <w:jc w:val="both"/>
        <w:rPr/>
      </w:pPr>
      <w:r>
        <w:rPr>
          <w:rStyle w:val="StrongEmphasis"/>
          <w:lang w:val="uk-UA"/>
        </w:rPr>
        <w:t xml:space="preserve">34 </w:t>
      </w:r>
      <w:r>
        <w:rPr>
          <w:rStyle w:val="StrongEmphasis"/>
        </w:rPr>
        <w:t>Людина масою 70 кг стрибає вверх з місця. Швидкість її центра мас при відриві від землі рівна 3,5 м/с, тривалість фази відштовхування Ошибка! Объект не может быть создан из кодов полей редактирования.</w:t>
      </w:r>
      <w:r>
        <w:rPr/>
        <w:t xml:space="preserve"> с. Тоді сила, яку розвивають м’язи ніг при поштовху рів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авильна відповідь: 1225 Н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35 Який </w:t>
      </w:r>
      <w:r>
        <w:rPr>
          <w:b/>
          <w:bCs/>
          <w:lang w:val="uk-UA"/>
        </w:rPr>
        <w:t>звуковий діапазон кажана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1 Гц до 100 Гц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Від 100 Гц до 1 кГц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Від 1 кГц до 45 кГц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Від 45 кГц до 100 кГц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4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36 Який </w:t>
      </w:r>
      <w:r>
        <w:rPr>
          <w:b/>
          <w:bCs/>
          <w:lang w:val="uk-UA"/>
        </w:rPr>
        <w:t>звуковий дельфіна кажана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1 Гц до 100 Гц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Від 150 Гц до 150 кГц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Від 1 кГц до 45 кГц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Від 45 кГц до 100 кГц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2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37 Прилади, які за допомогою звукових сигналів у воді визначають перешкоди називаються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каторам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детекторам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сонарам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гіроскопами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3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38 Пінгвіни стали прототипами наступного транспортного пристрою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ктор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всюдиходу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снігоходу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санкам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3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39 Перший снігохід „Пінгвін” міг розвинути швидкість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км/год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20 км/год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30 км/год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40 км/год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  <w:lang w:val="uk-UA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50 км/год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5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40 Пінгвін може розвинути швидкість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км/год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15 км/год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20 км/год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25 км/год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  <w:lang w:val="uk-UA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30 км/год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4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41 Інженери боролись з буруном, який виникав під час руху судна, наступним чином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пус судна робили з більш міцної стал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вішали спереду якір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у нижній частині судна робили бульбо подібне здуття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нічого не робили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3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42 Дельфін у воді може розвинути швидкість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 вузлів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10 вузлі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15 вузлі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17 вузлі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  <w:lang w:val="uk-UA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24 вузла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4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43 Штучна шкіра дельфіна називаєть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вильна відповідь: </w:t>
      </w:r>
      <w:r>
        <w:rPr>
          <w:spacing w:val="-3"/>
          <w:lang w:val="uk-UA"/>
        </w:rPr>
        <w:t>ламінфло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44 Штучна шкіра дельфіна зменшує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вильна відповідь: </w:t>
      </w:r>
      <w:r>
        <w:rPr>
          <w:spacing w:val="-3"/>
          <w:lang w:val="uk-UA"/>
        </w:rPr>
        <w:t>гідродинамічний опір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45 Штучна шкіра дельфіна складається з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ного шару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Двох шарі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Трьох шарі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spacing w:val="-3"/>
                <w:lang w:val="uk-UA"/>
              </w:rPr>
            </w:pPr>
            <w:r>
              <w:rPr>
                <w:bCs/>
                <w:lang w:val="uk-UA"/>
              </w:rPr>
              <w:t>П’яти шарів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3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46 Верхній шар штучної шкіри дельфіна являє собою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адкий шар товщиною 0,5 м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еластичний шар з гнучкими стержнями і демпферною рідиною, товщиною 2,5 м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аналогічний дермі з її колагеновою та жировою тканинами, товщиною 0,5 м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жорсткий шар з гнучкими стержнями, товщиною 2 мм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1,3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47 Середній шар штучної шкіри дельфіна являє собою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адкий шар товщиною 0,5 м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еластичний шар з гнучкими стержнями і демпферною рідиною, товщиною 2,5 м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аналогічний дермі з її колагеновою та жировою тканинами, товщиною 0,5 м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жорсткий шар з гнучкими стержнями, товщиною 2 мм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2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48 Ламінарна течія - це течія,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 не має вихорі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де є не багато вихорі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де є достатньо багато вихорі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де вода швидко біжить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1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49 Турбулентна течія - це течія,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 не має вихорі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де є не багато вихорі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де є достатньо багато вихорі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де вода швидко біжить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2,3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50 Профіль крила називається профіл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вильна відповідь: </w:t>
      </w:r>
      <w:r>
        <w:rPr>
          <w:spacing w:val="-3"/>
          <w:lang w:val="uk-UA"/>
        </w:rPr>
        <w:t>Жуковського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51 Явище флатера це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вище резонансу крил літа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явище резонансу хвоста літа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явище стану штопору літа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явище турбулентного польоту літака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1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52 Що таке орнітропер?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 птах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Це літак, що має рухомі крил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 xml:space="preserve">Це дельтаплан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Це людина, яка намагається літати за допомогою моделі крил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>ідповідь:</w:t>
      </w:r>
      <w:r>
        <w:rPr>
          <w:rStyle w:val="Anun"/>
          <w:b/>
          <w:lang w:val="uk-UA"/>
        </w:rPr>
        <w:t>2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>
          <w:b/>
          <w:lang w:val="uk-UA"/>
        </w:rPr>
        <w:t>53</w:t>
      </w:r>
      <w:r>
        <w:rPr/>
        <w:t xml:space="preserve"> До природних ехолокаторів належать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в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кажан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 xml:space="preserve">дельфіни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гадюка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>ідповідь:</w:t>
      </w:r>
      <w:r>
        <w:rPr>
          <w:rStyle w:val="Anun"/>
          <w:b/>
          <w:lang w:val="uk-UA"/>
        </w:rPr>
        <w:t xml:space="preserve"> 2, 3</w:t>
      </w:r>
    </w:p>
    <w:p>
      <w:pPr>
        <w:pStyle w:val="Style7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7"/>
        <w:spacing w:before="0" w:after="0"/>
        <w:rPr/>
      </w:pPr>
      <w:r>
        <w:rPr>
          <w:b/>
          <w:lang w:val="uk-UA"/>
        </w:rPr>
        <w:t>54</w:t>
      </w:r>
      <w:r>
        <w:rPr/>
        <w:t xml:space="preserve"> Вказати тип конституції людини?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04"/>
      </w:tblGrid>
      <w:tr>
        <w:trPr>
          <w:trHeight w:val="3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Гіперстен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  <w:r>
              <w:rPr>
                <w:rStyle w:val="Anun"/>
                <w:lang w:val="uk-UA"/>
              </w:rPr>
              <w:t>. Астенік</w:t>
            </w:r>
          </w:p>
          <w:p>
            <w:pPr>
              <w:pStyle w:val="Normal"/>
              <w:jc w:val="center"/>
              <w:rPr>
                <w:rStyle w:val="Anun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Style w:val="Anun"/>
              </w:rPr>
              <w:t>3</w:t>
            </w:r>
            <w:r>
              <w:rPr>
                <w:rStyle w:val="Anun"/>
                <w:lang w:val="uk-UA"/>
              </w:rPr>
              <w:t>. Нормостені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napToGrid w:val="false"/>
              <w:spacing w:lineRule="exact" w:line="320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63650</wp:posOffset>
                      </wp:positionH>
                      <wp:positionV relativeFrom="paragraph">
                        <wp:posOffset>-2155825</wp:posOffset>
                      </wp:positionV>
                      <wp:extent cx="2091690" cy="2972435"/>
                      <wp:effectExtent l="0" t="0" r="0" b="18986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1600" cy="2972520"/>
                                <a:chOff x="0" y="0"/>
                                <a:chExt cx="2091600" cy="297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091600" cy="28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2360" y="2752560"/>
                                  <a:ext cx="17388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2752560"/>
                                  <a:ext cx="17388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2752560"/>
                                  <a:ext cx="17388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9.5pt;margin-top:-169.75pt;width:164.7pt;height:234.05pt" coordorigin="-1990,-3395" coordsize="3294,46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990;top:-3395;width:3293;height:4416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451;top:940;width:273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371;top:940;width:273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09;top:940;width:273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uk-UA"/>
        </w:rPr>
        <w:t>Правильна в</w:t>
      </w:r>
      <w:r>
        <w:rPr>
          <w:b/>
        </w:rPr>
        <w:t>ідповідь:</w:t>
      </w:r>
      <w:r>
        <w:rPr>
          <w:b/>
          <w:lang w:val="uk-UA"/>
        </w:rPr>
        <w:t xml:space="preserve"> 1-В, 2-А, 3-Б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55 У кого з наведених представників розвинені вказані види мязів?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04"/>
      </w:tblGrid>
      <w:tr>
        <w:trPr>
          <w:trHeight w:val="1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Собак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  <w:r>
              <w:rPr>
                <w:rStyle w:val="Anun"/>
                <w:lang w:val="uk-UA"/>
              </w:rPr>
              <w:t>. Корова</w:t>
            </w:r>
          </w:p>
          <w:p>
            <w:pPr>
              <w:pStyle w:val="Normal"/>
              <w:jc w:val="center"/>
              <w:rPr>
                <w:rStyle w:val="Anun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Style w:val="Anun"/>
              </w:rPr>
              <w:t>3</w:t>
            </w:r>
            <w:r>
              <w:rPr>
                <w:rStyle w:val="Anun"/>
                <w:lang w:val="uk-UA"/>
              </w:rPr>
              <w:t>. Зебр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 Висковий м’яз</w:t>
            </w:r>
          </w:p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 Жувальний м’яз</w:t>
            </w:r>
          </w:p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 Криловидний м’я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uk-UA"/>
        </w:rPr>
        <w:t>Правильна в</w:t>
      </w:r>
      <w:r>
        <w:rPr>
          <w:b/>
        </w:rPr>
        <w:t>ідповідь:</w:t>
      </w:r>
      <w:r>
        <w:rPr>
          <w:b/>
          <w:lang w:val="uk-UA"/>
        </w:rPr>
        <w:t xml:space="preserve"> 1-А, 2-Б, 3-В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56 Профіль крила Жуковського вигідний, бо він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є літаку велику підйомну силу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чинить малий опір повітряному потоку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компактни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Має гарний дизайн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>ідповідь:</w:t>
      </w:r>
      <w:r>
        <w:rPr>
          <w:rStyle w:val="Anun"/>
          <w:b/>
          <w:lang w:val="uk-UA"/>
        </w:rPr>
        <w:t xml:space="preserve"> 1, 2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57 Хто є батьком „теорії шкіри” дельфі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вильна відповідь: </w:t>
      </w:r>
      <w:r>
        <w:rPr>
          <w:spacing w:val="-3"/>
          <w:lang w:val="uk-UA"/>
        </w:rPr>
        <w:t>Макс Крамер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58 Дельфіни розвивають достатньо велику швидкість у воді завдяки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’язів тулубу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будови їх шкіряного покриву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Великому розміру плавників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отвору, який знаходиться у носовій частині голови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>ідповідь:</w:t>
      </w:r>
      <w:r>
        <w:rPr>
          <w:rStyle w:val="Anun"/>
          <w:b/>
          <w:lang w:val="uk-UA"/>
        </w:rPr>
        <w:t xml:space="preserve"> 1</w:t>
      </w:r>
    </w:p>
    <w:p>
      <w:pPr>
        <w:pStyle w:val="Style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spacing w:before="0" w:after="0"/>
        <w:rPr/>
      </w:pPr>
      <w:r>
        <w:rPr/>
        <w:t>59 Хто вперше дослідив дельфіна, як „морського скорохода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  <w:lang w:val="uk-UA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вильна відповідь: </w:t>
      </w:r>
      <w:r>
        <w:rPr>
          <w:spacing w:val="-3"/>
          <w:lang w:val="uk-UA"/>
        </w:rPr>
        <w:t>Джеймс Грей</w:t>
      </w:r>
    </w:p>
    <w:p>
      <w:pPr>
        <w:pStyle w:val="Normal"/>
        <w:tabs>
          <w:tab w:val="clear" w:pos="708"/>
          <w:tab w:val="left" w:pos="9054" w:leader="none"/>
        </w:tabs>
        <w:spacing w:lineRule="exact" w:line="320"/>
        <w:rPr/>
      </w:pPr>
      <w:r>
        <w:rPr>
          <w:rStyle w:val="StrongEmphasis"/>
          <w:lang w:val="uk-UA"/>
        </w:rPr>
        <w:t xml:space="preserve">60. </w:t>
      </w:r>
      <w:r>
        <w:rPr>
          <w:rStyle w:val="StrongEmphasis"/>
        </w:rPr>
        <w:t xml:space="preserve">Відносна вага </w:t>
      </w:r>
      <w:r>
        <w:rPr>
          <w:rStyle w:val="StrongEmphasis"/>
          <w:lang w:val="uk-UA"/>
        </w:rPr>
        <w:t>криловидного</w:t>
      </w:r>
      <w:r>
        <w:rPr/>
        <w:t xml:space="preserve"> м’язу, найбільша у:</w:t>
      </w:r>
    </w:p>
    <w:tbl>
      <w:tblPr>
        <w:tblW w:w="93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бака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тигр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коров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nu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4" w:leader="none"/>
              </w:tabs>
              <w:spacing w:lineRule="exact" w:line="320"/>
              <w:jc w:val="both"/>
              <w:rPr/>
            </w:pPr>
            <w:r>
              <w:rPr>
                <w:bCs/>
                <w:lang w:val="uk-UA"/>
              </w:rPr>
              <w:t>зебра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Anun"/>
          <w:b/>
          <w:lang w:val="uk-UA"/>
        </w:rPr>
        <w:t>Правильна в</w:t>
      </w:r>
      <w:r>
        <w:rPr>
          <w:rStyle w:val="Anun"/>
          <w:b/>
        </w:rPr>
        <w:t xml:space="preserve">ідповідь: </w:t>
      </w:r>
      <w:r>
        <w:rPr>
          <w:rStyle w:val="Anun"/>
          <w:b/>
          <w:lang w:val="uk-UA"/>
        </w:rPr>
        <w:t>4</w:t>
      </w:r>
    </w:p>
    <w:p>
      <w:pPr>
        <w:pStyle w:val="Normal"/>
        <w:ind w:left="142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7. Методи навчанням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викладанні дисципліни використовуються наступні методи навчанн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/>
        </w:rPr>
      </w:pPr>
      <w:r>
        <w:rPr>
          <w:lang w:val="uk-UA"/>
        </w:rPr>
        <w:t>розповідь – для оповідної, описової форми розкриття навчального матеріал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/>
        </w:rPr>
      </w:pPr>
      <w:r>
        <w:rPr>
          <w:lang w:val="uk-UA"/>
        </w:rPr>
        <w:t>пояснення – для розкриття сутності певного методу, явища, закону, процес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/>
        </w:rPr>
      </w:pPr>
      <w:r>
        <w:rPr>
          <w:lang w:val="uk-UA"/>
        </w:rPr>
        <w:t>бесіда – для усвідомлення за допомогою діалогу нових явищ, поня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/>
        </w:rPr>
      </w:pPr>
      <w:r>
        <w:rPr>
          <w:lang w:val="uk-UA"/>
        </w:rPr>
        <w:t>ілюстрація –для розкриття предметів і процесів через їх символічне зображення (малюнки, схеми, графіки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lang w:val="uk-UA"/>
        </w:rPr>
        <w:t>практична робота – для використання набутих знань до розв</w:t>
      </w:r>
      <w:r>
        <w:rPr/>
        <w:t>’</w:t>
      </w:r>
      <w:r>
        <w:rPr>
          <w:lang w:val="uk-UA"/>
        </w:rPr>
        <w:t>язування практичних завдан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/>
        </w:rPr>
      </w:pPr>
      <w:r>
        <w:rPr>
          <w:lang w:val="uk-UA"/>
        </w:rPr>
        <w:t>аналітичний метод – розкладання цілого на частини з метою вивчення їх суттєвих озна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/>
        </w:rPr>
      </w:pPr>
      <w:r>
        <w:rPr>
          <w:lang w:val="uk-UA"/>
        </w:rPr>
        <w:t>індуктивний метод –  вивчення явищ від одиничного до загальног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/>
        </w:rPr>
      </w:pPr>
      <w:r>
        <w:rPr>
          <w:lang w:val="uk-UA"/>
        </w:rPr>
        <w:t>дедуктивний метод – вивчення навчального матеріалу від загального до окремого, одиничног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/>
        </w:rPr>
      </w:pPr>
      <w:r>
        <w:rPr>
          <w:lang w:val="uk-UA"/>
        </w:rPr>
        <w:t>проблемний виклад матеріалу – створення проблемної ситуації для зацікавленого і активного сприйняття матеріалу.</w:t>
      </w:r>
    </w:p>
    <w:p>
      <w:pPr>
        <w:pStyle w:val="Normal"/>
        <w:ind w:left="142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425"/>
        <w:jc w:val="both"/>
        <w:rPr/>
      </w:pPr>
      <w:r>
        <w:rPr>
          <w:lang w:val="uk-UA"/>
        </w:rPr>
        <w:t>Контроль знань студентів реалізується за рахунок виконання ними самомостійних завдань (написання рефератів), модульних тестувань та проведення підсумкового тестового контролю.</w:t>
      </w:r>
    </w:p>
    <w:p>
      <w:pPr>
        <w:pStyle w:val="Normal"/>
        <w:ind w:left="142"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425"/>
        <w:jc w:val="both"/>
        <w:rPr>
          <w:lang w:val="uk-UA"/>
        </w:rPr>
      </w:pPr>
      <w:r>
        <w:rPr>
          <w:b/>
          <w:lang w:val="uk-UA"/>
        </w:rPr>
        <w:t>9. Розподіл балів, які отримують студенти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Оцінювання знань студента відбувається </w:t>
      </w:r>
      <w:r>
        <w:rPr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szCs w:val="28"/>
          <w:lang w:val="uk-UA"/>
        </w:rPr>
        <w:t xml:space="preserve"> «Положення про екзамени та заліки у НУБіП України» (наказ про уведення в дію від від 26.04.2023 р. протокол № 10)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/>
                <w:szCs w:val="28"/>
              </w:rPr>
              <w:t xml:space="preserve">Рейтинг </w:t>
            </w:r>
            <w:r>
              <w:rPr>
                <w:b/>
                <w:szCs w:val="28"/>
                <w:lang w:val="uk-UA"/>
              </w:rPr>
              <w:t>студента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/>
            </w:pPr>
            <w:r>
              <w:rPr>
                <w:b/>
                <w:szCs w:val="28"/>
              </w:rPr>
              <w:t>Оцінка національна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</w:t>
      </w:r>
      <w:r>
        <w:rPr>
          <w:b/>
          <w:lang w:val="en-US"/>
        </w:rPr>
        <w:t>0</w:t>
      </w:r>
      <w:r>
        <w:rPr>
          <w:b/>
          <w:lang w:val="uk-UA"/>
        </w:rPr>
        <w:t>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/>
      </w:pPr>
      <w:hyperlink r:id="rId5">
        <w:r>
          <w:rPr>
            <w:rStyle w:val="InternetLink"/>
            <w:lang w:val="uk-UA"/>
          </w:rPr>
          <w:t>Anthony J. Blazevich</w:t>
        </w:r>
      </w:hyperlink>
      <w:r>
        <w:rPr>
          <w:lang w:val="uk-UA"/>
        </w:rPr>
        <w:t>. Sports Biomechanics : The Basics: Optimising Human Performance. – London, United Kingdom: 2017. – 272 p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/>
      </w:pPr>
      <w:r>
        <w:rPr>
          <w:lang w:val="uk-UA"/>
        </w:rPr>
        <w:t> </w:t>
      </w:r>
      <w:hyperlink r:id="rId6">
        <w:r>
          <w:rPr>
            <w:rStyle w:val="InternetLink"/>
            <w:lang w:val="uk-UA"/>
          </w:rPr>
          <w:t>Donald A. Neumann</w:t>
        </w:r>
      </w:hyperlink>
      <w:r>
        <w:rPr>
          <w:lang w:val="uk-UA"/>
        </w:rPr>
        <w:t>. Kinesiology of the Musculoskeletal System: Foundations for Rehabilitation. – St Louis, United States: 2016. – 784 p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Susan Hall</w:t>
        </w:r>
      </w:hyperlink>
      <w:r>
        <w:rPr>
          <w:lang w:val="uk-UA"/>
        </w:rPr>
        <w:t>. ISE Basic Biomechanics. – OH, United States: 2018. – 546 p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>
          <w:lang w:val="uk-UA"/>
        </w:rPr>
      </w:pPr>
      <w:r>
        <w:rPr>
          <w:lang w:val="uk-UA"/>
        </w:rPr>
        <w:t>R. Huston. Principles of Biomechanics. – United States: 2019. – 442 p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900" w:hanging="0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>
          <w:lang w:val="uk-UA"/>
        </w:rPr>
      </w:pPr>
      <w:r>
        <w:rPr>
          <w:lang w:val="uk-UA"/>
        </w:rPr>
        <w:t>Біомеханіка./ М.Г. Чаусов, А.Г. Куценко, М.М. Бондар. – Ніжин.: ”Аспект - Поліграф”, 2012. – 51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>
          <w:lang w:val="uk-UA"/>
        </w:rPr>
      </w:pPr>
      <w:r>
        <w:rPr>
          <w:lang w:val="uk-UA"/>
        </w:rPr>
        <w:t>Куценко А.Г., Бондар С.М., Пришляк В.М. Біомеханіка суцільних середовищ: Монографія. – К.: НУБіП України, 2014.</w:t>
      </w:r>
      <w:r>
        <w:rPr/>
        <w:t> </w:t>
      </w:r>
      <w:r>
        <w:rPr>
          <w:lang w:val="uk-UA"/>
        </w:rPr>
        <w:t>– 5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/>
      </w:pPr>
      <w:hyperlink r:id="rId8">
        <w:r>
          <w:rPr>
            <w:rStyle w:val="InternetLink"/>
            <w:lang w:val="uk-UA"/>
          </w:rPr>
          <w:t>J. Hamill</w:t>
        </w:r>
      </w:hyperlink>
      <w:r>
        <w:rPr>
          <w:lang w:val="uk-UA"/>
        </w:rPr>
        <w:t xml:space="preserve">, </w:t>
      </w:r>
      <w:hyperlink r:id="rId9">
        <w:r>
          <w:rPr>
            <w:rStyle w:val="InternetLink"/>
            <w:lang w:val="uk-UA"/>
          </w:rPr>
          <w:t>K. Knutzen </w:t>
        </w:r>
      </w:hyperlink>
      <w:r>
        <w:rPr>
          <w:lang w:val="uk-UA"/>
        </w:rPr>
        <w:t xml:space="preserve">, </w:t>
      </w:r>
      <w:hyperlink r:id="rId10">
        <w:r>
          <w:rPr>
            <w:rStyle w:val="InternetLink"/>
            <w:lang w:val="uk-UA"/>
          </w:rPr>
          <w:t>T. Derrick</w:t>
        </w:r>
      </w:hyperlink>
      <w:r>
        <w:rPr>
          <w:lang w:val="uk-UA"/>
        </w:rPr>
        <w:t>. Biomechanical Basis of Human Movement. – Philadelphia, United States: 2014. – 528 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/>
      </w:pPr>
      <w:hyperlink r:id="rId11">
        <w:r>
          <w:rPr>
            <w:rStyle w:val="InternetLink"/>
            <w:lang w:val="uk-UA"/>
          </w:rPr>
          <w:t>D. Gordon, E. Robertson</w:t>
        </w:r>
      </w:hyperlink>
      <w:r>
        <w:rPr>
          <w:lang w:val="uk-UA"/>
        </w:rPr>
        <w:t xml:space="preserve">, </w:t>
      </w:r>
      <w:hyperlink r:id="rId12">
        <w:r>
          <w:rPr>
            <w:rStyle w:val="InternetLink"/>
            <w:lang w:val="uk-UA"/>
          </w:rPr>
          <w:t>Graham E. Caldwell</w:t>
        </w:r>
      </w:hyperlink>
      <w:r>
        <w:rPr>
          <w:lang w:val="uk-UA"/>
        </w:rPr>
        <w:t>, </w:t>
      </w:r>
      <w:hyperlink r:id="rId13">
        <w:r>
          <w:rPr>
            <w:rStyle w:val="InternetLink"/>
            <w:lang w:val="uk-UA"/>
          </w:rPr>
          <w:t>Joseph Hamill</w:t>
        </w:r>
      </w:hyperlink>
      <w:r>
        <w:rPr>
          <w:lang w:val="uk-UA"/>
        </w:rPr>
        <w:t xml:space="preserve">, </w:t>
      </w:r>
      <w:hyperlink r:id="rId14">
        <w:r>
          <w:rPr>
            <w:rStyle w:val="InternetLink"/>
            <w:lang w:val="uk-UA"/>
          </w:rPr>
          <w:t>Gary Kamen</w:t>
        </w:r>
      </w:hyperlink>
      <w:r>
        <w:rPr>
          <w:lang w:val="uk-UA"/>
        </w:rPr>
        <w:t xml:space="preserve">, </w:t>
      </w:r>
      <w:hyperlink r:id="rId15">
        <w:r>
          <w:rPr>
            <w:rStyle w:val="InternetLink"/>
            <w:lang w:val="uk-UA"/>
          </w:rPr>
          <w:t>Saunders Whittlesey</w:t>
        </w:r>
      </w:hyperlink>
      <w:r>
        <w:rPr>
          <w:lang w:val="uk-UA"/>
        </w:rPr>
        <w:t>. Research Methods in Biomechanics. – Champaign, IL, United States: 2013. – 440 p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Інформаційні ресурси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</w:rPr>
          <w:t>http://www.nbuv.gov.ua/</w:t>
        </w:r>
      </w:hyperlink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</w:rPr>
          <w:t>http://www.gntb.gov.ua/ua/</w:t>
        </w:r>
      </w:hyperlink>
    </w:p>
    <w:p>
      <w:pPr>
        <w:pStyle w:val="Normal"/>
        <w:ind w:firstLine="709"/>
        <w:jc w:val="both"/>
        <w:rPr/>
      </w:pPr>
      <w:hyperlink r:id="rId18">
        <w:r>
          <w:rPr>
            <w:rStyle w:val="InternetLink"/>
          </w:rPr>
          <w:t>http://www.tib.uni-hannover.de/</w:t>
        </w:r>
      </w:hyperlink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</w:rPr>
          <w:t>http://www.bookshop.ua/</w:t>
        </w:r>
      </w:hyperlink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1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nun">
    <w:name w:val="anu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68">
    <w:name w:val="Font Style26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right="16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Нумерация 1"/>
    <w:qFormat/>
    <w:pPr>
      <w:widowControl/>
      <w:numPr>
        <w:ilvl w:val="0"/>
        <w:numId w:val="10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2">
    <w:name w:val="Нумерация 2"/>
    <w:basedOn w:val="11"/>
    <w:qFormat/>
    <w:pPr>
      <w:numPr>
        <w:ilvl w:val="0"/>
        <w:numId w:val="10"/>
      </w:numPr>
    </w:pPr>
    <w:rPr>
      <w:b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Список вопросов"/>
    <w:basedOn w:val="Normal"/>
    <w:next w:val="Normal"/>
    <w:qFormat/>
    <w:pPr>
      <w:widowControl w:val="false"/>
      <w:numPr>
        <w:ilvl w:val="0"/>
        <w:numId w:val="3"/>
      </w:numPr>
      <w:jc w:val="both"/>
    </w:pPr>
    <w:rPr>
      <w:sz w:val="28"/>
      <w:lang w:val="uk-UA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www.bookdepository.com/author/Prof-Prof-Anthony-J-Blazevich" TargetMode="External"/><Relationship Id="rId6" Type="http://schemas.openxmlformats.org/officeDocument/2006/relationships/hyperlink" Target="https://www.bookdepository.com/author/Donald-A-Neumann" TargetMode="External"/><Relationship Id="rId7" Type="http://schemas.openxmlformats.org/officeDocument/2006/relationships/hyperlink" Target="https://www.bookdepository.com/author/Susan-Hall" TargetMode="External"/><Relationship Id="rId8" Type="http://schemas.openxmlformats.org/officeDocument/2006/relationships/hyperlink" Target="https://www.bookdepository.com/author/Joseph-Hamill" TargetMode="External"/><Relationship Id="rId9" Type="http://schemas.openxmlformats.org/officeDocument/2006/relationships/hyperlink" Target="https://www.bookdepository.com/author/Kathleen-Knutzen" TargetMode="External"/><Relationship Id="rId10" Type="http://schemas.openxmlformats.org/officeDocument/2006/relationships/hyperlink" Target="https://www.bookdepository.com/author/Timothy-Derrick" TargetMode="External"/><Relationship Id="rId11" Type="http://schemas.openxmlformats.org/officeDocument/2006/relationships/hyperlink" Target="https://www.bookdepository.com/author/D-Gordon-E-Robertson" TargetMode="External"/><Relationship Id="rId12" Type="http://schemas.openxmlformats.org/officeDocument/2006/relationships/hyperlink" Target="https://www.bookdepository.com/author/Graham-E-Caldwell" TargetMode="External"/><Relationship Id="rId13" Type="http://schemas.openxmlformats.org/officeDocument/2006/relationships/hyperlink" Target="https://www.bookdepository.com/author/Joseph-Hamill" TargetMode="External"/><Relationship Id="rId14" Type="http://schemas.openxmlformats.org/officeDocument/2006/relationships/hyperlink" Target="https://www.bookdepository.com/author/Gary-Kamen" TargetMode="External"/><Relationship Id="rId15" Type="http://schemas.openxmlformats.org/officeDocument/2006/relationships/hyperlink" Target="https://www.bookdepository.com/author/Saunders-Whittlesey" TargetMode="External"/><Relationship Id="rId16" Type="http://schemas.openxmlformats.org/officeDocument/2006/relationships/hyperlink" Target="http://www.nbuv.gov.ua/" TargetMode="External"/><Relationship Id="rId17" Type="http://schemas.openxmlformats.org/officeDocument/2006/relationships/hyperlink" Target="http://www.gntb.gov.ua/ua/" TargetMode="External"/><Relationship Id="rId18" Type="http://schemas.openxmlformats.org/officeDocument/2006/relationships/hyperlink" Target="http://www.tib.uni-hannover.de/" TargetMode="External"/><Relationship Id="rId19" Type="http://schemas.openxmlformats.org/officeDocument/2006/relationships/hyperlink" Target="http://www.bookshop.ua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26:00Z</dcterms:created>
  <dc:creator>user</dc:creator>
  <dc:description/>
  <cp:keywords/>
  <dc:language>en-US</dc:language>
  <cp:lastModifiedBy>Юрій</cp:lastModifiedBy>
  <cp:lastPrinted>2021-06-06T20:49:00Z</cp:lastPrinted>
  <dcterms:modified xsi:type="dcterms:W3CDTF">2023-12-24T13:11:00Z</dcterms:modified>
  <cp:revision>6</cp:revision>
  <dc:subject/>
  <dc:title>Кабінет Міністрів України</dc:title>
</cp:coreProperties>
</file>