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</w:t>
      </w:r>
      <w:r>
        <w:rPr>
          <w:b/>
          <w:lang w:val="uk-UA"/>
        </w:rPr>
        <w:t>ехатронні системи в будівницт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9 «Будівництво та цивільна інженерія»</w:t>
      </w:r>
      <w:r>
        <w:rPr>
          <w:lang w:val="uk-UA"/>
        </w:rPr>
        <w:t>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Будівництво та цивільна інженерія»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наукова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szCs w:val="28"/>
          <w:u w:val="single"/>
          <w:lang w:val="uk-UA"/>
        </w:rPr>
        <w:t>Мехатронні системи в будівництві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bookmarkStart w:id="0" w:name="_Hlk200566897"/>
      <w:bookmarkEnd w:id="0"/>
      <w:r>
        <w:rPr>
          <w:lang w:val="uk-UA"/>
        </w:rPr>
        <w:t>Дисципліна "Мехатронні системи в будівництві" охоплює вивчення сучасних технологій та рішень, що використовуються для автоматизації та роботизації будівельних процесів. Під час навчання студенти вивчають технології 3D друку, зокрема будівельний, роботизоване обладнання, яке використовується у будівництві, ознайомлюються з процесом створення тривимірних моделей макетів будівель, принцип роботи датчиків і приводів у мехатронних системах, а також розглядається концепція розумного будинк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G19 «Будівництво та цивільна інженерія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Освітньо-наукова програма «Будівництво та цивільна інженерія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3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5"/>
                <w:szCs w:val="25"/>
                <w:lang w:val="uk-UA"/>
              </w:rPr>
              <w:t>4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3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szCs w:val="28"/>
          <w:lang w:val="uk-UA"/>
        </w:rPr>
        <w:t xml:space="preserve">дисципліни полягає у формуванні теоретичного розуміння взаємодії компонентів у мехатронних системах та ознайомлення з машинами і обладнанням, які використовуються у будівництві оснащені мехатронними системами кер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задачі дослідницького та/або інноваційного характеру у сфері будівництва та цивільної інженерії із орієнтацією на агропромисловий комплекс.</w:t>
      </w:r>
    </w:p>
    <w:p>
      <w:pPr>
        <w:pStyle w:val="Normal"/>
        <w:ind w:left="709" w:hanging="0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 xml:space="preserve">загальні компетентності (ЗК)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К02.  Здатність проводити дослідження на відповідному рівні.</w:t>
      </w:r>
    </w:p>
    <w:p>
      <w:pPr>
        <w:pStyle w:val="Normal"/>
        <w:ind w:left="709" w:hanging="0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СК03.  Здатність  забезпечувати  безпеку  при  управлінні складними  процесами  в  галузі  будівництва  та  цивільної інженерії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СК05. Здатність будувати та досліджувати моделі ситуацій, об’єктів та процесів будівництва та цивільної інженер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ПРН2. Застосовувати спеціалізовані концептуальні знання, що включають сучасні наукові здобутки, а також критичне осмислення сучасних проблем в галузі будівництва та цивільної інженерії для розв’язування складних задач професійної діяльності.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ПРН8. Відслідковувати найновіші досягнення в обраній спеціалізації, застосовувати їх для створення інновацій.</w:t>
      </w:r>
    </w:p>
    <w:p>
      <w:pPr>
        <w:pStyle w:val="Normal"/>
        <w:ind w:left="709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"/>
        <w:gridCol w:w="862"/>
        <w:gridCol w:w="398"/>
        <w:gridCol w:w="391"/>
        <w:gridCol w:w="559"/>
        <w:gridCol w:w="479"/>
        <w:gridCol w:w="555"/>
        <w:gridCol w:w="906"/>
        <w:gridCol w:w="390"/>
        <w:gridCol w:w="391"/>
        <w:gridCol w:w="522"/>
        <w:gridCol w:w="522"/>
        <w:gridCol w:w="509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енна форм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 1.</w:t>
            </w:r>
            <w:r>
              <w:rPr>
                <w:b/>
                <w:sz w:val="24"/>
                <w:lang w:val="uk-UA"/>
              </w:rPr>
              <w:t xml:space="preserve"> 3D друк та створення макетів будівель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Технології </w:t>
            </w:r>
            <w:r>
              <w:rPr>
                <w:sz w:val="24"/>
                <w:lang w:val="uk-UA"/>
              </w:rPr>
              <w:t>3D дру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 Ознайомлення з інтерфейсом Autodesk Fus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3. Створення макетів будів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модулем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Модуль 2. </w:t>
            </w:r>
            <w:r>
              <w:rPr>
                <w:b/>
                <w:sz w:val="24"/>
                <w:lang w:val="uk-UA"/>
              </w:rPr>
              <w:t>Роботизоване будівництво та розумний будинок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Роботизоване будівниц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Датчики у мехатронних систем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Привод у мехатронних систем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Розумний будин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/>
            </w:pPr>
            <w:r>
              <w:rPr>
                <w:sz w:val="24"/>
                <w:lang w:val="uk-UA"/>
              </w:rPr>
              <w:t>14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модулем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ього год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3. Теми ле</w:t>
      </w:r>
      <w:r>
        <w:rPr/>
        <w:t>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Технології </w:t>
            </w:r>
            <w:r>
              <w:rPr>
                <w:szCs w:val="28"/>
                <w:lang w:val="uk-UA"/>
              </w:rPr>
              <w:t>3D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знайомлення з інтерфейсом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ворення макетів буді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изоване будівни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чики у мехатронн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од у мехатронн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умний буд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ривимірної моделі до др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ривимірних моделей у F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акету буд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ти вводу/виводу мікроконтрол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зодат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енціометричні дат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во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тно-регульований привод у системах вентиля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освіт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е забезпечення для 3D дру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не забезпечення для створення 3D мод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створення макетів будів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номні мобільні роботи в будівницт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керована будівельна тех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тове обладн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водопостачання та опале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номні джерела живлення будин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3D друк та створення макетів будів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Н 2, 8. У тому числі знати технології 3D друку, матеріали для друку, програмне забезпечення для 3D друку, </w:t>
            </w:r>
            <w:r>
              <w:rPr>
                <w:bCs/>
                <w:sz w:val="26"/>
                <w:szCs w:val="26"/>
                <w:lang w:val="uk-UA"/>
              </w:rPr>
              <w:t xml:space="preserve">інтерфейс програмного забезпечення для створення тривимірних моделей макетів будівель, інші </w:t>
            </w:r>
            <w:r>
              <w:rPr>
                <w:sz w:val="26"/>
                <w:szCs w:val="26"/>
                <w:lang w:val="uk-UA"/>
              </w:rPr>
              <w:t>технології створення макетів будівел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3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sz w:val="26"/>
                <w:szCs w:val="26"/>
                <w:lang w:val="uk-UA"/>
              </w:rPr>
              <w:t>Роботизоване будівництво та розумний будин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Н 2, 8. У тому числі знати </w:t>
            </w:r>
            <w:r>
              <w:rPr>
                <w:bCs/>
                <w:sz w:val="26"/>
                <w:szCs w:val="26"/>
                <w:lang w:val="uk-UA"/>
              </w:rPr>
              <w:t xml:space="preserve">принцип роботи портів вводу/виводу мікроконтролера, частотно-керованого та сервопривода, потенціометричного та тензодатчика, призначення </w:t>
            </w:r>
            <w:r>
              <w:rPr>
                <w:sz w:val="26"/>
                <w:szCs w:val="26"/>
                <w:lang w:val="uk-UA"/>
              </w:rPr>
              <w:t xml:space="preserve">автономних мобільних роботів, які використовуються у будівництві, радіокеровану будівельну техніку, ліфтове обладнання, </w:t>
            </w:r>
            <w:r>
              <w:rPr>
                <w:bCs/>
                <w:sz w:val="26"/>
                <w:szCs w:val="26"/>
                <w:lang w:val="uk-UA"/>
              </w:rPr>
              <w:t xml:space="preserve">елементи розумного будинку, зокрема для дистанційного керування освітлення, </w:t>
            </w:r>
            <w:r>
              <w:rPr>
                <w:sz w:val="26"/>
                <w:szCs w:val="26"/>
                <w:lang w:val="uk-UA"/>
              </w:rPr>
              <w:t xml:space="preserve">автоматизації водопостачання та опалення, а також </w:t>
            </w:r>
            <w:r>
              <w:rPr>
                <w:bCs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>втономні джерела живлення будинк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4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6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5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8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9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8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(М</w:t>
            </w:r>
            <w:r>
              <w:rPr>
                <w:b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 xml:space="preserve"> + М</w:t>
            </w:r>
            <w:r>
              <w:rPr>
                <w:b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>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Крушельницький В. В., Електронний курс "Мехатронні системи в будівництві" Навчально-інформаційний портал НУБІП України [Електронний ресурс] / В. В. Крушельницький, А. П. Ляшко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4196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uk-UA"/>
        </w:rPr>
      </w:pPr>
      <w:r>
        <w:rPr>
          <w:szCs w:val="28"/>
          <w:lang w:val="uk-UA"/>
        </w:rPr>
        <w:t xml:space="preserve">Ловейкін В.С. Мехатроніка: навчальний посібник </w:t>
      </w:r>
      <w:r>
        <w:rPr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</w:t>
        <w:br/>
        <w:t>Ю.О. Ромасевич, В.В. Крушельницький. – К., 2020. – 404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ртюх О.М. Конспект лекцій з дисципліни «Основи мехатроніки» / Укл. : О. М. Артюх, О. В. Дударенко, А. Ю. Сосик, А.В. Щербина. Запоріжжя: НУ «Запорізька політехніка», 2020. – 86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  <w:szCs w:val="28"/>
          <w:lang w:val="uk-UA"/>
        </w:rPr>
        <w:t>Сучасні електромехатронні комплекси і системи : навч. посібник / Т. П. Павленко, В. М. Шавкун, О. С. Козлова, Н. П. Лукашова ; Харків. нац. ун-т міськ. госп-ва ім. О. М. Бекетова. – Харків : ХНУМГ ім. О. М. Бекетова, 2019. – 116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color w:val="000000"/>
          <w:szCs w:val="28"/>
          <w:lang w:val="uk-UA"/>
        </w:rPr>
      </w:pPr>
      <w:r>
        <w:rPr>
          <w:lang w:val="uk-UA"/>
        </w:rPr>
        <w:t>Баран В.С. Основи мікропроцесорної техніки: лабораторний практикум: навч. посіб. для студ. спеціальності 171 «Електроніка» / В.С. Баран, Г.Г. Власюк, Ю.О. Оникієнко, О.І. Смоленська ; КПІ ім. Ігоря Сікорського – Київ : КПІ ім. Ігоря Сікорського, 2019. –140 с.</w:t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ІNVERTER FR-D700 INSTRUCTION MANUAL (Applied)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l.mitsubishielectric.com/dl/fa/document/manual/inv/ib0600438eng/ib0600438engd.pdf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8"/>
          <w:lang w:val="uk-UA"/>
        </w:rPr>
        <w:t xml:space="preserve">Орловський Б. В. Мехатроніка в галузевому машинобудуванні. </w:t>
      </w:r>
      <w:r>
        <w:rPr>
          <w:szCs w:val="28"/>
          <w:shd w:fill="FFFFFF" w:val="clear"/>
          <w:lang w:val="uk-UA"/>
        </w:rPr>
        <w:t>[Електронний ресурс] – Режим доступу до ресурсу</w:t>
      </w:r>
      <w:r>
        <w:rPr>
          <w:szCs w:val="28"/>
          <w:lang w:val="uk-UA"/>
        </w:rPr>
        <w:t>: </w:t>
      </w: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https://dut.edu.ua/uploads/l_1830_80162251.pdf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Tutorials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arduino.cc/tutorials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Learn how to use tinkercad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inkercad.com/learn/circuits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Reyes A. Electronic Circuit Basics With Tinkercad [Електронний ресурс] / Alex Reyes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nergiazero.org/cartelle/simulazioni/Intro%20thinkercad.pdf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8"/>
          <w:shd w:fill="FFFFFF" w:val="clear"/>
          <w:lang w:val="uk-UA"/>
        </w:rPr>
        <w:t xml:space="preserve">Революція в будівництві. Роботи DogBot, «навчені» на пристроях Lenovo, змінюють галузь [Електронний ресурс] – Режим доступу до ресурсу: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lenovo.ua/blog/revolyuciya-v-budivnictvi-roboti-dogbot-navcheni-na-pristroyah-lenovo-zminyuyut-galuz</w:t>
        </w:r>
      </w:hyperlink>
      <w:r>
        <w:rPr>
          <w:szCs w:val="28"/>
          <w:shd w:fill="FFFFFF" w:val="clear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4196" TargetMode="External"/><Relationship Id="rId3" Type="http://schemas.openxmlformats.org/officeDocument/2006/relationships/hyperlink" Target="https://dl.mitsubishielectric.com/dl/fa/document/manual/inv/ib0600438eng/ib0600438engd.pdf" TargetMode="External"/><Relationship Id="rId4" Type="http://schemas.openxmlformats.org/officeDocument/2006/relationships/hyperlink" Target="https://dut.edu.ua/uploads/l_1830_80162251.pdf" TargetMode="External"/><Relationship Id="rId5" Type="http://schemas.openxmlformats.org/officeDocument/2006/relationships/hyperlink" Target="https://docs.arduino.cc/tutorials/" TargetMode="External"/><Relationship Id="rId6" Type="http://schemas.openxmlformats.org/officeDocument/2006/relationships/hyperlink" Target="https://www.tinkercad.com/learn/circuits" TargetMode="External"/><Relationship Id="rId7" Type="http://schemas.openxmlformats.org/officeDocument/2006/relationships/hyperlink" Target="https://energiazero.org/cartelle/simulazioni/Intro thinkercad.pdf" TargetMode="External"/><Relationship Id="rId8" Type="http://schemas.openxmlformats.org/officeDocument/2006/relationships/hyperlink" Target="https://lenovo.ua/blog/revolyuciya-v-budivnictvi-roboti-dogbot-navcheni-na-pristroyah-lenovo-zminyuyut-galu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5-06-10T11:43:00Z</cp:lastPrinted>
  <dcterms:modified xsi:type="dcterms:W3CDTF">2025-06-15T07:10:00Z</dcterms:modified>
  <cp:revision>13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ac00d8-8e3e-4016-b203-139fd1d1121f</vt:lpwstr>
  </property>
</Properties>
</file>