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8485</wp:posOffset>
            </wp:positionH>
            <wp:positionV relativeFrom="paragraph">
              <wp:posOffset>-574040</wp:posOffset>
            </wp:positionV>
            <wp:extent cx="7277100" cy="1010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Апаратна частина систем керування роботів</w:t>
      </w:r>
    </w:p>
    <w:p>
      <w:pPr>
        <w:pStyle w:val="Normal"/>
        <w:ind w:left="2832"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90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0" w:name="_Hlk138106456"/>
      <w:r>
        <w:rPr>
          <w:color w:val="000000"/>
          <w:szCs w:val="28"/>
          <w:lang w:val="uk-UA"/>
        </w:rPr>
        <w:t xml:space="preserve">"Апаратна частина систем керування роботів" </w:t>
      </w:r>
      <w:r>
        <w:rPr>
          <w:szCs w:val="28"/>
          <w:lang w:val="uk-UA"/>
        </w:rPr>
        <w:t>є формування теоретичного розуміння принципу роботи систем керування роботів, електричних апаратів та датчиків, які використовуються у робототехніці, оволодіння методами програмування ПЛК для керування різноманітними робототехнічними системами та розуміння ролі систем SCADA у моніторингу та керуванні виробничими процес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</w:t>
      </w: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вивчення дисципліни "Апаратна частина систем керування роботів" включають:</w:t>
      </w:r>
      <w:bookmarkEnd w:id="0"/>
      <w:r>
        <w:rPr>
          <w:color w:val="000000"/>
          <w:szCs w:val="28"/>
          <w:lang w:val="uk-UA"/>
        </w:rPr>
        <w:t xml:space="preserve"> розуміння систем керування роботами, вивчення електричних апаратів у системах керування, навички монтажу електричного обладнання, створення програм для програмованих логічних контролерів та ознайомлення з системами SCAD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bCs/>
          <w:szCs w:val="28"/>
          <w:lang w:val="uk-UA"/>
        </w:rPr>
        <w:t>знати</w:t>
      </w:r>
      <w:r>
        <w:rPr>
          <w:szCs w:val="28"/>
          <w:lang w:val="uk-UA"/>
        </w:rPr>
        <w:t>: принцип побудови та функціонування систем керування роботами, основні види електричних апаратів, що використовуються в системах керування та їх схеми підключення, принцип роботи датчиків, мову програмування для написання програм для програмованих логічних контролерів та функціональні можливості системи SCAD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Студенти повинні </w:t>
      </w:r>
      <w:r>
        <w:rPr>
          <w:b/>
          <w:bCs/>
          <w:szCs w:val="28"/>
          <w:lang w:val="uk-UA"/>
        </w:rPr>
        <w:t>вміти</w:t>
      </w:r>
      <w:r>
        <w:rPr>
          <w:szCs w:val="28"/>
          <w:lang w:val="uk-UA"/>
        </w:rPr>
        <w:t>: обирати та підключати електричні апарати, датчики та двигуни, писати програми для програмованих логічних контролерів та використовувати SCADA систему для моніторингу і керування виробничими процес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Після успішного вивчення дисципліни "</w:t>
      </w:r>
      <w:r>
        <w:rPr>
          <w:color w:val="000000"/>
          <w:szCs w:val="28"/>
          <w:lang w:val="uk-UA"/>
        </w:rPr>
        <w:t>Апаратна частина систем керування роботів</w:t>
      </w:r>
      <w:r>
        <w:rPr>
          <w:szCs w:val="28"/>
          <w:lang w:val="uk-UA"/>
        </w:rPr>
        <w:t xml:space="preserve">" </w:t>
      </w:r>
      <w:r>
        <w:rPr>
          <w:color w:val="000000"/>
          <w:szCs w:val="28"/>
          <w:lang w:val="uk-UA"/>
        </w:rPr>
        <w:t>студенти здобудуть глибоке розуміння ролі систем керування роботів, а також набудуть практичних навичок створення так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ab/>
      </w: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color w:val="000000"/>
          <w:szCs w:val="28"/>
          <w:u w:val="single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інтегральна компетентність (ІК):</w:t>
      </w:r>
      <w:r>
        <w:rPr>
          <w:iCs/>
          <w:color w:val="000000"/>
          <w:szCs w:val="28"/>
          <w:lang w:val="uk-UA"/>
        </w:rPr>
        <w:t xml:space="preserve"> 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загальні компетентності (З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2. Здатність вчитися та оволодівати сучасними зн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5. Здатність до адаптації та дії в новій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6. Здатність генерувати нові ідеї (креативніс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7. Здатність використовувати інтелектуальні технології для забезпечення сталого розвитку робототехнічних систем сільськогосподарського виробництва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Результати навчання (ПРН</w:t>
      </w:r>
      <w:r>
        <w:rPr>
          <w:color w:val="000000"/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5. Аналізувати інженерні об’єкти, процеси і мет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(заочної) форми здобувачів вищої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Системи керування роботів та електричне обладн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Системи керува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апарати у системах керува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Монтаж електричного обладн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Програмовані логічні контролери у системах керування робот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Створення програм для ПЛ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5. SCADA систе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3. Теми лабораторних занять</w: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лектричні апара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ключення двигуна до трифазної мереж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ворення програми для ПЛ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ригери в програмах для ПЛ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ЦП програмованого логічного контрол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Система SCAD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2.8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лектричні апара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ключення двигуна до трифазної мереж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ворення програми для ПЛ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ригери в програмах для ПЛ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ЦП програмованого логічного контрол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истема SCAD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4</w:t>
      </w:r>
      <w:r>
        <w:rPr/>
        <w:t>. Теми самостійної 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тектура мікроконтрол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для автоматичного поливу росл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магнітні та твердотільні ре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ле час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монтажу електродвигун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створення електричних сх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ворювачі інтерфей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огові та цифрові дат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нерційні системи сенсорів у системах керування робо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осування датчиків LiDAR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дротові мережі для керування робо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Засоби діагностики результатів навчання: </w:t>
      </w:r>
      <w:r>
        <w:rPr>
          <w:color w:val="000000"/>
          <w:lang w:val="uk-UA"/>
        </w:rPr>
        <w:t>проводиться у формі модульних тестів, захист лабораторних робіт, а підсумкова діагностика результатів навчання у формі екзамену.</w: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6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оціню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Оцінювання здійснюється за модульно-рейтинговою системою та передбачає проведення модульних тестувань, виконання лабораторних і самостійних робіт. Підсумковий контроль проводиться у формі екзамену. Мінімум балів при яких студент допускається до екзамену становить 42 бали з навчальної роботи.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8. Розподіл балів</w:t>
      </w:r>
      <w:r>
        <w:rPr>
          <w:bCs/>
          <w:color w:val="000000"/>
          <w:szCs w:val="28"/>
          <w:lang w:val="uk-UA"/>
        </w:rPr>
        <w:t>, які отримують здобувачі вищої освіти. 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 –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color w:val="000000"/>
          <w:szCs w:val="28"/>
          <w:lang w:val="uk-UA"/>
        </w:rPr>
        <w:t>(до 100 балів)</w:t>
      </w:r>
      <w:r>
        <w:rPr>
          <w:b/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color w:val="000000"/>
          <w:szCs w:val="28"/>
          <w:lang w:val="uk-UA"/>
        </w:rPr>
        <w:t xml:space="preserve">(до 70 балів): </w:t>
      </w:r>
      <w:r>
        <w:rPr>
          <w:b/>
          <w:color w:val="000000"/>
          <w:szCs w:val="28"/>
          <w:lang w:val="uk-UA"/>
        </w:rPr>
        <w:t xml:space="preserve">R 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b/>
          <w:color w:val="000000"/>
          <w:szCs w:val="28"/>
          <w:lang w:val="uk-UA"/>
        </w:rPr>
        <w:t xml:space="preserve"> = R 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b/>
          <w:color w:val="000000"/>
          <w:szCs w:val="28"/>
          <w:lang w:val="uk-UA"/>
        </w:rPr>
        <w:t xml:space="preserve"> + R </w:t>
      </w:r>
      <w:r>
        <w:rPr>
          <w:b/>
          <w:color w:val="000000"/>
          <w:szCs w:val="28"/>
          <w:vertAlign w:val="subscript"/>
          <w:lang w:val="uk-UA"/>
        </w:rPr>
        <w:t xml:space="preserve">АТ 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/>
      </w:pPr>
      <w:r>
        <w:rPr>
          <w:b/>
          <w:color w:val="000000"/>
          <w:lang w:val="uk-UA"/>
        </w:rPr>
        <w:t>9. Навчально-методичне забезпечення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Електронний курс "Апаратна частина систем керування </w:t>
        <w:br/>
        <w:t xml:space="preserve">роботів" Навчально-інформаційний портал НУБІП України </w:t>
        <w:br/>
        <w:t xml:space="preserve">[Електронний ресурс] – Режим доступу до ресурсу: </w:t>
      </w:r>
      <w:r>
        <w:rPr>
          <w:szCs w:val="28"/>
          <w:shd w:fill="FFFFFF" w:val="clear"/>
          <w:lang w:val="uk-UA"/>
        </w:rPr>
        <w:t>https://elearn.nubip.edu.ua/course/view.php?id=5363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 Рекомендовані джерела інформації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bookmarkStart w:id="1" w:name="_Hlk143957137"/>
      <w:bookmarkEnd w:id="1"/>
      <w:r>
        <w:rPr>
          <w:b/>
          <w:bCs/>
          <w:i/>
          <w:iCs/>
          <w:color w:val="000000"/>
          <w:spacing w:val="-6"/>
          <w:lang w:val="uk-UA"/>
        </w:rPr>
        <w:t>Осн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автоматики та робототехніки: Навчальний посібник / А. М. Гуржій, А. Т. Нельга, В. М. Співак, О. С. Ітякін:–Дніпро:«Гарант СВ», 2021.- 243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отехніка. Практикум. Частина 1: навчальний посібник для здобувачів ступеня бакалавра за освітньо-професійною програмою «Комп’ютерноінтегровані системи та технології в приладобудуванні» спеціальності 174 Автоматизація, комп’ютерно-інтегровані технології та робототехніка (151 Автоматизація та комп’ютерноінтегровані технології) / КПІ ім. Ігоря Сікорського ; автори: С. М. Лісовець, С. В. Барилко. – Київ : КПІ ім. Ігоря Сікорського, 2023. – 78 с.</w:t>
      </w:r>
    </w:p>
    <w:p>
      <w:pPr>
        <w:pStyle w:val="Style13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Додаткова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саулов С.М. Аналіз, синтез і проектування цифрових систем керування: Навчальний посібник / С. М. Єсаулов, О. Ф. Бабічева.– Харків : ХНУМГ ім. О. М. Бекетова, 2018. – 150 с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процесорні засоби в автоматизованих системах керування технологічними процесами : підручник / [А. К. Бабіченко, І.Л. Красніков, Ю.А. Бабіченко та інші]; за ред. А. К. Бабіченко. - Нац. техн. ун-т "Харків. політехн. ін-т". – Харків: Водний Спектр Джі-Ем-Пі, 2016. – 44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jc w:val="center"/>
        <w:rPr>
          <w:i/>
          <w:i/>
          <w:iCs/>
          <w:color w:val="000000"/>
          <w:spacing w:val="-20"/>
          <w:lang w:val="uk-UA"/>
        </w:rPr>
      </w:pPr>
      <w:r>
        <w:rPr>
          <w:b/>
          <w:i/>
          <w:iCs/>
          <w:color w:val="000000"/>
          <w:lang w:val="uk-UA"/>
        </w:rPr>
        <w:t>Інформаційні ресурси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bookmarkStart w:id="2" w:name="_Hlk143957137"/>
      <w:bookmarkEnd w:id="2"/>
      <w:r>
        <w:rPr>
          <w:szCs w:val="28"/>
          <w:shd w:fill="FFFFFF" w:val="clear"/>
          <w:lang w:val="uk-UA"/>
        </w:rPr>
        <w:t xml:space="preserve">Реалізація комплексної системи керування промисловим роботом-маніпулятором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svaltera.ua/solutions/typical/mashinostroenie/8762.php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Розроблення людино-машинних інтерфейсів та систем збирання даних з використанням програмних засобів SCADA/HMI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pupenasan.github.io/hmibook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lang w:val="uk-UA"/>
        </w:rPr>
        <w:t xml:space="preserve">Your First CODESYS Program [Електронний ресурс] – Режим до ступу до ресурсу: </w:t>
      </w:r>
      <w:hyperlink r:id="rId5">
        <w:r>
          <w:rPr>
            <w:rStyle w:val="InternetLink"/>
            <w:color w:val="000000"/>
            <w:u w:val="none"/>
            <w:lang w:val="uk-UA"/>
          </w:rPr>
          <w:t>https://help.codesys.com/api-content/2/codesys/3.5.13.0/en/_cds_tuto</w:t>
          <w:br/>
          <w:t>rial_refrigerator_control/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The ultimate guide to Robot Control System (RCS)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rozitek.com/the-ultimate-guide-to-robot-control-system-rc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Промислові роботи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kaf-av.tntu.edu.ua/index.php/mn-abiturient/mn-articles/676-art-industrial-robot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  <w:r>
        <w:br w:type="page"/>
      </w:r>
    </w:p>
    <w:p>
      <w:pPr>
        <w:pStyle w:val="Style13"/>
        <w:tabs>
          <w:tab w:val="clear" w:pos="708"/>
          <w:tab w:val="left" w:pos="1134" w:leader="none"/>
        </w:tabs>
        <w:ind w:left="0" w:right="7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розроблена на основі освітньо-професійної програми «Робототехнічні системи і комплекси сільськогосподарського виробництва» затвердженої рішенням Вченої ради НУБіП України від 24 квітня 2024 року, (протокол №11) із урахуванням змін та доповнень (обумовлених Законом України «Про внесення змін до деяких законів України щодо розвитку індивідуальних освітніх траєкторій та вдосконалення освітнього процесу», що набрав чинності з 16 серпня 2024 року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6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6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88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2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(заочної) форми здобувачів вищої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Системи керування роботів та електричне обладн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Системи керува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апарати у системах керува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Монтаж електричного обладн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Програмовані логічні контролери у системах керування робот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Створення програм для ПЛ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5. SCADA систе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3. Теми лабораторних занять</w: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686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лектричні апара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ключення двигуна до трифазної мереж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ворення програми для ПЛ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ригери в програмах для ПЛ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ЦП програмованого логічного контрол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Система SCAD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2.8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лектричні апара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ключення двигуна до трифазної мереж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ворення програми для ПЛ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ригери в програмах для ПЛ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ЦП програмованого логічного контрол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истема SCAD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4</w:t>
      </w:r>
      <w:r>
        <w:rPr/>
        <w:t>. Теми самостійної 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тектура мікроконтрол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для автоматичного поливу росл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магнітні та твердотільні ре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ле час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монтажу електродвигун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створення електричних сх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ворювачі інтерфей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огові та цифрові дат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рційні системи сенсорів у системах керування робо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осування датчиків LiDAR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дротові мережі для керування робо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valtera.ua/solutions/typical/mashinostroenie/8762.php" TargetMode="External"/><Relationship Id="rId4" Type="http://schemas.openxmlformats.org/officeDocument/2006/relationships/hyperlink" Target="https://pupenasan.github.io/hmibook/" TargetMode="External"/><Relationship Id="rId5" Type="http://schemas.openxmlformats.org/officeDocument/2006/relationships/hyperlink" Target="https://help.codesys.com/api-content/2/codesys/3.5.13.0/en/_cds_tuto%0Brial_refrigerator_control/" TargetMode="External"/><Relationship Id="rId6" Type="http://schemas.openxmlformats.org/officeDocument/2006/relationships/hyperlink" Target="https://rozitek.com/the-ultimate-guide-to-robot-control-system-rcs/" TargetMode="External"/><Relationship Id="rId7" Type="http://schemas.openxmlformats.org/officeDocument/2006/relationships/hyperlink" Target="https://kaf-av.tntu.edu.ua/index.php/mn-abiturient/mn-articles/676-art-industrial-robot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Юрій</cp:lastModifiedBy>
  <cp:lastPrinted>2023-08-18T16:56:00Z</cp:lastPrinted>
  <dcterms:modified xsi:type="dcterms:W3CDTF">2024-09-17T15:01:00Z</dcterms:modified>
  <cp:revision>243</cp:revision>
  <dc:subject/>
  <dc:title>Додаток 1</dc:title>
</cp:coreProperties>
</file>