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онструювання машин і обла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right"/>
        <w:rPr/>
      </w:pPr>
      <w:r>
        <w:rPr>
          <w:lang w:val="uk-UA"/>
        </w:rPr>
        <w:t>«</w:t>
      </w:r>
      <w:r>
        <w:rPr>
          <w:lang w:val="en-GB"/>
        </w:rPr>
        <w:t>10</w:t>
      </w:r>
      <w:r>
        <w:rPr>
          <w:lang w:val="uk-UA"/>
        </w:rPr>
        <w:t>» червня  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ЧАЛЬНОЇ ДИСЦИПЛІН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Апаратна частина систем керування робот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Галузь знань </w:t>
      </w:r>
      <w:r>
        <w:rPr>
          <w:u w:val="single"/>
          <w:lang w:val="uk-UA"/>
        </w:rPr>
        <w:t>G Інженерія, виробництво та будівництво</w:t>
      </w:r>
      <w:r>
        <w:rPr>
          <w:lang w:val="uk-UA"/>
        </w:rPr>
        <w:t>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G11 «Машинобудування (за спеціалізаціями)»</w:t>
      </w:r>
      <w:r>
        <w:rPr>
          <w:lang w:val="uk-UA"/>
        </w:rPr>
        <w:t>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Освітня програма </w:t>
      </w:r>
      <w:r>
        <w:rPr>
          <w:u w:val="single"/>
          <w:lang w:val="uk-UA"/>
        </w:rPr>
        <w:t>«Робототехнічні системи і комплекси</w:t>
      </w:r>
      <w:r>
        <w:rPr>
          <w:lang w:val="uk-UA"/>
        </w:rPr>
        <w:t>__________________</w:t>
      </w:r>
      <w:r>
        <w:rPr>
          <w:u w:val="single"/>
          <w:lang w:val="uk-UA"/>
        </w:rPr>
        <w:t xml:space="preserve"> сільськогосподарського виробництва»</w:t>
      </w:r>
      <w:r>
        <w:rPr>
          <w:lang w:val="uk-UA"/>
        </w:rPr>
        <w:t>___________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Орієнтація освітньої програми </w:t>
      </w:r>
      <w:r>
        <w:rPr>
          <w:u w:val="single"/>
          <w:lang w:val="uk-UA"/>
        </w:rPr>
        <w:t>освітньо-професійна</w:t>
      </w:r>
      <w:r>
        <w:rPr>
          <w:lang w:val="uk-UA"/>
        </w:rPr>
        <w:t>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Факультет </w:t>
      </w:r>
      <w:r>
        <w:rPr>
          <w:u w:val="single"/>
          <w:lang w:val="uk-UA"/>
        </w:rPr>
        <w:t>конструювання та дизайну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Розробник:  доцент кафедри конструювання машин і обладнання, </w:t>
      </w:r>
    </w:p>
    <w:p>
      <w:pPr>
        <w:pStyle w:val="Normal"/>
        <w:spacing w:lineRule="auto" w:line="288"/>
        <w:ind w:left="1440" w:hanging="0"/>
        <w:rPr>
          <w:lang w:val="uk-UA"/>
        </w:rPr>
      </w:pPr>
      <w:r>
        <w:rPr>
          <w:lang w:val="uk-UA"/>
        </w:rPr>
        <w:t>кандидат технічних наук, доцент Віктор КРУШЕЛЬНИЦЬКИЙ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  <w:r>
        <w:br w:type="page"/>
      </w:r>
    </w:p>
    <w:p>
      <w:pPr>
        <w:pStyle w:val="Normal"/>
        <w:ind w:firstLine="42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пис навчальної дисципліни</w:t>
      </w:r>
    </w:p>
    <w:p>
      <w:pPr>
        <w:pStyle w:val="Normal"/>
        <w:ind w:firstLine="426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Апаратна частина систем керування роботів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исципліна "</w:t>
      </w:r>
      <w:r>
        <w:rPr>
          <w:szCs w:val="28"/>
          <w:lang w:val="uk-UA"/>
        </w:rPr>
        <w:t>Апаратна частина систем керування роботів</w:t>
      </w:r>
      <w:r>
        <w:rPr>
          <w:lang w:val="uk-UA"/>
        </w:rPr>
        <w:t>" охоплює вивчення сучасних технологій та рішень, що використовуються для реалізації систем керування роботів, ознайомлює студентів з принципами побудови та функціонування систем керування робототехнічних комплексів. Вивчаються електричні апарати, що застосовуються у системах керування, основи монтажу електрообладнання, програмування програмованих логічних контролерів (ПЛК) та робота зі SCADA-системами. Лабораторні роботи спрямовані на практичне освоєння апаратної складової: підключення електроприводів, створення програм для ПЛК, роботу з тригерами, АЦП та інтеграцію з SCADA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175"/>
        <w:gridCol w:w="305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ій ступен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Магістр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lang w:val="uk-UA"/>
              </w:rPr>
              <w:t>G11 «Машинобудування (за спеціалізаціями)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я програм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 xml:space="preserve">Освітньо-професійна програма </w:t>
            </w:r>
            <w:r>
              <w:rPr>
                <w:i/>
                <w:iCs/>
                <w:lang w:val="uk-UA"/>
              </w:rPr>
              <w:t>«Робототехнічні системи і комплекси сільськогосподарського виробництва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вибірков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ECTS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змістових модулів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урсовий проєкт / робот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контролю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оказники навчальної дисципліни </w:t>
              <w:br/>
              <w:t>для денної та заочної форм здобуття вищої освіти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с (рік підготовк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й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15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15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60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денної форми навчанн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2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jc w:val="center"/>
        <w:rPr/>
      </w:pPr>
      <w:r>
        <w:rPr>
          <w:b/>
          <w:szCs w:val="28"/>
          <w:lang w:val="uk-UA"/>
        </w:rPr>
        <w:t>1. Мета, компетентності та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Мета </w:t>
      </w:r>
      <w:r>
        <w:rPr>
          <w:color w:val="000000"/>
          <w:szCs w:val="28"/>
          <w:lang w:val="uk-UA"/>
        </w:rPr>
        <w:t xml:space="preserve">дисципліни «Апаратна частина систем керування роботів» </w:t>
      </w:r>
      <w:r>
        <w:rPr>
          <w:szCs w:val="28"/>
          <w:lang w:val="uk-UA"/>
        </w:rPr>
        <w:t>полягає у формуванні теоретичного розуміння принципу роботи систем керування роботів, електричних апаратів та датчиків, які використовуються у робототехніці, оволодіння знаннями програмування ПЛК для керування різноманітними робототехнічними системами та розуміння ролі систем SCADA у моніторингу та керуванні виробничими процес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Набуття компетентносте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lang w:val="uk-UA"/>
        </w:rPr>
      </w:pPr>
      <w:r>
        <w:rPr>
          <w:bCs/>
          <w:i/>
          <w:szCs w:val="28"/>
          <w:u w:val="single"/>
          <w:lang w:val="uk-UA"/>
        </w:rPr>
        <w:t>інтегральна компетентність (ІК):</w:t>
      </w:r>
      <w:r>
        <w:rPr>
          <w:iCs/>
          <w:szCs w:val="28"/>
          <w:lang w:val="uk-UA"/>
        </w:rPr>
        <w:t xml:space="preserve"> </w:t>
      </w:r>
      <w:r>
        <w:rPr>
          <w:lang w:val="uk-UA"/>
        </w:rPr>
        <w:t>здатність розв’язувати складні задачі і проблеми галузевого машинобудування, що передбачають проведення дослідження та/або здійснення інновацій та характеризуються невизначеністю умов і вимо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bCs/>
          <w:i/>
          <w:i/>
          <w:szCs w:val="28"/>
          <w:u w:val="single"/>
          <w:lang w:val="uk-UA"/>
        </w:rPr>
      </w:pPr>
      <w:r>
        <w:rPr>
          <w:bCs/>
          <w:i/>
          <w:szCs w:val="28"/>
          <w:u w:val="single"/>
          <w:lang w:val="uk-UA"/>
        </w:rPr>
        <w:t>загальні компетентності (ЗК):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ЗК1. Здатність застосовувати інформаційні та комунікаційні технології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ЗК2. Здатність вчитися та оволодівати сучасними знаннями.</w:t>
      </w:r>
    </w:p>
    <w:p>
      <w:pPr>
        <w:pStyle w:val="Normal"/>
        <w:ind w:firstLine="426"/>
        <w:jc w:val="both"/>
        <w:rPr>
          <w:bCs/>
          <w:iCs/>
          <w:szCs w:val="28"/>
          <w:u w:val="single"/>
          <w:lang w:val="uk-UA"/>
        </w:rPr>
      </w:pPr>
      <w:r>
        <w:rPr>
          <w:bCs/>
          <w:i/>
          <w:szCs w:val="28"/>
          <w:u w:val="single"/>
          <w:lang w:val="uk-UA"/>
        </w:rPr>
        <w:t>спеціальні (фахові) компетентності (СК)</w:t>
      </w:r>
      <w:r>
        <w:rPr>
          <w:bCs/>
          <w:iCs/>
          <w:szCs w:val="28"/>
          <w:u w:val="single"/>
          <w:lang w:val="uk-UA"/>
        </w:rPr>
        <w:t xml:space="preserve">: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СК3. Здатність створювати нову техніку і технології в галузі механічної інженерії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СК4.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Програмні результати навчання (ПРН</w:t>
      </w:r>
      <w:r>
        <w:rPr>
          <w:szCs w:val="28"/>
          <w:lang w:val="uk-UA"/>
        </w:rPr>
        <w:t xml:space="preserve">)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ПРН1. Знання і розуміння засад технологічних, фундаментальних та інженерних наук, що лежать в основі галузевого машинобудування і, зокрема, сільськогосподарського машинобуд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ПРН5. Аналізувати інженерні об’єкти, процеси і метод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ПРН8. Знання виробничих переваг і особливостей застосування робототехнічних систем і комплексів у аграрній галузі вироб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2. </w:t>
      </w:r>
      <w:r>
        <w:rPr>
          <w:b/>
          <w:bCs/>
          <w:szCs w:val="28"/>
          <w:lang w:val="uk-UA"/>
        </w:rPr>
        <w:t>Програма та структура навчальної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96"/>
        <w:gridCol w:w="815"/>
        <w:gridCol w:w="445"/>
        <w:gridCol w:w="390"/>
        <w:gridCol w:w="559"/>
        <w:gridCol w:w="480"/>
        <w:gridCol w:w="555"/>
        <w:gridCol w:w="906"/>
        <w:gridCol w:w="390"/>
        <w:gridCol w:w="391"/>
        <w:gridCol w:w="522"/>
        <w:gridCol w:w="522"/>
        <w:gridCol w:w="498"/>
      </w:tblGrid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Назви змістових модулів і тем</w:t>
            </w:r>
          </w:p>
        </w:tc>
        <w:tc>
          <w:tcPr>
            <w:tcW w:w="7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денна форма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 тому числі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сього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4</w:t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одуль 1.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lang w:val="uk-UA"/>
              </w:rPr>
              <w:t>Системи керування роботів та електричне обладнанн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Тема 1.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Системи керування роботі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Тема 2. </w:t>
            </w:r>
          </w:p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ктричні апарати у системах керування роботі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-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Тема 3. Монтаж електричного обладнан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-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Разом за модулем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Модуль 2. </w:t>
            </w:r>
            <w:r>
              <w:rPr>
                <w:b/>
                <w:color w:val="000000"/>
                <w:sz w:val="24"/>
                <w:lang w:val="uk-UA"/>
              </w:rPr>
              <w:t>Програмовані логічні контролери у системах керування роботів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ма 1. Створення програм для ПЛ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-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ма 2. SCADA систе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-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азом за модулем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 год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</w:tbl>
    <w:p>
      <w:pPr>
        <w:pStyle w:val="Normal"/>
        <w:ind w:left="7513" w:hanging="425"/>
        <w:jc w:val="center"/>
        <w:rPr>
          <w:sz w:val="40"/>
          <w:szCs w:val="36"/>
          <w:lang w:val="uk-UA"/>
        </w:rPr>
      </w:pPr>
      <w:r>
        <w:rPr>
          <w:sz w:val="40"/>
          <w:szCs w:val="36"/>
          <w:lang w:val="uk-UA"/>
        </w:rPr>
      </w:r>
    </w:p>
    <w:p>
      <w:pPr>
        <w:pStyle w:val="Normal"/>
        <w:ind w:left="7513" w:hanging="7087"/>
        <w:jc w:val="center"/>
        <w:rPr/>
      </w:pPr>
      <w:r>
        <w:rPr/>
        <w:t>3. Теми лекцій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7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Системи керування робо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Електричні апарати у системах керування робо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Монтаж електричного облад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творення програм для ПЛ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SCADA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</w:tbl>
    <w:p>
      <w:pPr>
        <w:pStyle w:val="Normal"/>
        <w:ind w:left="7513" w:hanging="425"/>
        <w:rPr>
          <w:sz w:val="36"/>
          <w:szCs w:val="32"/>
          <w:lang w:val="uk-UA"/>
        </w:rPr>
      </w:pPr>
      <w:r>
        <w:rPr>
          <w:sz w:val="36"/>
          <w:szCs w:val="32"/>
          <w:lang w:val="uk-UA"/>
        </w:rPr>
      </w:r>
    </w:p>
    <w:p>
      <w:pPr>
        <w:pStyle w:val="Normal"/>
        <w:ind w:left="7513" w:hanging="7087"/>
        <w:jc w:val="center"/>
        <w:rPr/>
      </w:pPr>
      <w:r>
        <w:rPr>
          <w:b/>
          <w:szCs w:val="28"/>
          <w:lang w:val="uk-UA"/>
        </w:rPr>
        <w:t>4</w:t>
      </w:r>
      <w:r>
        <w:rPr/>
        <w:t>. Теми лабораторних занят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Електричні апа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Асинхронні двигуни змінного стру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творення програми для П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Тригери в програмах для П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АЦП програмованого логічного контрол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истема SC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</w:tbl>
    <w:p>
      <w:pPr>
        <w:pStyle w:val="Normal"/>
        <w:ind w:left="7513" w:hanging="425"/>
        <w:rPr>
          <w:sz w:val="36"/>
          <w:szCs w:val="32"/>
          <w:lang w:val="uk-UA"/>
        </w:rPr>
      </w:pPr>
      <w:r>
        <w:rPr>
          <w:sz w:val="36"/>
          <w:szCs w:val="32"/>
          <w:lang w:val="uk-UA"/>
        </w:rPr>
      </w:r>
    </w:p>
    <w:p>
      <w:pPr>
        <w:pStyle w:val="Normal"/>
        <w:ind w:firstLine="426"/>
        <w:jc w:val="center"/>
        <w:rPr/>
      </w:pPr>
      <w:r>
        <w:rPr>
          <w:b/>
          <w:szCs w:val="28"/>
          <w:lang w:val="uk-UA"/>
        </w:rPr>
        <w:t>5</w:t>
      </w:r>
      <w:r>
        <w:rPr/>
        <w:t>. Теми самостійної роботи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3"/>
        <w:gridCol w:w="133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рхітектура мікроконтролер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истема для автоматичного поливу росли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Електромагнітні та твердотільні рел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Реле час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имоги до монтажу електродвигун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грамне забезпечення для створення електричних схе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становлення програмного забезпечення для виконання лабораторних робі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творювачі інтерфейс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огові та цифрові датч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ерційні системи сенсорів у системах керування робот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осування датчиків LiDAR у робототехніц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дротові мережі для керування робот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</w:tbl>
    <w:p>
      <w:pPr>
        <w:pStyle w:val="Normal"/>
        <w:ind w:firstLine="425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bCs/>
          <w:szCs w:val="28"/>
          <w:lang w:val="uk-UA"/>
        </w:rPr>
        <w:t xml:space="preserve">6. Методи та засоби діагностики результатів навчання: </w:t>
      </w:r>
      <w:r>
        <w:rPr>
          <w:color w:val="000000"/>
          <w:lang w:val="uk-UA"/>
        </w:rPr>
        <w:t>проводиться у формі складання модульних тестів, захисту лабораторних робіт, а підсумкова діагностика результатів навчання у формі екзамену.</w:t>
      </w:r>
    </w:p>
    <w:p>
      <w:pPr>
        <w:pStyle w:val="Normal"/>
        <w:ind w:firstLine="425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425"/>
        <w:jc w:val="center"/>
        <w:rPr/>
      </w:pPr>
      <w:r>
        <w:rPr>
          <w:b/>
          <w:color w:val="000000"/>
          <w:szCs w:val="28"/>
          <w:lang w:val="uk-UA"/>
        </w:rPr>
        <w:t>7. 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икладанні даної дисципліни передбачено використовувати словесний, наочний, практичний методи навчання та виконання самостійної робо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2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8. Оцінювання результатів навчання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/>
        <w:t>8.1. Розподіл балів за видами навчальної діяльност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85"/>
        <w:gridCol w:w="11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Вид навчальної діяльності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Результати навча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Оціню-ванн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одуль 1.</w:t>
            </w:r>
            <w:r>
              <w:rPr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lang w:val="uk-UA"/>
              </w:rPr>
              <w:t>Системи керування роботів та електричне обладнан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Лабораторна робота 1 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РН1, 5, 8. У тому числі знати ключові принципи функціонування та побудови систем керування робототехнічних комплексів, особливості використання електричних апаратів, а також практичні навички монтажу і підключення електричного обладнанн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Лабораторна робота 2 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Лабораторна робота 3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амостійна робота до модуля 1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одульна контрольна робота 1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Разом за модулем 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Модуль 2. </w:t>
            </w:r>
            <w:r>
              <w:rPr>
                <w:b/>
                <w:color w:val="000000"/>
                <w:sz w:val="24"/>
                <w:lang w:val="uk-UA"/>
              </w:rPr>
              <w:t>Програмовані логічні контролери у системах керування роботі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Лабораторна робота 4 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highlight w:val="yellow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РН1, 5, 8. У тому числі знати принципи розробки та налагодження програм для програмованих логічних, здобути навички роботи з SCADA-системами для моніторингу, збору та аналізу даних у реальному часі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Лабораторна робота 5 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highlight w:val="yellow"/>
                <w:lang w:val="uk-UA"/>
              </w:rPr>
            </w:pPr>
            <w:r>
              <w:rPr>
                <w:bCs/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Лабораторна робота 6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highlight w:val="yellow"/>
                <w:lang w:val="uk-UA"/>
              </w:rPr>
            </w:pPr>
            <w:r>
              <w:rPr>
                <w:bCs/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en-US"/>
              </w:rPr>
              <w:t>1</w:t>
            </w:r>
            <w:r>
              <w:rPr>
                <w:b/>
                <w:sz w:val="27"/>
                <w:szCs w:val="27"/>
                <w:lang w:val="uk-UA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амостійна робота до модуля 2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highlight w:val="yellow"/>
                <w:lang w:val="uk-UA"/>
              </w:rPr>
            </w:pPr>
            <w:r>
              <w:rPr>
                <w:bCs/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одульна контрольна робота 2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highlight w:val="yellow"/>
                <w:lang w:val="uk-UA"/>
              </w:rPr>
            </w:pPr>
            <w:r>
              <w:rPr>
                <w:bCs/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Разом за модулем 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Навчальна робота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</w:rPr>
              <w:t>(М1 + М2)/2*0,7 ≤ 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Екзамен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Разом за кур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/>
        <w:t>8.2. Шкала оцінювання знань здобувача вищої освіти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441"/>
      </w:tblGrid>
      <w:tr>
        <w:trPr>
          <w:trHeight w:val="128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Рейтинг здобувача вищої освіти, бал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Оцінка за національною системою (екзамени/залік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нно</w:t>
            </w:r>
          </w:p>
        </w:tc>
      </w:tr>
      <w:tr>
        <w:trPr>
          <w:trHeight w:val="1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 – 8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 – 7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овільн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– 5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  <w:t>8.3. Політика оцінюва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едлайнів та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ересклад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академічної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оброчесності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Списування під час контрольних робіт та екзаменів заборонено. Самостійні робо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відвідув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  <w:t>9. Навчально-методичне забезпечення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Cs w:val="28"/>
          <w:lang w:val="uk-UA"/>
        </w:rPr>
      </w:pPr>
      <w:bookmarkStart w:id="0" w:name="_Hlk143777463"/>
      <w:r>
        <w:rPr>
          <w:color w:val="000000"/>
          <w:szCs w:val="28"/>
          <w:shd w:fill="FFFFFF" w:val="clear"/>
          <w:lang w:val="uk-UA"/>
        </w:rPr>
        <w:t xml:space="preserve">Крушельницький В. В. </w:t>
      </w:r>
      <w:bookmarkEnd w:id="0"/>
      <w:r>
        <w:rPr>
          <w:color w:val="000000"/>
          <w:szCs w:val="28"/>
          <w:shd w:fill="FFFFFF" w:val="clear"/>
          <w:lang w:val="uk-UA"/>
        </w:rPr>
        <w:t xml:space="preserve">Електронний курс "Апаратна частина систем керування роботів" Навчально-інформаційний портал НУБІП України </w:t>
        <w:br/>
      </w:r>
      <w:r>
        <w:rPr>
          <w:szCs w:val="28"/>
          <w:shd w:fill="FFFFFF" w:val="clear"/>
          <w:lang w:val="uk-UA"/>
        </w:rPr>
        <w:t xml:space="preserve">[Електронний ресурс] – Режим доступу до ресурсу: 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elearn.nubip.edu.ua/course/view.php?id=5363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Мехатроніка. Підручник. / Ловейкін В.С., Ромасевич Ю.О., Крушельницький В.В. – К., 2020. – 404 с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и автоматики та робототехніки: Навчальний посібник / А. М. Гуржій, А. Т. Нельга, В. М. Співак, О. С. Ітякін:–Дніпро:«Гарант СВ», 2021.- 243с.</w:t>
      </w:r>
    </w:p>
    <w:p>
      <w:pPr>
        <w:pStyle w:val="Normal"/>
        <w:ind w:left="709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  <w:t>10. Рекомендовані джерела інформації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lang w:val="uk-UA"/>
        </w:rPr>
      </w:pPr>
      <w:r>
        <w:rPr>
          <w:szCs w:val="28"/>
          <w:lang w:val="uk-UA"/>
        </w:rPr>
        <w:t>Робототехніка. Практикум. Частина 1: навчальний посібник для здобувачів ступеня бакалавра за освітньо-професійною програмою «Комп’ютерноінтегровані системи та технології в приладобудуванні» спеціальності 174 Автоматизація, комп’ютерно-інтегровані технології та робототехніка (151 Автоматизація та комп’ютерноінтегровані технології) / КПІ ім. Ігоря Сікорського ; автори: С. М. Лісовець, С. В. Барилко. – Київ : КПІ ім. Ігоря Сікорського, 2023. – 78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Єсаулов С.М. Аналіз, синтез і проектування цифрових систем керування: Навчальний посібник / С. М. Єсаулов, О. Ф. Бабічева.– Харків : ХНУМГ ім. О. М. Бекетова, 2018. – 150 с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lang w:val="uk-UA"/>
        </w:rPr>
      </w:pPr>
      <w:r>
        <w:rPr>
          <w:szCs w:val="28"/>
          <w:lang w:val="uk-UA"/>
        </w:rPr>
        <w:t>Мікропроцесорні засоби в автоматизованих системах керування технологічними процесами : підручник / [А. К. Бабіченко, І.Л. Красніков, Ю.А. Бабіченко та інші]; за ред. А. К. Бабіченко. - Нац. техн. ун-т "Харків. політехн. ін-т". – Харків: Водний Спектр Джі-Ем-Пі, 2016. – 440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lang w:val="uk-UA"/>
        </w:rPr>
      </w:pPr>
      <w:r>
        <w:rPr>
          <w:szCs w:val="28"/>
          <w:lang w:val="uk-UA"/>
        </w:rPr>
        <w:t>Робототехніка та мехатроніка: навч. посіб. / Л.І. Цвіркун, Г. Грулер ; під заг. ред. Л.І. Цвіркуна ; М-во освіти і науки України, Нац. гірн. ун-т. – 3-тє вид., переробл. і доповн. – Дніпро: НГУ, 2017. – 224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lang w:val="uk-UA"/>
        </w:rPr>
      </w:pPr>
      <w:r>
        <w:rPr>
          <w:szCs w:val="28"/>
          <w:shd w:fill="FFFFFF" w:val="clear"/>
          <w:lang w:val="uk-UA"/>
        </w:rPr>
        <w:t xml:space="preserve">Реалізація комплексної системи керування промисловим роботом-маніпулятором [Електронний ресурс] – Режим доступу до ресурсу: 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www.svaltera.ua/solutions/typical/mashinostroenie/8762.php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lang w:val="uk-UA"/>
        </w:rPr>
      </w:pPr>
      <w:r>
        <w:rPr>
          <w:szCs w:val="28"/>
          <w:shd w:fill="FFFFFF" w:val="clear"/>
          <w:lang w:val="uk-UA"/>
        </w:rPr>
        <w:t xml:space="preserve">Розроблення людино-машинних інтерфейсів та систем збирання даних з використанням програмних засобів SCADA/HMI [Електронний ресурс] – Режим доступу до ресурсу: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pupenasan.github.io/</w:t>
          <w:br/>
          <w:t>hmibook/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lang w:val="uk-UA"/>
        </w:rPr>
      </w:pPr>
      <w:r>
        <w:rPr>
          <w:lang w:val="uk-UA"/>
        </w:rPr>
        <w:t xml:space="preserve">Your First CODESYS Program [Електронний ресурс] – Режим до ступу до ресурсу: </w:t>
      </w:r>
      <w:hyperlink r:id="rId5">
        <w:r>
          <w:rPr>
            <w:rStyle w:val="InternetLink"/>
            <w:color w:val="000000"/>
            <w:u w:val="none"/>
            <w:lang w:val="uk-UA"/>
          </w:rPr>
          <w:t>https://content.helpme-codesys.com/en/CODESYS%20</w:t>
          <w:br/>
          <w:t>Development%20System/_cds_tutorial_refrigerator_control.html</w:t>
        </w:r>
      </w:hyperlink>
      <w:r>
        <w:rPr>
          <w:lang w:val="uk-UA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lang w:val="uk-UA"/>
        </w:rPr>
      </w:pPr>
      <w:r>
        <w:rPr>
          <w:szCs w:val="28"/>
          <w:shd w:fill="FFFFFF" w:val="clear"/>
          <w:lang w:val="uk-UA"/>
        </w:rPr>
        <w:t xml:space="preserve">The ultimate guide to Robot Control System (RCS) [Електронний ресурс] – Режим доступу до ресурсу: 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rozitek.com/the-ultimate-guide-to-robot-control-system-rcs/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Cs w:val="28"/>
          <w:shd w:fill="FFFFFF" w:val="clear"/>
          <w:lang w:val="uk-UA"/>
        </w:rPr>
        <w:t xml:space="preserve">Промислові роботи [Електронний ресурс] – Режим доступу до ресурсу: 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kaf-av.tntu.edu.ua/index.php/mn-abiturient/mn-articles/676-art-industrial-robots</w:t>
        </w:r>
      </w:hyperlink>
      <w:r>
        <w:rPr>
          <w:szCs w:val="28"/>
          <w:shd w:fill="FFFFFF" w:val="clear"/>
          <w:lang w:val="uk-UA"/>
        </w:rPr>
        <w:t>.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о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next w:val="Heading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course/view.php?id=5363" TargetMode="External"/><Relationship Id="rId3" Type="http://schemas.openxmlformats.org/officeDocument/2006/relationships/hyperlink" Target="https://www.svaltera.ua/solutions/typical/mashinostroenie/8762.php" TargetMode="External"/><Relationship Id="rId4" Type="http://schemas.openxmlformats.org/officeDocument/2006/relationships/hyperlink" Target="https://pupenasan.github.io/%0Bhmibook/" TargetMode="External"/><Relationship Id="rId5" Type="http://schemas.openxmlformats.org/officeDocument/2006/relationships/hyperlink" Target="https://content.helpme-codesys.com/en/CODESYS %0BDevelopment System/_cds_tutorial_refrigerator_control.html" TargetMode="External"/><Relationship Id="rId6" Type="http://schemas.openxmlformats.org/officeDocument/2006/relationships/hyperlink" Target="https://rozitek.com/the-ultimate-guide-to-robot-control-system-rcs/" TargetMode="External"/><Relationship Id="rId7" Type="http://schemas.openxmlformats.org/officeDocument/2006/relationships/hyperlink" Target="https://kaf-av.tntu.edu.ua/index.php/mn-abiturient/mn-articles/676-art-industrial-robot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03:00Z</dcterms:created>
  <dc:creator>st7</dc:creator>
  <dc:description/>
  <cp:keywords/>
  <dc:language>en-US</dc:language>
  <cp:lastModifiedBy>Юрій</cp:lastModifiedBy>
  <cp:lastPrinted>2025-06-11T12:50:00Z</cp:lastPrinted>
  <dcterms:modified xsi:type="dcterms:W3CDTF">2025-06-15T09:19:00Z</dcterms:modified>
  <cp:revision>149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f7bd69-4ab8-4222-a854-bbfed118fa99</vt:lpwstr>
  </property>
</Properties>
</file>