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Апаратна частина систем керування робо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Апаратна частина систем керування роботів</w:t>
      </w:r>
    </w:p>
    <w:p>
      <w:pPr>
        <w:pStyle w:val="Normal"/>
        <w:ind w:left="283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Апаратна частина систем керування роботів</w:t>
      </w:r>
      <w:r>
        <w:rPr>
          <w:lang w:val="uk-UA"/>
        </w:rPr>
        <w:t>" охоплює вивчення сучасних технологій та рішень, що використовуються для реалізації систем керування роботів, ознайомлює студентів з принципами побудови та функціонування систем керування робототехнічних комплексів. Вивчаються електричні апарати, що застосовуються у системах керування, основи монтажу електрообладнання, програмування програмованих логічних контролерів (ПЛК) та робота зі SCADA-системами. Лабораторні роботи спрямовані на практичне освоєння апаратної складової: підключення електроприводів, створення програм для ПЛК, роботу з тригерами, АЦП та інтеграцію з SCADA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«Апаратна частина систем керування роботів» </w:t>
      </w:r>
      <w:r>
        <w:rPr>
          <w:szCs w:val="28"/>
          <w:lang w:val="uk-UA"/>
        </w:rPr>
        <w:t>полягає у формуванні теоретичного розуміння принципу роботи систем керування роботів, електричних апаратів та датчиків, які використовуються у робототехніці, оволодіння знаннями програмування ПЛК для керування різноманітними робототехнічними системами та розуміння ролі систем SCADA у моніторингу та керуванні виробничими проце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ЗК2. Здатність вчитися та оволодівати сучасними знаннями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5. Аналізувати інженерні об’єкти, процеси і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роботів та електричне обладн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истеми керування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Монтаж електричного обладн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Програмовані логічні контролери у системах керування роботі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1. Створення програм для ПЛ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2. SCADA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керування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лектричні апарати у системах керування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нтаж електричн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програм для П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SCADA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ичні апа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инхронні двигуни змінного стр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програми для П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ригери в програмах для П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ЦП програмованого логічного контр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истема SC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а мікро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а для автоматичного поливу росл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та твердотільні ре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ле ч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моги до монтажу електродвигун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електричних сх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творювачі інтерфей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огові та цифрові датч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системи сенсорів у системах керування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осування датчиків LiDAR у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дротові мережі для керування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 1.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роботів та електричне обладн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Н1, 5, 8. У тому числі знати ключові принципи функціонування та побудови систем керування робототехнічних комплексів, особливості використання електричних апаратів, а також практичні навички монтажу і підключення електричного обладнанн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Програмовані логічні контролери у системах керування робот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Н1, 5, 8. У тому числі знати принципи розробки та налагодження програм для програмованих логічних, здобути навички роботи з SCADA-системами для моніторингу, збору та аналізу даних у реальному час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 xml:space="preserve">Електронний курс "Апаратна частина систем керування роботів" Навчально-інформаційний портал НУБІП України </w:t>
        <w:br/>
      </w:r>
      <w:r>
        <w:rPr>
          <w:szCs w:val="28"/>
          <w:shd w:fill="FFFFFF" w:val="clear"/>
          <w:lang w:val="uk-UA"/>
        </w:rPr>
        <w:t xml:space="preserve">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63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автоматики та робототехніки: Навчальний посібник / А. М. Гуржій, А. Т. Нельга, В. М. Співак, О. С. Ітякін:–Дніпро:«Гарант СВ», 2021.- 243с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Робототехніка. Практикум. Частина 1: навчальний посібник для здобувачів ступеня бакалавра за освітньо-професійною програмою «Комп’ютерноінтегровані системи та технології в приладобудуванні» спеціальності 174 Автоматизація, комп’ютерно-інтегровані технології та робототехніка (151 Автоматизація та комп’ютерноінтегровані технології) / КПІ ім. Ігоря Сікорського ; автори: С. М. Лісовець, С. В. Барилко. – Київ : КПІ ім. Ігоря Сікорського, 2023. – 7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Мікропроцесорні засоби в автоматизованих системах керування технологічними процесами : підручник / [А. К. Бабіченко, І.Л. Красніков, Ю.А. Бабіченко та інші]; за ред. А. К. Бабіченко. - Нац. техн. ун-т "Харків. політехн. ін-т". – Харків: Водний Спектр Джі-Ем-Пі, 2016. – 44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Реалізація комплексної системи керування промисловим роботом-маніпулятором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svaltera.ua/solutions/typical/mashinostroenie/8762.php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Розроблення людино-машинних інтерфейсів та систем збирання даних з використанням програмних засобів SCADA/HMI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upenasan.github.io/</w:t>
          <w:br/>
          <w:t>hmibook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lang w:val="uk-UA"/>
        </w:rPr>
        <w:t xml:space="preserve">Your First CODESYS Program [Електронний ресурс] – Режим до ступу до ресурсу: </w:t>
      </w:r>
      <w:hyperlink r:id="rId5">
        <w:r>
          <w:rPr>
            <w:rStyle w:val="InternetLink"/>
            <w:color w:val="000000"/>
            <w:u w:val="none"/>
            <w:lang w:val="uk-UA"/>
          </w:rPr>
          <w:t>https://content.helpme-codesys.com/en/CODESYS%20</w:t>
          <w:br/>
          <w:t>Development%20System/_cds_tutorial_refrigerator_control.html</w:t>
        </w:r>
      </w:hyperlink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lang w:val="uk-UA"/>
        </w:rPr>
      </w:pPr>
      <w:r>
        <w:rPr>
          <w:szCs w:val="28"/>
          <w:shd w:fill="FFFFFF" w:val="clear"/>
          <w:lang w:val="uk-UA"/>
        </w:rPr>
        <w:t xml:space="preserve">The ultimate guide to Robot Control System (RCS)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rozitek.com/the-ultimate-guide-to-robot-control-system-rc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8"/>
          <w:shd w:fill="FFFFFF" w:val="clear"/>
          <w:lang w:val="uk-UA"/>
        </w:rPr>
        <w:t xml:space="preserve">Промислові роботи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kaf-av.tntu.edu.ua/index.php/mn-abiturient/mn-articles/676-art-industrial-robots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3" TargetMode="External"/><Relationship Id="rId3" Type="http://schemas.openxmlformats.org/officeDocument/2006/relationships/hyperlink" Target="https://www.svaltera.ua/solutions/typical/mashinostroenie/8762.php" TargetMode="External"/><Relationship Id="rId4" Type="http://schemas.openxmlformats.org/officeDocument/2006/relationships/hyperlink" Target="https://pupenasan.github.io/%0Bhmibook/" TargetMode="External"/><Relationship Id="rId5" Type="http://schemas.openxmlformats.org/officeDocument/2006/relationships/hyperlink" Target="https://content.helpme-codesys.com/en/CODESYS %0BDevelopment System/_cds_tutorial_refrigerator_control.html" TargetMode="External"/><Relationship Id="rId6" Type="http://schemas.openxmlformats.org/officeDocument/2006/relationships/hyperlink" Target="https://rozitek.com/the-ultimate-guide-to-robot-control-system-rcs/" TargetMode="External"/><Relationship Id="rId7" Type="http://schemas.openxmlformats.org/officeDocument/2006/relationships/hyperlink" Target="https://kaf-av.tntu.edu.ua/index.php/mn-abiturient/mn-articles/676-art-industrial-robot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1T12:50:00Z</cp:lastPrinted>
  <dcterms:modified xsi:type="dcterms:W3CDTF">2025-06-15T07:05:00Z</dcterms:modified>
  <cp:revision>14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f7bd69-4ab8-4222-a854-bbfed118fa99</vt:lpwstr>
  </property>
</Properties>
</file>