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«____»   червня  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3D друк в адитивних технологія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Галузь знань </w:t>
      </w:r>
      <w:r>
        <w:rPr>
          <w:u w:val="single"/>
          <w:lang w:val="uk-UA"/>
        </w:rPr>
        <w:t>G Інженерія, виробництво та будівництво</w:t>
      </w:r>
      <w:r>
        <w:rPr>
          <w:lang w:val="uk-UA"/>
        </w:rPr>
        <w:t>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G11 «Машинобудування (за спеціалізаціями)»</w:t>
      </w:r>
      <w:r>
        <w:rPr>
          <w:lang w:val="uk-UA"/>
        </w:rPr>
        <w:t>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Освітня програма </w:t>
      </w:r>
      <w:r>
        <w:rPr>
          <w:u w:val="single"/>
          <w:lang w:val="uk-UA"/>
        </w:rPr>
        <w:t>«Робототехнічні системи і комплекси</w:t>
      </w:r>
      <w:r>
        <w:rPr>
          <w:lang w:val="uk-UA"/>
        </w:rPr>
        <w:t>__________________</w:t>
      </w:r>
      <w:r>
        <w:rPr>
          <w:u w:val="single"/>
          <w:lang w:val="uk-UA"/>
        </w:rPr>
        <w:t xml:space="preserve"> сільськогосподарського виробництва»</w:t>
      </w:r>
      <w:r>
        <w:rPr>
          <w:lang w:val="uk-UA"/>
        </w:rPr>
        <w:t>________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рієнтація освітньої програми </w:t>
      </w:r>
      <w:r>
        <w:rPr>
          <w:u w:val="single"/>
          <w:lang w:val="uk-UA"/>
        </w:rPr>
        <w:t>освітньо-професійна</w:t>
      </w:r>
      <w:r>
        <w:rPr>
          <w:lang w:val="uk-UA"/>
        </w:rPr>
        <w:t>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конструювання та дизайну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Розробник:  доцент кафедри конструювання машин і обладнання, </w:t>
      </w:r>
    </w:p>
    <w:p>
      <w:pPr>
        <w:pStyle w:val="Normal"/>
        <w:spacing w:lineRule="auto" w:line="288"/>
        <w:ind w:left="1440" w:hanging="0"/>
        <w:rPr/>
      </w:pPr>
      <w:r>
        <w:rPr>
          <w:lang w:val="uk-UA"/>
        </w:rPr>
        <w:t>кандидат технічних наук, доцент Віктор КРУШЕЛЬНИЦЬКИЙ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ind w:firstLine="426"/>
        <w:jc w:val="both"/>
        <w:rPr>
          <w:szCs w:val="28"/>
          <w:u w:val="single"/>
          <w:lang w:val="uk-UA"/>
        </w:rPr>
      </w:pPr>
      <w:r>
        <w:rPr>
          <w:b/>
          <w:bCs/>
          <w:szCs w:val="28"/>
          <w:lang w:val="uk-UA"/>
        </w:rPr>
        <w:t xml:space="preserve">Опис навчальної дисципліни </w:t>
      </w:r>
      <w:r>
        <w:rPr>
          <w:color w:val="000000"/>
          <w:szCs w:val="28"/>
          <w:u w:val="single"/>
          <w:lang w:val="uk-UA"/>
        </w:rPr>
        <w:t>3D-друк у адитивних технологіях</w:t>
      </w:r>
    </w:p>
    <w:p>
      <w:pPr>
        <w:pStyle w:val="Normal"/>
        <w:ind w:left="58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исципліна "</w:t>
      </w:r>
      <w:r>
        <w:rPr>
          <w:szCs w:val="28"/>
          <w:lang w:val="uk-UA"/>
        </w:rPr>
        <w:t>3D друк в адитивних технологіях</w:t>
      </w:r>
      <w:r>
        <w:rPr>
          <w:lang w:val="uk-UA"/>
        </w:rPr>
        <w:t>" охоплює сучасні технології тривимірного друку та особливості їх застосування. Розглядаються технології 3D-друку, програмне забезпечення для підготовки моделей до друку, характеристики матеріалів, а також принципи роботи систем керування 3D-принтерів. Виконання лабораторних робіт включає підготовку моделей до друку, друк технологією пошарового наплавлення та фотополімеризації, роботу з мікропрограмою 3D-принтера та її оновлення і модифікаці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75"/>
        <w:gridCol w:w="305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ій ступен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Магістр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lang w:val="uk-UA"/>
              </w:rPr>
              <w:t>G11 «Машинобудування (за спеціалізаціями)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я програм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 xml:space="preserve">Освітньо-професійна програма </w:t>
            </w:r>
            <w:r>
              <w:rPr>
                <w:i/>
                <w:iCs/>
                <w:lang w:val="uk-UA"/>
              </w:rPr>
              <w:t>«Робототехнічні системи і комплекси сільськогосподарського виробництва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вибірков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ECTS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змістових модулів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рсовий проєкт / робот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контролю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с (рік підгото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й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1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60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денної форми навчанн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2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>
          <w:b/>
          <w:szCs w:val="28"/>
          <w:lang w:val="uk-UA"/>
        </w:rPr>
        <w:t>1. Мета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Мета </w:t>
      </w:r>
      <w:r>
        <w:rPr>
          <w:color w:val="000000"/>
          <w:szCs w:val="28"/>
          <w:lang w:val="uk-UA"/>
        </w:rPr>
        <w:t xml:space="preserve">дисципліни "3D-друк у адитивних технологіях" </w:t>
      </w:r>
      <w:r>
        <w:rPr>
          <w:szCs w:val="28"/>
          <w:lang w:val="uk-UA"/>
        </w:rPr>
        <w:t>є формування теоретичного розуміння технологій 3D друку</w:t>
      </w:r>
      <w:r>
        <w:rPr>
          <w:color w:val="000000"/>
          <w:szCs w:val="28"/>
          <w:lang w:val="uk-UA"/>
        </w:rPr>
        <w:t xml:space="preserve"> та ознайомлення з різнобічними аспектами, які використовуються у даному напрямку. Одним із ключових аспектів вивчення є розуміння роботи мікропрограми 3D принтера, яка використовується для керування процесом дру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Набуття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lang w:val="uk-UA"/>
        </w:rPr>
      </w:pPr>
      <w:r>
        <w:rPr>
          <w:bCs/>
          <w:i/>
          <w:szCs w:val="28"/>
          <w:u w:val="single"/>
          <w:lang w:val="uk-UA"/>
        </w:rPr>
        <w:t>інтегральна компетентність (ІК):</w:t>
      </w:r>
      <w:r>
        <w:rPr>
          <w:iCs/>
          <w:szCs w:val="28"/>
          <w:lang w:val="uk-UA"/>
        </w:rPr>
        <w:t xml:space="preserve"> </w:t>
      </w:r>
      <w:r>
        <w:rPr>
          <w:lang w:val="uk-UA"/>
        </w:rPr>
        <w:t>здатність розв’язувати складні задачі і проблеми галузевого машинобудування, що передбачають проведення дослідження та/або здійснення інновацій та характеризуються невизначеністю умов і вимо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Cs/>
          <w:i/>
          <w:i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загальні компетентності (ЗК):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 xml:space="preserve">ЗК1. Здатність застосовувати інформаційні та комунікаційні технології. 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ЗК6. Здатність генерувати нові ідеї (креативність).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ЗК7. Здатність виявляти, ставити та вирішувати проблеми. </w:t>
      </w:r>
      <w:r>
        <w:rPr>
          <w:b/>
          <w:iCs/>
          <w:color w:val="000000"/>
          <w:szCs w:val="28"/>
          <w:u w:val="single"/>
          <w:lang w:val="uk-UA"/>
        </w:rPr>
        <w:t xml:space="preserve"> </w:t>
      </w:r>
    </w:p>
    <w:p>
      <w:pPr>
        <w:pStyle w:val="Normal"/>
        <w:ind w:firstLine="426"/>
        <w:jc w:val="both"/>
        <w:rPr>
          <w:bCs/>
          <w:iCs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спеціальні (фахові) компетентності (СК)</w:t>
      </w:r>
      <w:r>
        <w:rPr>
          <w:bCs/>
          <w:iCs/>
          <w:szCs w:val="28"/>
          <w:u w:val="single"/>
          <w:lang w:val="uk-UA"/>
        </w:rPr>
        <w:t xml:space="preserve">: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СК1. Здатність ставити, удосконалювати та застосовувати кількісні математичні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 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 xml:space="preserve"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розробки роботі, маніпуляторів і забезпечення сталого розвитку. Здатність втілювати передові інженерні розробки для отримування практичних результатів.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рограмні результати навчання (ПРН</w:t>
      </w:r>
      <w:r>
        <w:rPr>
          <w:szCs w:val="28"/>
          <w:lang w:val="uk-UA"/>
        </w:rPr>
        <w:t xml:space="preserve">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/>
      </w:pPr>
      <w:r>
        <w:rPr>
          <w:lang w:val="uk-UA"/>
        </w:rPr>
        <w:t xml:space="preserve">ПРН2. Знання та розуміння механіки і машинобудування та перспектив їхнього розвит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 xml:space="preserve">ПРН3. Знати і розуміти процеси галузевого машинобудування, зокрема у частині розробки роботів, мати навички їх практичного використ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 xml:space="preserve">ПРН5. Аналізувати інженерні об’єкти, процеси і метод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ПРН6. Відшукувати потрібну наукову і технічну інформацію підприємств і установ галузевого машинобудування при створенні роботів і роботехнічних сист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2. </w:t>
      </w:r>
      <w:r>
        <w:rPr>
          <w:b/>
          <w:bCs/>
          <w:szCs w:val="28"/>
          <w:lang w:val="uk-UA"/>
        </w:rPr>
        <w:t xml:space="preserve">Програма та структура навчальної дисциплін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6"/>
        <w:gridCol w:w="815"/>
        <w:gridCol w:w="445"/>
        <w:gridCol w:w="390"/>
        <w:gridCol w:w="559"/>
        <w:gridCol w:w="480"/>
        <w:gridCol w:w="555"/>
        <w:gridCol w:w="906"/>
        <w:gridCol w:w="390"/>
        <w:gridCol w:w="391"/>
        <w:gridCol w:w="522"/>
        <w:gridCol w:w="522"/>
        <w:gridCol w:w="498"/>
      </w:tblGrid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зви змістових модулів і тем</w:t>
            </w:r>
          </w:p>
        </w:tc>
        <w:tc>
          <w:tcPr>
            <w:tcW w:w="7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енна форма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жні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7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ла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р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р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4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дуль 1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Технології 3D друку та програмне забезпечення для 3D принтер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Тема 1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грамне забезпечення для 3D прин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-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Тема 2. 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Технології 3D друку та сфери застосува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Тема 3. Матеріали для 3D дру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-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Разом за модулем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одуль 2.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Системи керування 3D принтера та їх мікропрограм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ма 4. Принцип роботи системи керування 3D прин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-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ма 5. 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новлення мікропрограми 3D прин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-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ма 6. Налаштування мікропрограми 3D прин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-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9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зом за модулем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ього год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ind w:left="7513" w:hanging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rPr/>
      </w:pPr>
      <w:r>
        <w:rPr/>
        <w:t>3. Теми лекці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Програмне забезпечення для 3D прин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Технології 3D друку та сфери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Матеріали для 3D дру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нцип роботи системи керування 3D прин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новлення мікропрограми 3D прин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лаштування мікропрограми 3D прин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</w:tbl>
    <w:p>
      <w:pPr>
        <w:pStyle w:val="Normal"/>
        <w:ind w:left="7513" w:hanging="7087"/>
        <w:rPr/>
      </w:pPr>
      <w:r>
        <w:rPr>
          <w:b/>
          <w:szCs w:val="28"/>
          <w:lang w:val="uk-UA"/>
        </w:rPr>
        <w:t>4</w:t>
      </w:r>
      <w:r>
        <w:rPr/>
        <w:t>. Теми лабораторних занят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грамне забезпечення для підготовки моделей до друку на 3D принт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D друк технологією пошарового напла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D друк технологією фотополімери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оманди керування 3D при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новлення мікропрограми 3D при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несення змін у мікропрограму 3D при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>
          <w:b/>
          <w:szCs w:val="28"/>
          <w:lang w:val="uk-UA"/>
        </w:rPr>
        <w:t>5</w:t>
      </w:r>
      <w:r>
        <w:rPr/>
        <w:t>. Теми самостійної роботи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3"/>
        <w:gridCol w:w="13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становлення програмного забезпечення для виконання лабораторних робі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наліз і порівняння різних видів адитивних технологій у сільському господарств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-обробка надрукованих дета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3D друк у медицин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Будівельний 3D дру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плив волоконних армувань на міцність друкованих дета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атеріали для фудпринтинг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Рециклінг матеріалів у 3D друц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ливості вибору системи керування 3D принте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кропрограми для 3D принте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оби усунення шумів та вібрацій 3D принте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ливості налаштування мікропрограми 3D принте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ширені дефекти 3D дру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ування 3D принтером через веб-інтерфей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ологія Linear Advan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425"/>
        <w:rPr/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8. Оцінювання результатів навчання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8.1. Розподіл балів </w:t>
      </w:r>
      <w:r>
        <w:rPr/>
        <w:t>за видами навчальної діяльно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85"/>
        <w:gridCol w:w="11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навчальної діяльності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 1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/>
              </w:rPr>
              <w:t>Технології 3D друку та програмне забезпечення для 3D принт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Лабораторна робота 1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center"/>
              <w:rPr/>
            </w:pPr>
            <w:r>
              <w:rPr>
                <w:bCs/>
                <w:szCs w:val="28"/>
                <w:lang w:val="uk-UA"/>
              </w:rPr>
              <w:t>ПРН 2, 3, 5, 6. У тому числі знати програмне забезпечення для 3D принтерів, технології тривимірного друку, сфери їх застосування, матеріали для друку, а також принцип функціонування 3D-принтерів та особливості підбору матеріалів та типові процеси тривимірного друк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Лабораторна робота 2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3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Самостійна робота до модуля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на контрольна робота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одуль 2. </w:t>
            </w:r>
            <w:r>
              <w:rPr>
                <w:b/>
                <w:color w:val="000000"/>
                <w:szCs w:val="28"/>
                <w:lang w:val="uk-UA"/>
              </w:rPr>
              <w:t>Системи керування 3D принтера та їх мікропрогра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Лабораторна робота 4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ПРН 2, 3, 5, 6. У тому числі знати  принцип роботи системи керування 3D принтера, налаштування і оновлення мікропрограми принтера, а також команди керування, особливості конфігурування вбудованої програми 3</w:t>
            </w:r>
            <w:r>
              <w:rPr>
                <w:bCs/>
                <w:szCs w:val="28"/>
                <w:lang w:val="en-US"/>
              </w:rPr>
              <w:t>D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uk-UA"/>
              </w:rPr>
              <w:t>принтер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Лабораторна робота 5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6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до модуля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>Модульна контрольна робота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льна робота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(М1 + М2)/2*0,7 ≤ 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кзамен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кур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128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8.3. Політика оціню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Cs w:val="28"/>
          <w:lang w:val="uk-UA"/>
        </w:rPr>
      </w:pPr>
      <w:bookmarkStart w:id="0" w:name="_Hlk143777463"/>
      <w:r>
        <w:rPr>
          <w:color w:val="000000"/>
          <w:szCs w:val="28"/>
          <w:shd w:fill="FFFFFF" w:val="clear"/>
          <w:lang w:val="uk-UA"/>
        </w:rPr>
        <w:t xml:space="preserve">Крушельницький В. В. </w:t>
      </w:r>
      <w:bookmarkEnd w:id="0"/>
      <w:r>
        <w:rPr>
          <w:color w:val="000000"/>
          <w:szCs w:val="28"/>
          <w:shd w:fill="FFFFFF" w:val="clear"/>
          <w:lang w:val="uk-UA"/>
        </w:rPr>
        <w:t xml:space="preserve">Електронний курс "3D-друк у адитивних технологіях" Навчально-інформаційний портал НУБІП України [Електронний ресурс] – Режим доступу до ресурсу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elearn.nubip.edu.ua/course/view.php?id=5362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Холодняк Ю. В. Комп’ютерне проектування промислових виробів: </w:t>
        <w:br/>
        <w:t xml:space="preserve">конспект лекцій / Ю. В. Холодняк; ТДАТУ. – Мелітополь: </w:t>
        <w:br/>
        <w:t>Люкс, 2021. – 140 с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Cs w:val="28"/>
          <w:lang w:val="uk-UA"/>
        </w:rPr>
        <w:t>Програма, методичні вказівки та контрольні завдання з навчальної дисципліни «Моделювання та друк тривимірних об’єктів на 3D принтері» для студентів усіх спеціальностей усіх форм навчання / Уклад. О.М. Гречко. – Харків : НТУ «ХПІ», 2020. – 24 с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Мехатроніка. Підручник. / Ловейкін В.С., Ромасевич Ю.О., Крушельницький В.В. – К., 2020. – 404 с.</w:t>
      </w:r>
    </w:p>
    <w:p>
      <w:pPr>
        <w:pStyle w:val="Normal"/>
        <w:ind w:left="709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10. Рекомендовані джерела інформації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асильків В. В. Методичні вказівки до практичної роботи № 1 на тему: “дослідження використання адитивних технологій на сучасних підприємствах” з дисципліни: “Інноваційні технології в машинобудуванні” / В. В. Васильків, Л. М. Данильченко, Д. Л. Радик. – Тернопіль, 2021. – 11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D друк в умовах біомедичного використання: Методичні вказівки з виконання лабораторних робіт з дисципліни «3D друк в умовах біомедичного використання» для студентів спеціальності 163 «Біомедична інженерія» денної та заочної форм навчання / уклад. Б. В. Єфременко. – Маріуполь: ДВНЗ «ПДТУ», 2019. – 17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RepRap/ua [Електронний ресурс] – Режим доступу до ресур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reprap.org/wiki/RepRap/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Configuring Marlin [Електронний ресурс] – Режим доступу до ресур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marlinfw.org/docs/configuration/configuration.html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DMOS Microstepping Driver with Translator And Overcurrent Protection [Електронний ресурс] – Режим доступу до ресур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www.pololu.com/file/0J450/a4988_DMOS_microstepping_driver_with_translator.pdf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Tutorials - Repetier Software [Електронний ресурс] – Режим доступу до ресур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w.repetier.com/tutorials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Startup Configuration Repetier Server [Електронний ресурс] – Режим доступу до ресурс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www.repetier-server.com/startup-configuration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Welcome to OctoPrint’s documentation! [Електронний ресурс] – Режим доступу до ресурсу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docs.octoprint.org/en/master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Linear Advance [Електронний ресурс] – Режим доступу до ресурсу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marlinfw.org/docs/features/lin_advance.html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Formlabs Software 3D Printing Setup, Management, and Monitoring Made Simple [Електронний ресурс] – Режим доступу до ресурсу: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formlabs.com/asia/software/" \l "preform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uk-UA"/>
        </w:rPr>
        <w:t>https://formlabs.com/asia/software/#preform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Engineering Resin Families [Електронний ресурс] – Режим доступу до ресурс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formlabs.com/asia/materials/engineering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Quick Start Guide [Електронний ресурс] – Режим доступу до ресурсу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support.formlabs.com/s/article/Quick-Start-Guide?language=en_US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CreatBot User Manual F430 [Електронний ресурс] – Режим доступу до ресурсу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w.creatbot.com/downloads/CreatBot_User_Manual_</w:t>
          <w:br/>
          <w:t>V7.4_F430_en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CreatWare 7.00 User Manual [Електронний ресурс] – Режим доступу до ресурсу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w.creatbot.com/downloads/CreatWare%207.00%20User</w:t>
          <w:br/>
          <w:t>%20Manual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4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5362" TargetMode="External"/><Relationship Id="rId3" Type="http://schemas.openxmlformats.org/officeDocument/2006/relationships/hyperlink" Target="https://reprap.org/wiki/RepRap/ua" TargetMode="External"/><Relationship Id="rId4" Type="http://schemas.openxmlformats.org/officeDocument/2006/relationships/hyperlink" Target="https://marlinfw.org/docs/configuration/configuration.html" TargetMode="External"/><Relationship Id="rId5" Type="http://schemas.openxmlformats.org/officeDocument/2006/relationships/hyperlink" Target="https://www.pololu.com/file/0J450/a4988_DMOS_microstepping_driver_with_translator.pdf" TargetMode="External"/><Relationship Id="rId6" Type="http://schemas.openxmlformats.org/officeDocument/2006/relationships/hyperlink" Target="https://www.repetier.com/tutorials/" TargetMode="External"/><Relationship Id="rId7" Type="http://schemas.openxmlformats.org/officeDocument/2006/relationships/hyperlink" Target="https://www.repetier-server.com/startup-configuration/" TargetMode="External"/><Relationship Id="rId8" Type="http://schemas.openxmlformats.org/officeDocument/2006/relationships/hyperlink" Target="https://docs.octoprint.org/en/master/" TargetMode="External"/><Relationship Id="rId9" Type="http://schemas.openxmlformats.org/officeDocument/2006/relationships/hyperlink" Target="https://marlinfw.org/docs/features/lin_advance.html" TargetMode="External"/><Relationship Id="rId10" Type="http://schemas.openxmlformats.org/officeDocument/2006/relationships/hyperlink" Target="https://formlabs.com/asia/materials/engineering/" TargetMode="External"/><Relationship Id="rId11" Type="http://schemas.openxmlformats.org/officeDocument/2006/relationships/hyperlink" Target="https://support.formlabs.com/s/article/Quick-Start-Guide?language=en_US" TargetMode="External"/><Relationship Id="rId12" Type="http://schemas.openxmlformats.org/officeDocument/2006/relationships/hyperlink" Target="https://www.creatbot.com/downloads/CreatBot_User_Manual_%0BV7.4_F430_en.pdf" TargetMode="External"/><Relationship Id="rId13" Type="http://schemas.openxmlformats.org/officeDocument/2006/relationships/hyperlink" Target="https://www.creatbot.com/downloads/CreatWare 7.00 User%0B Manual.pdf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3:00Z</dcterms:created>
  <dc:creator>st7</dc:creator>
  <dc:description/>
  <cp:keywords/>
  <dc:language>en-US</dc:language>
  <cp:lastModifiedBy>Крушельницький Віктор Васильович</cp:lastModifiedBy>
  <cp:lastPrinted>2024-06-10T09:31:00Z</cp:lastPrinted>
  <dcterms:modified xsi:type="dcterms:W3CDTF">2025-06-15T07:05:00Z</dcterms:modified>
  <cp:revision>156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58c800-d5b1-487c-b269-187abc283cc2</vt:lpwstr>
  </property>
</Properties>
</file>