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3D друк в адитивних технологія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firstLine="426"/>
        <w:jc w:val="center"/>
        <w:rPr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3D-друк у адитивних технологіях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3D друк в адитивних технологіях</w:t>
      </w:r>
      <w:r>
        <w:rPr>
          <w:lang w:val="uk-UA"/>
        </w:rPr>
        <w:t>" охоплює сучасні технології тривимірного друку та особливості їх застосування. Розглядаються технології 3D-друку, програмне забезпечення для підготовки моделей до друку, характеристики матеріалів, а також принципи роботи систем керування 3D-принтерів. Виконання лабораторних робіт включає підготовку моделей до друку, друк технологією пошарового наплавлення та фотополімеризації, роботу з мікропрограмою 3D-принтера та її оновлення і модифіка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3D-друк у адитивних технологіях" </w:t>
      </w:r>
      <w:r>
        <w:rPr>
          <w:szCs w:val="28"/>
          <w:lang w:val="uk-UA"/>
        </w:rPr>
        <w:t>є формування теоретичного розуміння технологій 3D друку</w:t>
      </w:r>
      <w:r>
        <w:rPr>
          <w:color w:val="000000"/>
          <w:szCs w:val="28"/>
          <w:lang w:val="uk-UA"/>
        </w:rPr>
        <w:t xml:space="preserve"> та ознайомлення з різнобічними аспектами, які використовуються у даному напрямку. Одним із ключових аспектів вивчення є розуміння роботи мікропрограми 3D принтера, яка використовується для керування процесом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  <w:r>
        <w:rPr>
          <w:b/>
          <w:iCs/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грамне забезпечення для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хнології 3D друку та сфери застос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Матеріали для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4. Принцип роботи системи керування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5.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новлення мікропрограми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6. Налаштування мікропрограми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ограмне забезпечення для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хнології 3D друку та сфери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еріали для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нцип роботи системи керування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новлення мікропрограми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аштування мікропрограми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підготовки моделей до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D друк технологією пошарового напла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D друк технологією фотополімер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анди керування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новлення мікропрограми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несення змін у мікропрограму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і порівняння різних видів адитивних технологій у сільському господарств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-обробка на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D друк у медици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ельний 3D др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плив волоконних армувань на міцність 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ріали для фудпринтинг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циклінг матеріалів у 3D дру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вибору системи керування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програми для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усунення шумів та вібрацій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налаштування мікропрограми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і дефекти 3D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вання 3D принтером через веб-інтерфей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Linear Adva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Оцінювання результатів навчання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Cs w:val="28"/>
                <w:lang w:val="uk-UA"/>
              </w:rPr>
              <w:t>ПРН 2, 3, 5, 6. У тому числі знати програмне забезпечення для 3D принтерів, технології тривимірного друку, сфери їх застосування, матеріали для друку, а також принцип функціонування 3D-принтерів та особливості підбору матеріалів та типові процеси тривимірного друк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Н 2, 3, 5, 6. У тому числі знати  принцип роботи системи керування 3D принтера, налаштування і оновлення мікропрограми принтера, а також команди керування, особливості конфігурування вбудованої програми 3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ин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Електронний курс "3D-друк у адитивних технологіях" Навчально-інформаційний портал НУБІП України [Електронний ресурс] – Режим доступу до ресурсу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62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лодняк Ю. В. Комп’ютерне проектування промислових виробів: </w:t>
        <w:br/>
        <w:t xml:space="preserve">конспект лекцій / Ю. В. Холодняк; ТДАТУ. – Мелітополь: </w:t>
        <w:br/>
        <w:t>Люкс, 2021. – 140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, методичні вказівки та контрольні завдання з навчальної дисципліни «Моделювання та друк тривимірних об’єктів на 3D принтері» для студентів усіх спеціальностей усіх форм навчання / Уклад. О.М. Гречко. – Харків : НТУ «ХПІ», 2020. – 24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D друк в умовах біомедичного використання: Методичні вказівки з виконання лабораторних робіт з дисципліни «3D друк в умовах біомедичного використання» для студентів спеціальності 163 «Біомедична інженерія» денної та заочної форм навчання / уклад. Б. В. Єфременко. – Маріуполь: ДВНЗ «ПДТУ», 2019. – 17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RepRap/ua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reprap.org/wiki/RepRap/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onfiguring Marlin 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configuration/configuration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DMOS Microstepping Driver with Translator And Overcurrent Protection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pololu.com/file/0J450/a4988_DMOS_microstepping_driver_with_translator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torials - Repetier Software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repetier.com/tuto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Startup Configuration Repetier Server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repetier-server.com/startup-configuration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Welcome to OctoPrint’s documentation!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docs.octoprint.org/en/master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Linear Advance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features/lin_advance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Formlabs Software 3D Printing Setup, Management, and Monitoring Made Simple [Електронний ресурс] – Режим доступу до ресурсу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formlabs.com/asia/software/" \l "prefor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https://formlabs.com/asia/software/#preform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ngineering Resin Families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formlabs.com/asia/materials/engineering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Quick Start Guide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support.formlabs.com/s/article/Quick-Start-Guide?language=en_U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Bot User Manual F430 [Електронний ресурс] – Режим доступу до ресур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Bot_User_Manual_</w:t>
          <w:br/>
          <w:t>V7.4_F430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Ware 7.00 User Manual [Електронний ресурс] – Режим доступу до ресурс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Ware%207.00%20User</w:t>
          <w:br/>
          <w:t>%20Manual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2" TargetMode="External"/><Relationship Id="rId3" Type="http://schemas.openxmlformats.org/officeDocument/2006/relationships/hyperlink" Target="https://reprap.org/wiki/RepRap/ua" TargetMode="External"/><Relationship Id="rId4" Type="http://schemas.openxmlformats.org/officeDocument/2006/relationships/hyperlink" Target="https://marlinfw.org/docs/configuration/configuration.html" TargetMode="External"/><Relationship Id="rId5" Type="http://schemas.openxmlformats.org/officeDocument/2006/relationships/hyperlink" Target="https://www.pololu.com/file/0J450/a4988_DMOS_microstepping_driver_with_translator.pdf" TargetMode="External"/><Relationship Id="rId6" Type="http://schemas.openxmlformats.org/officeDocument/2006/relationships/hyperlink" Target="https://www.repetier.com/tutorials/" TargetMode="External"/><Relationship Id="rId7" Type="http://schemas.openxmlformats.org/officeDocument/2006/relationships/hyperlink" Target="https://www.repetier-server.com/startup-configuration/" TargetMode="External"/><Relationship Id="rId8" Type="http://schemas.openxmlformats.org/officeDocument/2006/relationships/hyperlink" Target="https://docs.octoprint.org/en/master/" TargetMode="External"/><Relationship Id="rId9" Type="http://schemas.openxmlformats.org/officeDocument/2006/relationships/hyperlink" Target="https://marlinfw.org/docs/features/lin_advance.html" TargetMode="External"/><Relationship Id="rId10" Type="http://schemas.openxmlformats.org/officeDocument/2006/relationships/hyperlink" Target="https://formlabs.com/asia/materials/engineering/" TargetMode="External"/><Relationship Id="rId11" Type="http://schemas.openxmlformats.org/officeDocument/2006/relationships/hyperlink" Target="https://support.formlabs.com/s/article/Quick-Start-Guide?language=en_US" TargetMode="External"/><Relationship Id="rId12" Type="http://schemas.openxmlformats.org/officeDocument/2006/relationships/hyperlink" Target="https://www.creatbot.com/downloads/CreatBot_User_Manual_%0BV7.4_F430_en.pdf" TargetMode="External"/><Relationship Id="rId13" Type="http://schemas.openxmlformats.org/officeDocument/2006/relationships/hyperlink" Target="https://www.creatbot.com/downloads/CreatWare 7.00 User%0B Manual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4-06-10T09:31:00Z</cp:lastPrinted>
  <dcterms:modified xsi:type="dcterms:W3CDTF">2025-06-15T09:16:00Z</dcterms:modified>
  <cp:revision>15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58c800-d5b1-487c-b269-187abc283cc2</vt:lpwstr>
  </property>
</Properties>
</file>