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ленів студентського наукового гуртка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 Мікробіологія продуктів тваринництва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</w:rPr>
        <w:t>на 2024-2025 н.р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022"/>
        <w:gridCol w:w="233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8"/>
              </w:rPr>
              <w:t>Прізвище, ім</w:t>
            </w:r>
            <w:r>
              <w:rPr>
                <w:color w:val="000000"/>
                <w:szCs w:val="28"/>
                <w:lang w:val="ru-RU"/>
              </w:rPr>
              <w:t>’</w:t>
            </w:r>
            <w:r>
              <w:rPr>
                <w:color w:val="000000"/>
                <w:szCs w:val="28"/>
              </w:rPr>
              <w:t>я, по-батькові студен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Факультет, </w:t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рс, груп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натенко Софія  Владиславівна (старост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ВМ, ІІ/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сюк Вікторія Віталії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ВМ, ІІ/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бичев Олександр Юрій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ВМ, ІІ/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жегородцева Софія Артемі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ВМ, ІІ/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мошенко Анастасія Геннадії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ВМ, ІІ/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олюк Микола Юрій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ВМ, ІІ/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ечко Анастасія Олександрі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ВМ, ІІ/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льєнко Марина Сергії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ВМ, ІІ/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іколайчук Ірина Руслані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ВМ, ІІ/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алатська Вікторія Володимирі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ВМ, ІІ/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чикало Роман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ВМ, ІІ/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ведка Юлія Івані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ВМ, ІІ/6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48:00Z</dcterms:created>
  <dc:creator>Мельник</dc:creator>
  <dc:description/>
  <cp:keywords/>
  <dc:language>en-US</dc:language>
  <cp:lastModifiedBy>zhukovskyi.maksym@gmail.com</cp:lastModifiedBy>
  <dcterms:modified xsi:type="dcterms:W3CDTF">2024-11-11T13:48:00Z</dcterms:modified>
  <cp:revision>2</cp:revision>
  <dc:subject/>
  <dc:title>Список</dc:title>
</cp:coreProperties>
</file>