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ленів студентського наукового гуртк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Мікробіологія продуктів тваринництва»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на 2023-2024 н.р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022"/>
        <w:gridCol w:w="233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8"/>
              </w:rPr>
              <w:t>Прізвище, ім</w:t>
            </w:r>
            <w:r>
              <w:rPr>
                <w:color w:val="000000"/>
                <w:szCs w:val="28"/>
                <w:lang w:val="ru-RU"/>
              </w:rPr>
              <w:t>’</w:t>
            </w:r>
            <w:r>
              <w:rPr>
                <w:color w:val="000000"/>
                <w:szCs w:val="28"/>
              </w:rPr>
              <w:t>я, по-батькові студен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Факультет, 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рс, груп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юх Анастасія Юрі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енко Сабіна Володимирі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зенко Вероніка Олегівна (старост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ашенко Анастасія Георгії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желєв Вадим Юрій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шенець Вікторія Сергії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енко Миросла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щенко Анаста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/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уславська Валерія Олегі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І/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рчук Максим Анатолій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І/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юхіна Олена Денисі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ВМ, ІІІ/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5:00Z</dcterms:created>
  <dc:creator>Мельник</dc:creator>
  <dc:description/>
  <cp:keywords/>
  <dc:language>en-US</dc:language>
  <cp:lastModifiedBy>zhukovskyi.maksym@gmail.com</cp:lastModifiedBy>
  <dcterms:modified xsi:type="dcterms:W3CDTF">2023-11-10T12:05:00Z</dcterms:modified>
  <cp:revision>2</cp:revision>
  <dc:subject/>
  <dc:title>Список</dc:title>
</cp:coreProperties>
</file>