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членів гуртка « Мікробіологія продуктів тваринництв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-2022 н.р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598"/>
        <w:gridCol w:w="322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ізвище, ім</w:t>
            </w:r>
            <w:r>
              <w:rPr>
                <w:color w:val="000000"/>
                <w:szCs w:val="28"/>
                <w:lang w:val="ru-RU"/>
              </w:rPr>
              <w:t>’</w:t>
            </w:r>
            <w:r>
              <w:rPr>
                <w:color w:val="000000"/>
                <w:szCs w:val="28"/>
              </w:rPr>
              <w:t>я, по-батькові студен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акультет, курс, груп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hyperlink r:id="rId2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Мельніченко Ілля Євгенійович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8"/>
                </w:rPr>
                <w:t>Донець Таїсія Юріївна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Щепетєва Стефанія Олегівна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color w:val="000000"/>
                <w:szCs w:val="28"/>
              </w:rPr>
              <w:t>ФВМ, ІІ/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hyperlink r:id="rId5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Гордієнко Рената Анатоліївна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hyperlink r:id="rId6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Сітова Ганна Владиславівна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color w:val="000000"/>
                <w:szCs w:val="28"/>
              </w:rPr>
              <w:t>Філіпець Єлізавета (старост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І/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арбенчук Я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І/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чукова Богда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І/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мі Олександ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ТІ ІУ/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пчук Наді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ТІ ІУ/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енко Анастасія Олександрі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ТІ ІУ/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ушко Марія Михайлі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ТІ ІУ/1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color w:val="000000"/>
                <w:szCs w:val="28"/>
              </w:rPr>
              <w:t xml:space="preserve">Уляніцька Богдана Мирославівна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ТІ ІУ/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ін Євген Валентинови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.2 р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user/view.php?id=61004&amp;course=2843" TargetMode="External"/><Relationship Id="rId3" Type="http://schemas.openxmlformats.org/officeDocument/2006/relationships/hyperlink" Target="https://elearn.nubip.edu.ua/user/view.php?id=61143&amp;course=2843" TargetMode="External"/><Relationship Id="rId4" Type="http://schemas.openxmlformats.org/officeDocument/2006/relationships/hyperlink" Target="https://elearn.nubip.edu.ua/user/view.php?id=61137&amp;course=2843" TargetMode="External"/><Relationship Id="rId5" Type="http://schemas.openxmlformats.org/officeDocument/2006/relationships/hyperlink" Target="https://elearn.nubip.edu.ua/user/view.php?id=61114&amp;course=2843" TargetMode="External"/><Relationship Id="rId6" Type="http://schemas.openxmlformats.org/officeDocument/2006/relationships/hyperlink" Target="https://elearn.nubip.edu.ua/user/view.php?id=60995&amp;course=28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3:28:00Z</dcterms:created>
  <dc:creator>Мельник</dc:creator>
  <dc:description/>
  <cp:keywords/>
  <dc:language>en-US</dc:language>
  <cp:lastModifiedBy>zhukovskyi.maksym@gmail.com</cp:lastModifiedBy>
  <dcterms:modified xsi:type="dcterms:W3CDTF">2021-12-29T23:28:00Z</dcterms:modified>
  <cp:revision>2</cp:revision>
  <dc:subject/>
  <dc:title>Список</dc:title>
</cp:coreProperties>
</file>