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082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32"/>
          <w:szCs w:val="32"/>
          <w:lang w:val="uk-UA"/>
        </w:rPr>
        <w:t xml:space="preserve">ПЛАН-ГРАФІК РОБОТИ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студентського </w:t>
      </w:r>
      <w:r>
        <w:rPr>
          <w:b/>
          <w:i/>
          <w:iCs/>
          <w:sz w:val="32"/>
          <w:szCs w:val="32"/>
          <w:lang w:val="uk-UA"/>
        </w:rPr>
        <w:t>наукового гуртк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uk-UA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«Мікробіологія продуктів тваринництва»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  <w:lang w:val="uk-UA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на 2022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-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2023 н.р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6"/>
        <w:gridCol w:w="1689"/>
        <w:gridCol w:w="1890"/>
        <w:gridCol w:w="2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ход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знайомлення з структурою та правилами роботи у мікробіологічній лабораторії. Підготовка лаб.посуду та поживних середовищ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. 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ктеріологічне дослідження молока та молочнокислих продук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исломолочних і сичужних сир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ктеріологічне дослідження свіжого м’яса різних видів с/г і диких тварин та птиц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овбасних вироб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. 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ослідження мікрофлори 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</w:rPr>
              <w:t>ясних нап</w:t>
            </w:r>
            <w:r>
              <w:rPr>
                <w:bCs/>
                <w:sz w:val="24"/>
                <w:szCs w:val="24"/>
                <w:lang w:val="uk-UA"/>
              </w:rPr>
              <w:t>івфабрика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слідження мікрофлори свіжої і мороженої риби та інших гідробіонт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4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кробіологічні дослідження курячих  та перепелиних яєц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5.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ть у конференціях. Підготовка доповідей, н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аписання і подання до друку статей,    тез, за результатами роботи гуртківці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абораторія мікробіолог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ельник М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45:00Z</dcterms:created>
  <dc:creator>Мельник</dc:creator>
  <dc:description/>
  <cp:keywords/>
  <dc:language>en-US</dc:language>
  <cp:lastModifiedBy>zhukovskyi.maksym@gmail.com</cp:lastModifiedBy>
  <dcterms:modified xsi:type="dcterms:W3CDTF">2022-11-10T20:45:00Z</dcterms:modified>
  <cp:revision>2</cp:revision>
  <dc:subject/>
  <dc:title>«ПЛАН-ГРАФІК РОБОТИ»</dc:title>
</cp:coreProperties>
</file>